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ind w:left="113" w:right="113" w:hanging="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7695"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7695" cy="607695"/>
                          </a:xfrm>
                          <a:prstGeom prst="rect">
                            <a:avLst/>
                          </a:prstGeom>
                        </pic:spPr>
                      </pic:pic>
                    </a:graphicData>
                  </a:graphic>
                </wp:inline>
              </w:drawing>
            </w:r>
          </w:p>
          <w:p>
            <w:pPr>
              <w:pStyle w:val="Normal"/>
              <w:spacing w:before="0" w:after="20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Tahoma" w:hAnsi="Tahoma;Tahoma" w:cs="Tahoma;Tahoma"/>
              </w:rPr>
            </w:pPr>
            <w:r>
              <w:rPr>
                <w:rFonts w:cs="Tahoma;Tahoma" w:ascii="Tahoma;Tahoma" w:hAnsi="Tahoma;Tahoma"/>
                <w:b/>
                <w:bCs/>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16</w:t>
            </w:r>
          </w:p>
          <w:p>
            <w:pPr>
              <w:pStyle w:val="Normal"/>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Abril 24 y 25 de 2013</w:t>
            </w:r>
          </w:p>
          <w:p>
            <w:pPr>
              <w:pStyle w:val="Normal"/>
              <w:spacing w:before="0" w:after="200"/>
              <w:ind w:left="113" w:right="113" w:hanging="0"/>
              <w:rPr>
                <w:rFonts w:ascii="Tahoma;Tahoma" w:hAnsi="Tahoma;Tahoma" w:cs="Tahoma;Tahoma"/>
              </w:rPr>
            </w:pPr>
            <w:r>
              <w:rPr>
                <w:rFonts w:cs="Tahoma;Tahoma" w:ascii="Tahoma;Tahoma" w:hAnsi="Tahoma;Tahoma"/>
              </w:rPr>
              <w:t> </w:t>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UNIFICACIÓN DE LOS CRITERIOS DE PROCEDENCIA DE LA ACCIÓN DE TUTELA PARA LA REPARACIÓN ADMINISTRATIVA A LAS VÍCTIMAS DEL DESPLAZAMIENTO FORZADO INTERNO IX. EXPEDIENTE T 2406014 AC - SENTENCIA SU-254/13 (Abril 25) </w:t>
      </w:r>
    </w:p>
    <w:p>
      <w:pPr>
        <w:pStyle w:val="Normal"/>
        <w:rPr>
          <w:rFonts w:ascii="Tahoma;Tahoma" w:hAnsi="Tahoma;Tahoma" w:cs="Tahoma;Tahoma"/>
          <w:sz w:val="24"/>
          <w:szCs w:val="24"/>
        </w:rPr>
      </w:pPr>
      <w:r>
        <w:rPr>
          <w:rFonts w:cs="Tahoma;Tahoma" w:ascii="Tahoma;Tahoma" w:hAnsi="Tahoma;Tahoma"/>
          <w:sz w:val="24"/>
          <w:szCs w:val="24"/>
        </w:rPr>
        <w:t xml:space="preserve">M.P. Luis Ernesto Vargas Silva </w:t>
      </w:r>
    </w:p>
    <w:p>
      <w:pPr>
        <w:pStyle w:val="Normal"/>
        <w:rPr>
          <w:rFonts w:ascii="Tahoma;Tahoma" w:hAnsi="Tahoma;Tahoma" w:cs="Tahoma;Tahoma"/>
          <w:sz w:val="24"/>
          <w:szCs w:val="24"/>
        </w:rPr>
      </w:pPr>
      <w:r>
        <w:rPr>
          <w:rFonts w:cs="Tahoma;Tahoma" w:ascii="Tahoma;Tahoma" w:hAnsi="Tahoma;Tahoma"/>
          <w:sz w:val="24"/>
          <w:szCs w:val="24"/>
        </w:rPr>
      </w:r>
    </w:p>
    <w:p>
      <w:pPr>
        <w:pStyle w:val="Default"/>
        <w:jc w:val="both"/>
        <w:rPr/>
      </w:pPr>
      <w:r>
        <w:rPr/>
        <w:t xml:space="preserve">En este fallo se revisaron 39 expedientes acumulados por la Corte Constitucional por tratarse de situaciones de hecho y de derecho, análogas o similares, y por tanto presentar unidad de materia. Dentro de los mismos, los actores presentaron acción de tutela contra la Agencia Presidencial para la Acción Social y la Cooperación Internacional - Acción Social-hoy transformada en el Departamento Administrativo para la Prosperidad Social, por la presunta vulneración del derecho fundamental a la reparación integral, y como parte de ella, a la indemnización pronta, adecuada y efectiva de todos los daños y perjuicios causados por el desplazamiento forzado en el país. </w:t>
      </w:r>
    </w:p>
    <w:p>
      <w:pPr>
        <w:pStyle w:val="Default"/>
        <w:jc w:val="both"/>
        <w:rPr/>
      </w:pPr>
      <w:r>
        <w:rPr/>
        <w:t xml:space="preserve">En el análisis de los casos en concreto la Corte concluyó que: </w:t>
      </w:r>
      <w:r>
        <w:rPr>
          <w:b/>
          <w:bCs/>
        </w:rPr>
        <w:t xml:space="preserve">(i) </w:t>
      </w:r>
      <w:r>
        <w:rPr/>
        <w:t xml:space="preserve">Los accionantes, en su calidad de víctimas de desplazamiento forzado, tienen derecho a la reparación integral y a una indemnización justa, pronta y proporcional; </w:t>
      </w:r>
      <w:r>
        <w:rPr>
          <w:b/>
          <w:bCs/>
        </w:rPr>
        <w:t xml:space="preserve">(ii) </w:t>
      </w:r>
      <w:r>
        <w:rPr/>
        <w:t xml:space="preserve">el derecho a la reparación integral no se agota en el componente económico, pues se trata de un derecho complejo que contempla distintos mecanismos encaminados a ese fin; </w:t>
      </w:r>
      <w:r>
        <w:rPr>
          <w:b/>
          <w:bCs/>
        </w:rPr>
        <w:t xml:space="preserve">(iii) </w:t>
      </w:r>
      <w:r>
        <w:rPr/>
        <w:t xml:space="preserve">las obligaciones del Estado en materia de reparación no pueden confundirse con las relativas a la ayuda humanitaria o a la asistencia, pues son de naturaleza jurídica diversa; </w:t>
      </w:r>
      <w:r>
        <w:rPr>
          <w:b/>
          <w:bCs/>
        </w:rPr>
        <w:t xml:space="preserve">(iv) </w:t>
      </w:r>
      <w:r>
        <w:rPr/>
        <w:t xml:space="preserve">existen diferentes vías para acceder a la reparación integral, la judicial, a través del proceso penal o en la jurisdicción contencioso administrativa y la vía administrativa regulada por la Ley 1448 de 2011, marcos legales que resultan complementarios, más no excluyentes; </w:t>
      </w:r>
      <w:r>
        <w:rPr>
          <w:b/>
          <w:bCs/>
        </w:rPr>
        <w:t xml:space="preserve">(v) </w:t>
      </w:r>
      <w:r>
        <w:rPr/>
        <w:t xml:space="preserve">la condena en abstracto dentro del trámite de la acción de tutela tiene un carácter subsidiario y excepcional, reiterando la aplicación restrictiva del artículo 25 del Decreto 2591 de 1991; </w:t>
      </w:r>
      <w:r>
        <w:rPr>
          <w:b/>
          <w:bCs/>
        </w:rPr>
        <w:t xml:space="preserve">(vi) </w:t>
      </w:r>
      <w:r>
        <w:rPr/>
        <w:t xml:space="preserve">los términos de caducidad para población desplazada en cuanto hace referencia a futuros procesos judiciales que se adelanten ante la jurisdicción contencioso administrativa sólo pueden computarse a partir de la ejecutoria del presente fallo y no se pueden tener en cuenta transcursos de tiempo anteriores; y </w:t>
      </w:r>
      <w:r>
        <w:rPr>
          <w:b/>
          <w:bCs/>
        </w:rPr>
        <w:t xml:space="preserve">(vii) </w:t>
      </w:r>
      <w:r>
        <w:rPr/>
        <w:t xml:space="preserve">se resuelven algunos problemas jurídicos, que se presentan en virtud de la entrada en vigencia de la nueva normatividad contenida en la Ley 1448 de 2011 y sus decretos reglamentarios, especialmente del Decreto 4800 de 2011, como: </w:t>
      </w:r>
    </w:p>
    <w:p>
      <w:pPr>
        <w:pStyle w:val="Normal"/>
        <w:jc w:val="both"/>
        <w:rPr>
          <w:rFonts w:ascii="Tahoma;Tahoma" w:hAnsi="Tahoma;Tahoma" w:cs="Tahoma;Tahoma"/>
          <w:b/>
          <w:b/>
          <w:bCs/>
          <w:sz w:val="24"/>
          <w:szCs w:val="24"/>
        </w:rPr>
      </w:pPr>
      <w:r>
        <w:rPr>
          <w:rFonts w:cs="Tahoma;Tahoma" w:ascii="Tahoma;Tahoma" w:hAnsi="Tahoma;Tahoma"/>
          <w:b/>
          <w:bCs/>
          <w:sz w:val="24"/>
          <w:szCs w:val="24"/>
        </w:rPr>
      </w:r>
    </w:p>
    <w:p>
      <w:pPr>
        <w:pStyle w:val="Prrafodelista"/>
        <w:numPr>
          <w:ilvl w:val="0"/>
          <w:numId w:val="1"/>
        </w:numPr>
        <w:jc w:val="both"/>
        <w:rPr>
          <w:rFonts w:ascii="Tahoma;Tahoma" w:hAnsi="Tahoma;Tahoma" w:cs="Tahoma;Tahoma"/>
          <w:sz w:val="24"/>
          <w:szCs w:val="24"/>
        </w:rPr>
      </w:pPr>
      <w:r>
        <w:rPr>
          <w:rFonts w:cs="Tahoma;Tahoma" w:ascii="Tahoma;Tahoma" w:hAnsi="Tahoma;Tahoma"/>
          <w:sz w:val="24"/>
          <w:szCs w:val="24"/>
        </w:rPr>
        <w:t>A las solicitudes de reparación administrativa y de reparación integral bajo estudio se les debe aplicar la norma específica relativa al régimen de transición previsto por el artículo 155 del Decreto 4800 de 2011, por tratarse de una norma posterior y específica, a la cual remite la propia Ley 1448 de 2011 en su artículo 132, pues éstas efectivamente se presentaron en virtud del Decreto 1290 de 2008 y los demandantes se encuentran inscritos en el anterior Registro Único de Población Desplazada -RUPD-. Por lo anterior, se aplica el monto estipulado por el artículo 5to. del Decreto 1290 de 2008, es decir, veintisiete (27) salarios mínimos legales, en atención a los mismos criterios de fijación de monto de indemnización administrativa que estipula el artículo 148 del Decreto 4800 de 2011.</w:t>
      </w:r>
    </w:p>
    <w:p>
      <w:pPr>
        <w:pStyle w:val="Default"/>
        <w:numPr>
          <w:ilvl w:val="0"/>
          <w:numId w:val="1"/>
        </w:numPr>
        <w:jc w:val="both"/>
        <w:rPr/>
      </w:pPr>
      <w:r>
        <w:rPr/>
        <w:t xml:space="preserve">De otra parte, para la resolución de estos casos, se reitera la diferenciación entre los conceptos de atención y asistencia social, frente al concepto de reparación integral, de conformidad con los artículo 25 de la ley 1448 de 2011 y el artículo 154 del Decreto 4800 de 2011, según los principios de diferencialidad, favorabilidad y progresividad, y atendiendo a la interpretación que el propio Gobierno Nacional ha realizado en punto a este tema. De esta manera, el monto de la indemnización administrativa de que trata el artículo 5º del Decreto 1290 de 2008, en aplicación del régimen de transición que prevé el artículo 155 del Decreto 4800 de 2011, debe pagarse en forma adicional y no acumularse o descontarse del subsidio de vivienda previsto por el artículo 5º del Decreto 1290 de 2008. </w:t>
      </w:r>
    </w:p>
    <w:p>
      <w:pPr>
        <w:pStyle w:val="Default"/>
        <w:numPr>
          <w:ilvl w:val="0"/>
          <w:numId w:val="1"/>
        </w:numPr>
        <w:jc w:val="both"/>
        <w:rPr/>
      </w:pPr>
      <w:r>
        <w:rPr/>
        <w:t xml:space="preserve">En armonía con esto se concluye igualmente, que lo establecido en el artículo 132 de la Ley 1448 de 2011, parágrafo 3ero., y el artículo 149 del Decreto 4800 de 2011, que prevén los medios a través de los cuales se pagará la indemnización administrativa a las víctimas de desplazamiento forzado, deben interpretarse de conformidad con la diferenciación entre lo que constituye una indemnización por vía administrativa como reparación, y la atención o asistencia social, y que por tanto el monto de indemnización administrativa debe pagarse en forma adicional y no acumularse o descontarse del subsidio integral de tierras, a la permuta de predios, a la adquisición y adjudicación de tierras, a la adjudicación y titulación de baldíos para población desplazada, y al subsidio de vivienda de interés social rural y urbana de que trata el artículo 149 del Decreto 4800 de 2011. </w:t>
      </w:r>
    </w:p>
    <w:p>
      <w:pPr>
        <w:pStyle w:val="Default"/>
        <w:numPr>
          <w:ilvl w:val="0"/>
          <w:numId w:val="1"/>
        </w:numPr>
        <w:jc w:val="both"/>
        <w:rPr/>
      </w:pPr>
      <w:r>
        <w:rPr>
          <w:b/>
          <w:bCs/>
        </w:rPr>
        <w:t xml:space="preserve">c) </w:t>
      </w:r>
      <w:r>
        <w:rPr/>
        <w:t xml:space="preserve">1. Respecto de las solicitudes de indemnización administrativa y reparación integral presentadas con anterioridad a la Ley 1448 de 2011, que fueron negadas y respecto de las cuales se interpuso acción de tutela, se aplicará el régimen de transición previsto en el artículo 155 del Decreto 4800 de 2011, y por tanto, el artículo 5º del Decreto 1290 de 2008, casos que quedan cobijados por los efectos inter comunis de esta sentencia; 2. En relación con las solicitudes presentadas con anterioridad a la Ley 1448 de 2011, que todavía no se han resuelto y respecto de las cuales no se interpuso acción de tutela, se aplicará el régimen de transición y se seguirán los trámites y procedimientos previstos por el Decreto 4800 de 2011 para determinar el monto de indemnización administrativa a pagar por parte de la Unidad Administrativa Especial de Atención y Reparación Integral a las Víctimas; y 3. Frente a las solicitudes de indemnización administrativa y reparación integral que se presenten con posterioridad a la entrada en vigencia de la Ley 1448 de 2011, tal como lo señala esa normativa, deberán seguirse los procedimientos allí establecidos, en concordancia con lo estipulado en el Decreto Reglamentario 4800 de 2011. </w:t>
      </w:r>
    </w:p>
    <w:p>
      <w:pPr>
        <w:pStyle w:val="Default"/>
        <w:numPr>
          <w:ilvl w:val="0"/>
          <w:numId w:val="1"/>
        </w:numPr>
        <w:jc w:val="both"/>
        <w:rPr/>
      </w:pPr>
      <w:r>
        <w:rPr/>
        <w:t xml:space="preserve">En relación con los otros componentes o mecanismos necesarios que hacen parte de la reparación integral a víctimas de desplazamiento forzado, que contemplan la Ley 1448 y el Decreto 4800 de 2011 estas medidas deberán garantizarse a las víctimas de desplazamiento forzado, tanto a las que hayan solicitado la indemnización administrativa en virtud del Decreto 1290 de 2008, a las cuales se les aplica el régimen de transición, como a las que lo hayan solicitado una vez entrada en vigencia la Ley 1448 de 2011. </w:t>
      </w:r>
    </w:p>
    <w:p>
      <w:pPr>
        <w:pStyle w:val="Default"/>
        <w:numPr>
          <w:ilvl w:val="0"/>
          <w:numId w:val="1"/>
        </w:numPr>
        <w:jc w:val="both"/>
        <w:rPr/>
      </w:pPr>
      <w:r>
        <w:rPr>
          <w:b/>
          <w:bCs/>
        </w:rPr>
        <w:t xml:space="preserve">d) </w:t>
      </w:r>
      <w:r>
        <w:rPr/>
        <w:t xml:space="preserve">En el fallo se esclarece igualmente el problema jurídico que surge en relación con la fecha de desplazamiento de las víctimas que presentaron las solicitudes y acciones de tutela que se estudian, para que puedan ser beneficiarios de la Ley 1448 de 2011. En este sentido, el artículo 155 del Decreto 4800 de 2011, el cual como se expuso, establece un régimen de transición para las solicitudes de indemnización por vía administrativa anteriores a la expedición de la Ley 1448 de 2011, determina que las solicitudes hechas en virtud del Decreto 1290 de 2008 se tendrán como solicitudes de inscripción en el Registro Único de Víctimas -RUV-, y que si ya se encontraban inscritos en el anterior Registro Único de Población Desplazada -RUPD-, se seguirán los procedimientos establecidos en el Decreto 4800 de 2011 para la entrega de la indemnización administrativa. Así mismo, establece que si los hechos ocurrieron antes del 1985, pero se cumplen con los requisitos para acceder a la indemnización administrativa en virtud del Decreto 1290 de 2008, se otorgará la indemnización administrativa. </w:t>
      </w:r>
    </w:p>
    <w:p>
      <w:pPr>
        <w:pStyle w:val="Prrafodelista"/>
        <w:numPr>
          <w:ilvl w:val="0"/>
          <w:numId w:val="1"/>
        </w:numPr>
        <w:jc w:val="both"/>
        <w:rPr/>
      </w:pPr>
      <w:r>
        <w:rPr>
          <w:rFonts w:cs="Tahoma;Tahoma" w:ascii="Tahoma;Tahoma" w:hAnsi="Tahoma;Tahoma"/>
          <w:sz w:val="24"/>
          <w:szCs w:val="24"/>
        </w:rPr>
        <w:t xml:space="preserve">En conclusión, </w:t>
      </w:r>
      <w:r>
        <w:rPr>
          <w:rFonts w:cs="Tahoma;Tahoma" w:ascii="Tahoma;Tahoma" w:hAnsi="Tahoma;Tahoma"/>
          <w:b/>
          <w:bCs/>
          <w:sz w:val="24"/>
          <w:szCs w:val="24"/>
        </w:rPr>
        <w:t xml:space="preserve">(viii) </w:t>
      </w:r>
      <w:r>
        <w:rPr>
          <w:rFonts w:cs="Tahoma;Tahoma" w:ascii="Tahoma;Tahoma" w:hAnsi="Tahoma;Tahoma"/>
          <w:sz w:val="24"/>
          <w:szCs w:val="24"/>
        </w:rPr>
        <w:t xml:space="preserve">las pretensiones de indemnización administrativa se despacharon favorablemente y </w:t>
      </w:r>
      <w:r>
        <w:rPr>
          <w:rFonts w:cs="Tahoma;Tahoma" w:ascii="Tahoma;Tahoma" w:hAnsi="Tahoma;Tahoma"/>
          <w:b/>
          <w:bCs/>
          <w:sz w:val="24"/>
          <w:szCs w:val="24"/>
        </w:rPr>
        <w:t xml:space="preserve">(ix) </w:t>
      </w:r>
      <w:r>
        <w:rPr>
          <w:rFonts w:cs="Tahoma;Tahoma" w:ascii="Tahoma;Tahoma" w:hAnsi="Tahoma;Tahoma"/>
          <w:sz w:val="24"/>
          <w:szCs w:val="24"/>
        </w:rPr>
        <w:t>frente al monto de la misma, se ordenó pagar a los accionantes el máximo estipulado por el artículo 5 del Decreto 1290 de 2008, es decir 27 SMMLV. En otros casos será la UARIV, o el juez excepcionalmente, quienes atendiendo al grado de vulnerabilidad y debilidad presentes en cada caso, señalen el valor de la indemnización administrativa, teniendo como límite el monto de 27 SMMLV para el régimen de transición, y</w:t>
      </w:r>
    </w:p>
    <w:p>
      <w:pPr>
        <w:pStyle w:val="Default"/>
        <w:numPr>
          <w:ilvl w:val="0"/>
          <w:numId w:val="1"/>
        </w:numPr>
        <w:jc w:val="both"/>
        <w:rPr/>
      </w:pPr>
      <w:r>
        <w:rPr/>
        <w:t xml:space="preserve">17 SMMLV para el nuevo régimen instaurado por la Ley 1448 de 2011 y su Decreto reglamentario 4800 de 20111. </w:t>
      </w:r>
    </w:p>
    <w:p>
      <w:pPr>
        <w:pStyle w:val="Default"/>
        <w:numPr>
          <w:ilvl w:val="0"/>
          <w:numId w:val="1"/>
        </w:numPr>
        <w:jc w:val="both"/>
        <w:rPr/>
      </w:pPr>
      <w:r>
        <w:rPr/>
        <w:t xml:space="preserve">Finalmente, a la sentencia de la Corte Constitucional le fueron otorgados </w:t>
      </w:r>
      <w:r>
        <w:rPr>
          <w:b/>
          <w:bCs/>
        </w:rPr>
        <w:t xml:space="preserve">(x) </w:t>
      </w:r>
      <w:r>
        <w:rPr/>
        <w:t xml:space="preserve">efectos inter comunis2, es decir, cubre los casos análogos o similares a los decididos, en los cuales se reivindicó el derecho fundamental a la reparación administrativa por vía de tutela. Ahora bien, esta Corporación aclara, en primer término, que estos efectos se extienden a los casos de tutela que prosperaron concediendo la indemnización a las víctimas como condena en abstracto, pero cuyos montos decididos por los jueces no fueron pagados por Acción Social y todavía no han sido pagados por la ahora UARIV en virtud de la medida cautelar adoptada por la Corte mediante el Auto 207 del 2010. Por consiguiente, para estos casos la UARIV deberá pagar el monto máximo fijado en esta sentencia de conformidad con el régimen de transición. </w:t>
      </w:r>
    </w:p>
    <w:p>
      <w:pPr>
        <w:pStyle w:val="Default"/>
        <w:numPr>
          <w:ilvl w:val="0"/>
          <w:numId w:val="1"/>
        </w:numPr>
        <w:jc w:val="both"/>
        <w:rPr/>
      </w:pPr>
      <w:r>
        <w:rPr/>
        <w:t xml:space="preserve">En segundo término, la Sala precisa que en los casos de tutela que prosperaron y en los cuales ya se hubiere surtido efectivamente el pago del monto indemnizatorio fijado por los jueces contencioso administrativos, en cumplimiento de fallos de tutela que condenaron en abstracto a la Nación en cabeza de la otrora Acción Social, constituyen situaciones jurídicas que configuran derechos adquiridos. </w:t>
      </w:r>
    </w:p>
    <w:p>
      <w:pPr>
        <w:pStyle w:val="Default"/>
        <w:numPr>
          <w:ilvl w:val="0"/>
          <w:numId w:val="1"/>
        </w:numPr>
        <w:jc w:val="both"/>
        <w:rPr/>
      </w:pPr>
      <w:r>
        <w:rPr/>
        <w:t xml:space="preserve">Los casos análogos o similares a los que se deciden en esta oportunidad, y cuyas acciones de tutela no prosperaron, a pesar de tratarse de víctimas de desplazamiento forzado que interpusieron en su momento solicitud de reparación integral e indemnización administrativa ante la entidad responsable, obteniendo respuesta negativa de la misma, y que por tanto se vieron compelidos a interponer sin éxito acción tutelar, quedarán igualmente cobijados por los efectos inter comunis de esta sentencia, de manera que la ahora UARIV deberá concederles el monto máximo del régimen de transición fijado mediante este fallo. </w:t>
      </w:r>
    </w:p>
    <w:p>
      <w:pPr>
        <w:pStyle w:val="Prrafodelista"/>
        <w:numPr>
          <w:ilvl w:val="0"/>
          <w:numId w:val="1"/>
        </w:numPr>
        <w:spacing w:before="0" w:after="200"/>
        <w:contextualSpacing/>
        <w:jc w:val="both"/>
        <w:rPr>
          <w:rFonts w:ascii="Tahoma;Tahoma" w:hAnsi="Tahoma;Tahoma" w:cs="Tahoma;Tahoma"/>
          <w:sz w:val="24"/>
          <w:szCs w:val="24"/>
        </w:rPr>
      </w:pPr>
      <w:r>
        <w:rPr>
          <w:rFonts w:cs="Tahoma;Tahoma" w:ascii="Tahoma;Tahoma" w:hAnsi="Tahoma;Tahoma"/>
          <w:sz w:val="24"/>
          <w:szCs w:val="24"/>
        </w:rPr>
        <w:t>De otra parte, las solicitudes de indemnización administrativa y reparación integral, que hayan sido elevadas con anterioridad a la Ley 1448 de 2011 y que no hayan sido resueltas todavía, y respecto de las cuales no se hayan presentado acciones de tutela, las víctimas deberán seguir el procedimiento establecido en el Decreto 4800 de 201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1:00Z</dcterms:created>
  <dc:creator>Giovannia</dc:creator>
  <dc:description/>
  <cp:keywords/>
  <dc:language>en-US</dc:language>
  <cp:lastModifiedBy>Giovannia</cp:lastModifiedBy>
  <dcterms:modified xsi:type="dcterms:W3CDTF">2013-05-06T15:45:00Z</dcterms:modified>
  <cp:revision>1</cp:revision>
  <dc:subject/>
  <dc:title/>
</cp:coreProperties>
</file>