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Octubre 30 y 3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iCs/>
          <w:smallCaps/>
        </w:rPr>
        <w:t xml:space="preserve">La Corte Constitucional determinó validez de la facultad otorgada al Comandante de la Fuerza respectiva para retirar del servicio a los soldados profesionales, pero su ejercicio debe sujetarse a una valoración previa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XI.   EXPEDIENTE D-9580 -   SENTENCIA  </w:t>
            </w:r>
            <w:r>
              <w:rPr>
                <w:rFonts w:cs="Tahoma" w:ascii="Tahoma" w:hAnsi="Tahoma"/>
                <w:b/>
                <w:color w:val="000000"/>
              </w:rPr>
              <w:t xml:space="preserve">C-758/13  </w:t>
            </w:r>
            <w:r>
              <w:rPr>
                <w:rFonts w:cs="Tahoma" w:ascii="Tahoma" w:hAnsi="Tahoma"/>
                <w:b/>
                <w:sz w:val="16"/>
                <w:szCs w:val="16"/>
              </w:rPr>
              <w:t>(Octubre 31)</w:t>
            </w:r>
          </w:p>
          <w:p>
            <w:pPr>
              <w:pStyle w:val="Normal"/>
              <w:spacing w:lineRule="auto" w:line="240" w:before="0" w:after="12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Gabriel Eduardo Mendoza Martelo </w:t>
            </w:r>
          </w:p>
        </w:tc>
      </w:tr>
    </w:tbl>
    <w:p>
      <w:pPr>
        <w:pStyle w:val="Normal"/>
        <w:spacing w:lineRule="auto" w:line="240" w:before="0" w:after="0"/>
        <w:jc w:val="both"/>
        <w:rPr>
          <w:rFonts w:ascii="Tahoma" w:hAnsi="Tahoma" w:cs="Tahoma"/>
          <w:iCs/>
          <w:smallCaps/>
        </w:rPr>
      </w:pPr>
      <w:r>
        <w:rPr>
          <w:rFonts w:eastAsia="Tahoma" w:cs="Tahoma" w:ascii="Tahoma" w:hAnsi="Tahoma"/>
          <w:b/>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DECRETO 1793 DE 2000</w:t>
      </w:r>
    </w:p>
    <w:p>
      <w:pPr>
        <w:pStyle w:val="Normal"/>
        <w:spacing w:lineRule="auto" w:line="240" w:before="0" w:after="120"/>
        <w:jc w:val="center"/>
        <w:rPr>
          <w:rFonts w:ascii="Tahoma" w:hAnsi="Tahoma" w:cs="Tahoma"/>
          <w:iCs/>
          <w:sz w:val="18"/>
          <w:szCs w:val="18"/>
        </w:rPr>
      </w:pPr>
      <w:r>
        <w:rPr>
          <w:rFonts w:cs="Tahoma" w:ascii="Tahoma" w:hAnsi="Tahoma"/>
          <w:iCs/>
          <w:sz w:val="18"/>
          <w:szCs w:val="18"/>
        </w:rPr>
        <w:t>(Septiembre 14)</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Por el cual se expide el Régimen de Carrera y estatuto del Personal de Soldados Profesionales de las Fuerzas Militares</w:t>
      </w:r>
    </w:p>
    <w:p>
      <w:pPr>
        <w:pStyle w:val="Normal"/>
        <w:spacing w:lineRule="auto" w:line="240" w:before="0" w:after="0"/>
        <w:jc w:val="both"/>
        <w:rPr/>
      </w:pPr>
      <w:r>
        <w:rPr>
          <w:rFonts w:cs="Tahoma" w:ascii="Tahoma" w:hAnsi="Tahoma"/>
          <w:sz w:val="18"/>
          <w:szCs w:val="18"/>
        </w:rPr>
        <w:t>ARTÍCULO 13. RETIRO POR DECISION DEL COMANDANTE DE LA FUERZA. En cualquier momento, por razones del servicio y en ejercicio de su facultad discrecional, el Comandante de la Fuerza podrá retirar del servicio a los soldados profesionales, a solicitud de los Comandantes de la Unidad Operativa respectiva.</w:t>
      </w:r>
    </w:p>
    <w:p>
      <w:pPr>
        <w:pStyle w:val="Normal"/>
        <w:spacing w:lineRule="auto" w:line="240" w:before="0" w:after="12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rPr>
      </w:pPr>
      <w:r>
        <w:rPr>
          <w:rFonts w:cs="Tahoma" w:ascii="Tahoma" w:hAnsi="Tahoma"/>
          <w:b/>
        </w:rPr>
        <w:t xml:space="preserve">2. </w:t>
        <w:tab/>
        <w:t xml:space="preserve">Decisión </w:t>
      </w:r>
    </w:p>
    <w:p>
      <w:pPr>
        <w:pStyle w:val="Normal"/>
        <w:spacing w:lineRule="auto" w:line="240" w:before="0" w:after="0"/>
        <w:jc w:val="both"/>
        <w:rPr/>
      </w:pPr>
      <w:r>
        <w:rPr>
          <w:rFonts w:cs="Tahoma" w:ascii="Tahoma" w:hAnsi="Tahoma"/>
        </w:rPr>
        <w:t xml:space="preserve">Declarar </w:t>
      </w:r>
      <w:r>
        <w:rPr>
          <w:rFonts w:cs="Tahoma" w:ascii="Tahoma" w:hAnsi="Tahoma"/>
          <w:b/>
        </w:rPr>
        <w:t>EXEQUIBLE</w:t>
      </w:r>
      <w:r>
        <w:rPr>
          <w:rFonts w:cs="Tahoma" w:ascii="Tahoma" w:hAnsi="Tahoma"/>
        </w:rPr>
        <w:t xml:space="preserve"> por el cargo analizado, el artículo 13 del Decreto 1793 de 2000 en el entendido que previo a la solicitud de desvinculación debe efectuarse un análisis y valoración de la hoja de vida y del motivo del retiro, semejante al que realizan la junta asesora y los comités de evaluación respecto de los oficiales y suboficiales del ejército.</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120"/>
        <w:jc w:val="both"/>
        <w:rPr>
          <w:rFonts w:ascii="Tahoma" w:hAnsi="Tahoma" w:cs="Tahoma"/>
        </w:rPr>
      </w:pPr>
      <w:r>
        <w:rPr>
          <w:rFonts w:cs="Tahoma" w:ascii="Tahoma" w:hAnsi="Tahoma"/>
        </w:rPr>
        <w:t xml:space="preserve">La Corte estudio dos cargos formulados por el actor contra el artículo 13 del decreto Ley 1793 de 2000. La primera de las acusaciones estaba encaminada a evidenciar la presunta infracción por parte del mandado legal del derecho a la igualdad; la segunda apuntaba a lograr una declaración de inconstitucionalidad  o en su defecto, un fallo de exequibilidad condicionada por la hipotética violación del derecho al debido proceso y más específicamente del derecho de defensa. </w:t>
      </w:r>
    </w:p>
    <w:p>
      <w:pPr>
        <w:pStyle w:val="Normal"/>
        <w:spacing w:lineRule="auto" w:line="240" w:before="0" w:after="120"/>
        <w:jc w:val="both"/>
        <w:rPr>
          <w:rFonts w:ascii="Tahoma" w:hAnsi="Tahoma" w:cs="Tahoma"/>
        </w:rPr>
      </w:pPr>
      <w:r>
        <w:rPr>
          <w:rFonts w:cs="Tahoma" w:ascii="Tahoma" w:hAnsi="Tahoma"/>
        </w:rPr>
        <w:t xml:space="preserve">En relación con la primera censura, la Corporación reiteró que los cargos por desconocimiento del mandato de igualdad resultan más exigentes que los cuestionamientos por quebrantamiento de otros preceptos de la Carta. En el caso en estudio, el actor no demostró que sujetos en situaciones iguales eran objeto de tratamientos distintos y equivocadamente estimó que los miembros de la Policía Nacional se podían asimilar sin más a los integrantes de las Fuerzas Militares reclamando tratamientos idénticos. El demandante olvidó que constitucionalmente se han establecido diferencias sustantivas entre los fines de las dos instituciones. Igualmente, pretendió equiparar los soldados profesionales con los oficiales y suboficiales de las Fuerzas Militares, cuando legalmente se han trazado diferencias entre tales grupos de uniformados. En suma, señaló que no se estaba frente a situaciones iguales objeto de tratos distintos, sin que el ciudadano aportara argumentos que permitieran dudar de la validez de la medida atacada frente al derecho de igualdad. Por ello, la Corte se abstuvo de pronunciarse de fondo sobre este cargo que no resultaba apto para ese propósito. </w:t>
      </w:r>
    </w:p>
    <w:p>
      <w:pPr>
        <w:pStyle w:val="Normal"/>
        <w:spacing w:lineRule="auto" w:line="240" w:before="0" w:after="120"/>
        <w:jc w:val="both"/>
        <w:rPr>
          <w:rFonts w:ascii="Tahoma" w:hAnsi="Tahoma" w:cs="Tahoma"/>
        </w:rPr>
      </w:pPr>
      <w:r>
        <w:rPr>
          <w:rFonts w:cs="Tahoma" w:ascii="Tahoma" w:hAnsi="Tahoma"/>
        </w:rPr>
        <w:t xml:space="preserve">En cuanto al cargo por violación del debido proceso y especialmente del derecho a  la defensa, al autorizar el retiro discrecional de los soldados profesionales con la solicitud del Comandante de la Unidad Operativa respectiva, la Corte consideró que es una medida que tiene justificación constitucional en razón de los importantes fines establecidos en la Constitución a cargo de la institución militar, como lo son la soberanía nacional, la independencia, la integridad del territorio y el orden constitucional. A su juicio, se justifica la concesión de una herramienta jurídica que permita excluir del servicio a quien no tenga las calidades profesionales para el desempeño de tan delicada labor. </w:t>
      </w:r>
    </w:p>
    <w:p>
      <w:pPr>
        <w:pStyle w:val="Normal"/>
        <w:spacing w:lineRule="auto" w:line="240" w:before="0" w:after="240"/>
        <w:jc w:val="both"/>
        <w:rPr>
          <w:rFonts w:ascii="Tahoma" w:hAnsi="Tahoma" w:cs="Tahoma"/>
        </w:rPr>
      </w:pPr>
      <w:r>
        <w:rPr>
          <w:rFonts w:cs="Tahoma" w:ascii="Tahoma" w:hAnsi="Tahoma"/>
        </w:rPr>
        <w:t xml:space="preserve">Al mismo tiempo, advirtió la diferencia entre lo discrecional y lo arbitrario, toda vez que las decisiones discrecionales deben estar orientadas por la Constitución y las leyes que la desarrollan, por eso son susceptibles de control judicial. Con el propósito de garantizar de manera efectiva el derecho de defensa y el acceso a la justicia del soldado profesional que es excluido del servicio, la Corte condicionó la exequibilidad del artículo 13 del Decreto 1793 de 2000 a que previo a la solicitud de desvinculación se valoren la hoja de vida y el motivo del retiro, en forma semejantes a los que realizan la junta asesora y los comités de evaluación respecto de los oficiales y suboficiales, toda vez que independientemente de las diferencias, no puede desconocerse el derecho de defensa que sería nugatorio sin dicha valoración. De esta forma, se mantiene una medida legal que se justifica constitucionalmente y al mismo tiempo se salvaguarda un derecho fundamental que reconoce la Constitución a toda persona.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 de voto</w:t>
      </w:r>
    </w:p>
    <w:p>
      <w:pPr>
        <w:pStyle w:val="Normal"/>
        <w:spacing w:lineRule="auto" w:line="240" w:before="0" w:after="120"/>
        <w:jc w:val="both"/>
        <w:rPr/>
      </w:pPr>
      <w:r>
        <w:rPr>
          <w:rFonts w:cs="Tahoma" w:ascii="Tahoma" w:hAnsi="Tahoma"/>
        </w:rPr>
        <w:t>El magistrado</w:t>
      </w:r>
      <w:r>
        <w:rPr>
          <w:rFonts w:cs="Tahoma" w:ascii="Tahoma" w:hAnsi="Tahoma"/>
          <w:b/>
        </w:rPr>
        <w:t xml:space="preserve"> Jorge Ignacio Pretelt Chaljub </w:t>
      </w:r>
      <w:r>
        <w:rPr>
          <w:rFonts w:cs="Tahoma" w:ascii="Tahoma" w:hAnsi="Tahoma"/>
        </w:rPr>
        <w:t xml:space="preserve">salvó su voto frente a la decisión adoptada por la Sala Plena, pues considera que la norma es exequible y no necesita condicionamiento alguno, en la medida que, en virtud del carácter delicado de las misiones que les son encomendadas, la relación de los superiores con los soldados profesionales debe basarse en un altísimo grado de confianza. </w:t>
      </w:r>
    </w:p>
    <w:p>
      <w:pPr>
        <w:pStyle w:val="Normal"/>
        <w:spacing w:lineRule="auto" w:line="240" w:before="0" w:after="120"/>
        <w:jc w:val="both"/>
        <w:rPr/>
      </w:pPr>
      <w:r>
        <w:rPr>
          <w:rFonts w:cs="Tahoma" w:ascii="Tahoma" w:hAnsi="Tahoma"/>
        </w:rPr>
        <w:t>Resaltó que el país se enfrenta a situaciones que afectan gravemente el orden público, por lo que resulta indispensable que las fuerzas militares cuenten con mecanismos que permitan atender con prontitud aquellos eventos que afecten la correcta prestación del servicio, como consecuencia de conductas que constituyen un obstáculo para el correcto cumplimiento de los cometidos constitucionales. De manera que no es necesaria la existencia de una junta o comité que evalúe la solicitud de retiro discrecional, sin que por ello, la decisión se torne arbitraria.</w:t>
      </w:r>
    </w:p>
    <w:p>
      <w:pPr>
        <w:pStyle w:val="Normal"/>
        <w:spacing w:lineRule="auto" w:line="240" w:before="0" w:after="0"/>
        <w:jc w:val="both"/>
        <w:rPr>
          <w:rFonts w:ascii="Tahoma" w:hAnsi="Tahoma" w:cs="Tahoma"/>
        </w:rPr>
      </w:pPr>
      <w:r>
        <w:rPr>
          <w:rFonts w:cs="Tahoma" w:ascii="Tahoma" w:hAnsi="Tahoma"/>
        </w:rPr>
        <w:t>En este sentido, señaló su desacuerdo con la decisión de la Sala de condicionar el retiro discrecional de los soldados profesionales, pues por las razones expuestas no resulta proporcionad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2" w:hanging="12"/>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0" w:name="_GoBack"/>
      <w:bookmarkEnd w:id="0"/>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00:00Z</dcterms:created>
  <dc:creator>Giovannia</dc:creator>
  <dc:description/>
  <cp:keywords/>
  <dc:language>en-US</dc:language>
  <cp:lastModifiedBy>Giovannia</cp:lastModifiedBy>
  <dcterms:modified xsi:type="dcterms:W3CDTF">2013-11-15T21:00:00Z</dcterms:modified>
  <cp:revision>2</cp:revision>
  <dc:subject/>
  <dc:title/>
</cp:coreProperties>
</file>