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iCs/>
          <w:smallCaps/>
        </w:rPr>
        <w:t>La exclusión de los beneficios transicionales derivados de la ley de justicia y paz para el postulado que no entregue, ofrezca o denuncie todos los bienes adquiridos por él o por el grupo armado organizado al margen de la ley</w:t>
      </w:r>
      <w:r>
        <w:rPr>
          <w:rFonts w:cs="Tahoma" w:ascii="Tahoma" w:hAnsi="Tahoma"/>
          <w:b/>
          <w:smallCaps/>
        </w:rPr>
        <w:t>, no vulnera las garantías judiciales y procesales</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V.  EXPEDIENTE D-9568 -   SENTENCIA  </w:t>
            </w:r>
            <w:r>
              <w:rPr>
                <w:rFonts w:cs="Tahoma" w:ascii="Tahoma" w:hAnsi="Tahoma"/>
                <w:b/>
                <w:color w:val="000000"/>
              </w:rPr>
              <w:t xml:space="preserve">C-752/13  </w:t>
            </w:r>
            <w:r>
              <w:rPr>
                <w:rFonts w:cs="Tahoma" w:ascii="Tahoma" w:hAnsi="Tahoma"/>
                <w:b/>
                <w:sz w:val="16"/>
                <w:szCs w:val="16"/>
              </w:rPr>
              <w:t>(Octubre 3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Luis Guillermo Guerrero Pérez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sz w:val="18"/>
          <w:szCs w:val="18"/>
        </w:rPr>
      </w:pPr>
      <w:r>
        <w:rPr>
          <w:rFonts w:cs="Tahoma" w:ascii="Tahoma" w:hAnsi="Tahoma"/>
          <w:b/>
          <w:bCs/>
          <w:sz w:val="18"/>
          <w:szCs w:val="18"/>
        </w:rPr>
        <w:t>LEY 1592 DE 2012</w:t>
      </w:r>
    </w:p>
    <w:p>
      <w:pPr>
        <w:pStyle w:val="Normal"/>
        <w:spacing w:lineRule="auto" w:line="240" w:before="0" w:after="120"/>
        <w:jc w:val="center"/>
        <w:rPr>
          <w:rFonts w:ascii="Tahoma" w:hAnsi="Tahoma" w:cs="Tahoma"/>
          <w:sz w:val="18"/>
          <w:szCs w:val="18"/>
        </w:rPr>
      </w:pPr>
      <w:r>
        <w:rPr>
          <w:rFonts w:cs="Tahoma" w:ascii="Tahoma" w:hAnsi="Tahoma"/>
          <w:sz w:val="18"/>
          <w:szCs w:val="18"/>
        </w:rPr>
        <w:t>(diciembre 3)</w:t>
      </w:r>
    </w:p>
    <w:p>
      <w:pPr>
        <w:pStyle w:val="Normal"/>
        <w:spacing w:lineRule="auto" w:line="240" w:before="0" w:after="150"/>
        <w:jc w:val="center"/>
        <w:rPr/>
      </w:pPr>
      <w:r>
        <w:rPr>
          <w:rFonts w:cs="Tahoma" w:ascii="Tahoma" w:hAnsi="Tahoma"/>
          <w:i/>
          <w:sz w:val="18"/>
          <w:szCs w:val="1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rFonts w:cs="Georgia" w:ascii="Georgia" w:hAnsi="Georgia"/>
          <w:i/>
        </w:rPr>
        <w:t>.</w:t>
      </w:r>
    </w:p>
    <w:p>
      <w:pPr>
        <w:pStyle w:val="Normal"/>
        <w:spacing w:lineRule="auto" w:line="240" w:before="0" w:after="120"/>
        <w:jc w:val="both"/>
        <w:rPr/>
      </w:pPr>
      <w:r>
        <w:rPr>
          <w:rStyle w:val="Textonavy1"/>
          <w:rFonts w:cs="Tahoma" w:ascii="Tahoma" w:hAnsi="Tahoma"/>
          <w:sz w:val="18"/>
          <w:szCs w:val="18"/>
        </w:rPr>
        <w:t>ARTÍCULO 8o.</w:t>
      </w:r>
      <w:r>
        <w:rPr>
          <w:rFonts w:cs="Tahoma" w:ascii="Tahoma" w:hAnsi="Tahoma"/>
          <w:sz w:val="18"/>
          <w:szCs w:val="18"/>
        </w:rPr>
        <w:t xml:space="preserve"> La Ley 975 de 2005 tendrá un nuevo artículo 11D del siguiente tenor: </w:t>
      </w:r>
    </w:p>
    <w:p>
      <w:pPr>
        <w:pStyle w:val="Normal"/>
        <w:spacing w:lineRule="auto" w:line="240" w:before="0" w:after="120"/>
        <w:jc w:val="both"/>
        <w:rPr/>
      </w:pPr>
      <w:r>
        <w:rPr>
          <w:rFonts w:cs="Tahoma" w:ascii="Tahoma" w:hAnsi="Tahoma"/>
          <w:b/>
          <w:bCs/>
          <w:sz w:val="18"/>
          <w:szCs w:val="18"/>
        </w:rPr>
        <w:t>Artículo 11D</w:t>
      </w:r>
      <w:r>
        <w:rPr>
          <w:rFonts w:cs="Tahoma" w:ascii="Tahoma" w:hAnsi="Tahoma"/>
          <w:b/>
          <w:bCs/>
          <w:i/>
          <w:iCs/>
          <w:sz w:val="18"/>
          <w:szCs w:val="18"/>
        </w:rPr>
        <w:t xml:space="preserve">. Deber de los postulados de contribuir a la reparación integral de las víctimas. </w:t>
      </w:r>
      <w:r>
        <w:rPr>
          <w:rFonts w:cs="Tahoma" w:ascii="Tahoma" w:hAnsi="Tahoma"/>
          <w:sz w:val="18"/>
          <w:szCs w:val="18"/>
        </w:rPr>
        <w:t xml:space="preserve">Para efectos del cumplimiento de los requisitos contemplados en los literales 10.2 y 11.5 de los artículos 10 y 11 respectivamente de la presente ley, los desmovilizados deberán entregar, ofrecer o denunciar todos los bienes adquiridos por ellos o por el grupo armado organizado al margen de la ley durante y con ocasión de su pertenencia al mismo, de forma directa o por interpuesta persona. Estos bienes serán puestos a disposición de la Unidad Administrativa Especial para la Atención y Reparación Integral a las Víctimas y/o de la Unidad Administrativa Especial de Gestión de Restitución Tierras Despojadas para que sean destinados a los programas de reparación integral y de restitución de tierras de que trata la Ley 1448 de 2011, según corresponda. Las víctimas que sean acreditadas en los procedimientos penales especiales de justicia y paz, tendrán acceso preferente a estos programas. </w:t>
      </w:r>
    </w:p>
    <w:p>
      <w:pPr>
        <w:pStyle w:val="Normal"/>
        <w:spacing w:lineRule="auto" w:line="240" w:before="0" w:after="120"/>
        <w:jc w:val="both"/>
        <w:rPr/>
      </w:pPr>
      <w:r>
        <w:rPr>
          <w:rFonts w:cs="Tahoma" w:ascii="Tahoma" w:hAnsi="Tahoma"/>
          <w:sz w:val="18"/>
          <w:szCs w:val="18"/>
        </w:rPr>
        <w:t xml:space="preserve">La Fiscalía General de la Nación tomará todas las medidas necesarias para perseguir los bienes a los que se refiere el presente artículo, que no hayan sido entregados, ofrecidos o denunciados por el postulado. </w:t>
      </w:r>
      <w:r>
        <w:rPr>
          <w:rFonts w:cs="Tahoma" w:ascii="Tahoma" w:hAnsi="Tahoma"/>
          <w:b/>
          <w:sz w:val="18"/>
          <w:szCs w:val="18"/>
          <w:u w:val="single"/>
        </w:rPr>
        <w:t xml:space="preserve">El postulado que no entregue, ofrezca o denuncie todos los bienes adquiridos por él o por el grupo armado organizado al margen de la ley durante y con ocasión de su pertenencia al mismo, de forma directa o por interpuesta persona, será excluido del proceso de justicia y paz o perderá el beneficio de la pena alternativa, según corresponda. </w:t>
      </w:r>
    </w:p>
    <w:p>
      <w:pPr>
        <w:pStyle w:val="Normal"/>
        <w:spacing w:lineRule="auto" w:line="240" w:before="0" w:after="120"/>
        <w:jc w:val="both"/>
        <w:rPr/>
      </w:pPr>
      <w:r>
        <w:rPr>
          <w:rStyle w:val="Textonavy1"/>
          <w:rFonts w:cs="Tahoma" w:ascii="Tahoma" w:hAnsi="Tahoma"/>
          <w:sz w:val="18"/>
          <w:szCs w:val="18"/>
        </w:rPr>
        <w:t>PARÁGRAFO.</w:t>
      </w:r>
      <w:r>
        <w:rPr>
          <w:rFonts w:cs="Tahoma" w:ascii="Tahoma" w:hAnsi="Tahoma"/>
          <w:sz w:val="18"/>
          <w:szCs w:val="18"/>
        </w:rPr>
        <w:t xml:space="preserve"> En ningún caso se afectarán los bienes de los postulados adquiridos como resultado del proceso de reintegración, los frutos de los mismos, ni aquellos adquiridos de forma lícita con posterioridad a la desmovilización. </w:t>
      </w:r>
    </w:p>
    <w:p>
      <w:pPr>
        <w:pStyle w:val="Normal"/>
        <w:spacing w:lineRule="auto" w:line="240" w:before="0" w:after="120"/>
        <w:jc w:val="both"/>
        <w:rPr/>
      </w:pPr>
      <w:bookmarkStart w:id="0" w:name="37"/>
      <w:bookmarkEnd w:id="0"/>
      <w:r>
        <w:rPr>
          <w:rStyle w:val="Textonavy1"/>
          <w:rFonts w:cs="Tahoma" w:ascii="Tahoma" w:hAnsi="Tahoma"/>
          <w:sz w:val="18"/>
          <w:szCs w:val="18"/>
        </w:rPr>
        <w:t xml:space="preserve">ARTÍCULO 37. </w:t>
      </w:r>
      <w:r>
        <w:rPr>
          <w:rStyle w:val="Textonavy1"/>
          <w:rFonts w:cs="Tahoma" w:ascii="Tahoma" w:hAnsi="Tahoma"/>
          <w:i/>
          <w:iCs/>
          <w:sz w:val="18"/>
          <w:szCs w:val="18"/>
        </w:rPr>
        <w:t xml:space="preserve">POSTULACIÓN DE DESMOVILIZADOS AL PROCEDIMIENTO PENAL ESPECIAL. </w:t>
      </w:r>
      <w:r>
        <w:rPr>
          <w:rFonts w:cs="Tahoma" w:ascii="Tahoma" w:hAnsi="Tahoma"/>
          <w:sz w:val="18"/>
          <w:szCs w:val="18"/>
        </w:rPr>
        <w:t xml:space="preserve">Quienes se hayan desmovilizado de manera individual o colectiva con anterioridad a la vigencia de la presente ley y pretendan acceder a los beneficios consagrados en la Ley 975 de 2005, deberán solicitar su postulación con anterioridad al 31 de diciembre de 2012. </w:t>
      </w:r>
      <w:r>
        <w:rPr>
          <w:rFonts w:cs="Tahoma" w:ascii="Tahoma" w:hAnsi="Tahoma"/>
          <w:b/>
          <w:sz w:val="18"/>
          <w:szCs w:val="18"/>
          <w:u w:val="single"/>
        </w:rPr>
        <w:t>Vencido este plazo el Gobierno nacional tendrá dos (2) años para decidir sobre su postulación</w:t>
      </w:r>
      <w:r>
        <w:rPr>
          <w:rFonts w:cs="Tahoma" w:ascii="Tahoma" w:hAnsi="Tahoma"/>
          <w:sz w:val="18"/>
          <w:szCs w:val="18"/>
        </w:rPr>
        <w:t xml:space="preserve">. </w:t>
      </w:r>
    </w:p>
    <w:p>
      <w:pPr>
        <w:pStyle w:val="Normal"/>
        <w:spacing w:lineRule="auto" w:line="240" w:before="0" w:after="0"/>
        <w:jc w:val="both"/>
        <w:rPr/>
      </w:pPr>
      <w:r>
        <w:rPr>
          <w:rFonts w:cs="Tahoma" w:ascii="Tahoma" w:hAnsi="Tahoma"/>
          <w:sz w:val="18"/>
          <w:szCs w:val="18"/>
        </w:rPr>
        <w:t>Quienes se desmovilicen de manera individual con posterioridad a la entrada en vigencia de la presente ley tendrán un (1) año contado a partir de su desmovilización para solicitar su postulación al proceso del que trata la Ley 975 de 2005, y el Gobierno tendrá un (1) año a partir de la solicitud para decidir sobre su postulación.</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b/>
        </w:rPr>
        <w:t xml:space="preserve">Primero.- </w:t>
      </w:r>
      <w:r>
        <w:rPr>
          <w:rFonts w:cs="Tahoma" w:ascii="Tahoma" w:hAnsi="Tahoma"/>
        </w:rPr>
        <w:t xml:space="preserve">Declararse </w:t>
      </w:r>
      <w:r>
        <w:rPr>
          <w:rFonts w:cs="Tahoma" w:ascii="Tahoma" w:hAnsi="Tahoma"/>
          <w:b/>
        </w:rPr>
        <w:t xml:space="preserve">INHIBIDA </w:t>
      </w:r>
      <w:r>
        <w:rPr>
          <w:rFonts w:cs="Tahoma" w:ascii="Tahoma" w:hAnsi="Tahoma"/>
        </w:rPr>
        <w:t xml:space="preserve">para emitir pronunciamiento de fondo en relación con la expresión </w:t>
      </w:r>
      <w:r>
        <w:rPr>
          <w:rFonts w:cs="Tahoma" w:ascii="Tahoma" w:hAnsi="Tahoma"/>
          <w:i/>
        </w:rPr>
        <w:t xml:space="preserve">“Vencido este plazo el Gobierno nacional tendrá dos años para decidir sobre su postulación”, </w:t>
      </w:r>
      <w:r>
        <w:rPr>
          <w:rFonts w:cs="Tahoma" w:ascii="Tahoma" w:hAnsi="Tahoma"/>
        </w:rPr>
        <w:t xml:space="preserve">integrada al inciso primero del artículo 37 de la citada Ley 1592 de 2012, por ineptitud sustantiva de la demanda. </w:t>
      </w:r>
    </w:p>
    <w:p>
      <w:pPr>
        <w:pStyle w:val="Normal"/>
        <w:spacing w:lineRule="auto" w:line="240" w:before="0" w:after="120"/>
        <w:jc w:val="both"/>
        <w:rPr>
          <w:rFonts w:ascii="Tahoma" w:hAnsi="Tahoma" w:cs="Tahoma"/>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 xml:space="preserve">por los cargos propuestos y analizados, la expresión </w:t>
      </w:r>
      <w:r>
        <w:rPr>
          <w:rFonts w:cs="Tahoma" w:ascii="Tahoma" w:hAnsi="Tahoma"/>
          <w:i/>
        </w:rPr>
        <w:t xml:space="preserve">“El postulado que no entregue, ofrezca o denuncie todos los bienes adquiridos por él o por el grupo armado organizado al margen de la ley durante y con ocasión de su pertenencia al mismo, de forma directa o por interpuesta persona, será excluido del proceso de justicia y paz o perderá el beneficio de la pena alternativa, según corresponda”, </w:t>
      </w:r>
      <w:r>
        <w:rPr>
          <w:rFonts w:cs="Tahoma" w:ascii="Tahoma" w:hAnsi="Tahoma"/>
        </w:rPr>
        <w:t xml:space="preserve">contenida en el inciso tercero del artículo 8º de la Ley 1592 de 2012. </w:t>
      </w:r>
    </w:p>
    <w:p>
      <w:pPr>
        <w:pStyle w:val="Normal"/>
        <w:spacing w:lineRule="auto" w:line="240" w:before="0" w:after="12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 xml:space="preserve">De manera previa, la Corte encontró que en relación con el cargo formulado contra la expresión </w:t>
      </w:r>
      <w:r>
        <w:rPr>
          <w:rFonts w:cs="Tahoma" w:ascii="Tahoma" w:hAnsi="Tahoma"/>
          <w:i/>
        </w:rPr>
        <w:t xml:space="preserve">“Vencido este plazo el Gobierno Nacional tendrá dos años para decidir sobre su postulación” </w:t>
      </w:r>
      <w:r>
        <w:rPr>
          <w:rFonts w:cs="Tahoma" w:ascii="Tahoma" w:hAnsi="Tahoma"/>
        </w:rPr>
        <w:t xml:space="preserve">integrada al artículo 37 de la Ley 1592 de 2012, la demanda no satisface sustantivamente los requisitos de procedibilidad exigidos por la ley y la jurisprudencia constitucional, en particular, los presupuestos de suficiencia, claridad, certeza y especificidad. Esto, por cuanto, la acusación consistente en que el legislador consagró una medida discriminatoria que afecta a un grupo de desmovilizados en relación con otro, resulta insuficiente, puesto que el demandante no explica de manera clara, precisa y suficiente por qué es inconstitucional que en relación con la ley de justicia y paz, el legislador haya concedido al Gobierno Nacional plazos distintos para decidir sobre la postulación de desmovilizados a dicha ley, a partir de la consideración del momento en que se llevaron a cabo las aludidas desmovilizaciones –antes o después de la expedición de la Ley 1592 de 2012-, ya que se limita a señalar que resulta desproporcionado, irrazonable o discriminatorio sin fundamentar esta afirmación. En realidad, la demanda se sustenta en apreciaciones puramente subjetivas, surgidas del entendimiento personal que el propio actor le atribuye a la norma acusada, presumiendo que el Gobierno empleará necesariamente dos años para decidir sobre la postulación de quienes se hubieren desmovilizado con anterioridad a la vigencia de la Ley 1592 de 2012 y por ende, al ser mayor del establecido para la postulación de los desmovilizados con posterioridad a la entrada en vigencia de esta ley (un año), afecta los derechos y beneficios transicionales de quienes fueron primeros en el tiempo. A juicio de la  Corte, tal razonamiento no se desprende necesariamente del texto impugnado, como quiera que el término de dos años comporta en realidad un plazo máximo con el que cuenta el Gobierno para decidir la postulación de quienes se desmovilizaron antes de la vigencia de la Ley 1592 de 2012. A lo anterior se agrega que la acusación tampoco resulta de fácil comprensión, ya que de prosperar, no produciría el efecto perseguido por el actor, en la medida que la declaración de inconstitucionalidad del aparte acusado, implicaría la desaparición del término de dos años y por ende dejaría sin límite temporal al Gobierno Nacional para decidir sobre la postulación de quienes se desmovilizaron antes de a vigencia de la Ley 1592 de 2012, lo que terminaría por hacer más gravosa la situación jurídica de dicho grupo de desmovilizados. Por estas razones, la Corte debía inhibirse para emitir pronunciamiento de fondo, sobre el segmento normativo acusado del artículo 37 de la Ley 1592 de 2012. </w:t>
      </w:r>
    </w:p>
    <w:p>
      <w:pPr>
        <w:pStyle w:val="Normal"/>
        <w:spacing w:lineRule="auto" w:line="240" w:before="0" w:after="120"/>
        <w:jc w:val="both"/>
        <w:rPr>
          <w:rFonts w:ascii="Tahoma" w:hAnsi="Tahoma" w:cs="Tahoma"/>
        </w:rPr>
      </w:pPr>
      <w:r>
        <w:rPr>
          <w:rFonts w:cs="Tahoma" w:ascii="Tahoma" w:hAnsi="Tahoma"/>
        </w:rPr>
        <w:t xml:space="preserve">En cuanto al aparte demandado del artículo 8º de la Ley 1592 de 2012, la Corte concluyó que no vulnera el artículo 29 de la Constitución, en particular, en la garantía de la proscripción de la responsabilidad objetiva, al excluir al desmovilizado del proceso de justicia y paz, por omitir entregar y denunciar todos los bienes obtenidos ilícitamente, sin valorar ni la entidad de la omisión, ni el factor subjetivo de la misma. Al respecto, recordó que el desmovilizado accede libre y voluntariamente al proceso de justicia y paz, asumiendo el deber jurídico de contribuir a la reconciliación nacional, lo cual se materializa poniendo en conocimiento de la autoridad judicial la verdad sobre su participación en los hechos delictivos por el perpetrados y entregando todos los bienes adquiridos en desarrollo de las actividades delictivas, a cambio de la indulgencia de una disminución punitiva. Si ello es así, cuando el desmovilizado no actúa con lealtad y falta a los compromisos adquiridos, lo propio es tramitar su exclusión del proceso de justicia y paz o, en su defecto, revocar la pena alternativa, pues de lo contrario se estaría afectando en forma desproporcionada el valor de la justicia y el principio de igualdad, ya que no existiría razón jurídica para que, a pesar de su conducta negativa, el desmovilizado permanezca en el proceso de justicia y paz y sea beneficiario del mismo. </w:t>
      </w:r>
    </w:p>
    <w:p>
      <w:pPr>
        <w:pStyle w:val="Normal"/>
        <w:spacing w:lineRule="auto" w:line="240" w:before="0" w:after="0"/>
        <w:jc w:val="both"/>
        <w:rPr>
          <w:rFonts w:ascii="Tahoma" w:hAnsi="Tahoma" w:cs="Tahoma"/>
        </w:rPr>
      </w:pPr>
      <w:r>
        <w:rPr>
          <w:rFonts w:cs="Tahoma" w:ascii="Tahoma" w:hAnsi="Tahoma"/>
        </w:rPr>
        <w:t xml:space="preserve">Para la Corporación, en la medida que el ofrecimiento de bienes es un acto de plena responsabilidad del postulado y es parte de los compromisos adquiridos, este debe asumir las consecuencias de su irresponsabilidad, cual es, la expulsión del proceso de justicia y paz y de la pérdida de los beneficios, por no haber entregado una confesión completa y veraz y no estar en disposición de entregar sus bienes con el fin de reparar a las víctimas. Así mismo, precisó que, de todos modos, la autoridad judicial deberá apreciar en su conjunto las circunstancias fácticas de cada caso y la actuación del postulado, o si por el contrario, obedece a una situación objetiva que no le resulta imputable y que, por consiguiente, no podría tomarse como base para determinar la exclusión de los beneficios. Al mismo tiempo señaló, que las garantías judiciales reconocidas por la ley de justicia y paz, no pueden ser interpretadas en el sentido de que al desmovilizado no se le exige esfuerzo alguno para deshacer los negocios que le han permitido ocultar su patrimonio o para encontrar bienes de procedencia ilícita que tiene claramente identificados pero que no se encuentran en su poder, pues tal lectura no honra en absoluto la obligación de reparar que la Constitución, las normas civiles y los tratados internacionales exigen. De ahí que los errores y olvidos que se pueden generar en las diligencias judiciales, particularmente en relación con la obligación del postulado de declarar todos los bienes adquiridos ilícitamente, no pueden entenderse amparados por la garantía de proscripción de la responsabilidad objetiva. Por consiguiente, el cargo formulado contra un segmento  del artículo 8º de la Ley 1592 de 2012 no estaba llamado a prosperar. </w:t>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1" w:name="_GoBack"/>
      <w:bookmarkEnd w:id="1"/>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58:00Z</dcterms:created>
  <dc:creator>Giovannia</dc:creator>
  <dc:description/>
  <cp:keywords/>
  <dc:language>en-US</dc:language>
  <cp:lastModifiedBy>Giovannia</cp:lastModifiedBy>
  <dcterms:modified xsi:type="dcterms:W3CDTF">2013-11-15T18:58:00Z</dcterms:modified>
  <cp:revision>2</cp:revision>
  <dc:subject/>
  <dc:title/>
</cp:coreProperties>
</file>