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center"/>
        <w:tblInd w:w="0" w:type="dxa"/>
        <w:tblLayout w:type="fixed"/>
        <w:tblCellMar>
          <w:top w:w="0" w:type="dxa"/>
          <w:left w:w="108" w:type="dxa"/>
          <w:bottom w:w="0" w:type="dxa"/>
          <w:right w:w="108" w:type="dxa"/>
        </w:tblCellMar>
      </w:tblPr>
      <w:tblGrid>
        <w:gridCol w:w="2942"/>
        <w:gridCol w:w="5652"/>
      </w:tblGrid>
      <w:tr>
        <w:trPr>
          <w:trHeight w:val="2613" w:hRule="atLeast"/>
        </w:trPr>
        <w:tc>
          <w:tcPr>
            <w:tcW w:w="2942"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ind w:left="113" w:right="113" w:hanging="0"/>
              <w:jc w:val="center"/>
              <w:rPr>
                <w:rFonts w:ascii="Tahoma;Tahoma" w:hAnsi="Tahoma;Tahoma" w:cs="Tahoma;Tahoma"/>
                <w:smallCaps/>
              </w:rPr>
            </w:pPr>
            <w:r>
              <w:rPr>
                <w:rFonts w:cs="Tahoma;Tahoma" w:ascii="Tahoma;Tahoma" w:hAnsi="Tahoma;Tahoma"/>
                <w:b/>
                <w:i/>
                <w:smallCaps/>
                <w:sz w:val="24"/>
                <w:szCs w:val="24"/>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before="0" w:after="20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652"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Tahoma" w:hAnsi="Tahoma;Tahoma" w:cs="Tahoma;Tahoma"/>
              </w:rPr>
            </w:pPr>
            <w:r>
              <w:rPr>
                <w:rFonts w:cs="Tahoma;Tahoma" w:ascii="Tahoma;Tahoma" w:hAnsi="Tahoma;Tahoma"/>
                <w:b/>
                <w:bCs/>
              </w:rPr>
              <w:t> </w:t>
            </w:r>
          </w:p>
          <w:p>
            <w:pPr>
              <w:pStyle w:val="Normal"/>
              <w:ind w:left="113" w:right="113" w:hanging="0"/>
              <w:rPr>
                <w:rFonts w:ascii="Tahoma;Tahoma" w:hAnsi="Tahoma;Tahoma" w:cs="Tahoma;Tahoma"/>
                <w:b/>
                <w:b/>
                <w:bCs/>
                <w:sz w:val="32"/>
                <w:szCs w:val="32"/>
              </w:rPr>
            </w:pPr>
            <w:r>
              <w:rPr>
                <w:rFonts w:cs="Tahoma;Tahoma" w:ascii="Tahoma;Tahoma" w:hAnsi="Tahoma;Tahoma"/>
                <w:b/>
                <w:bCs/>
                <w:sz w:val="32"/>
                <w:szCs w:val="32"/>
              </w:rPr>
              <w:t>  </w:t>
            </w:r>
          </w:p>
          <w:p>
            <w:pPr>
              <w:pStyle w:val="Normal"/>
              <w:ind w:left="113" w:right="113" w:hanging="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37</w:t>
            </w:r>
          </w:p>
          <w:p>
            <w:pPr>
              <w:pStyle w:val="Normal"/>
              <w:spacing w:before="0" w:after="20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Septiembre 24 y 25 de 2013</w:t>
            </w:r>
          </w:p>
        </w:tc>
      </w:tr>
    </w:tbl>
    <w:p>
      <w:pPr>
        <w:pStyle w:val="Normal"/>
        <w:spacing w:lineRule="exact" w:line="240" w:before="0" w:after="0"/>
        <w:jc w:val="both"/>
        <w:rPr>
          <w:rFonts w:ascii="Tahoma;Tahoma" w:hAnsi="Tahoma;Tahoma" w:eastAsia="Times New Roman" w:cs="Tahoma;Tahoma"/>
          <w:iCs/>
          <w:lang w:val="es-ES" w:eastAsia="es-ES"/>
        </w:rPr>
      </w:pPr>
      <w:r>
        <w:rPr>
          <w:rFonts w:eastAsia="Times New Roman" w:cs="Tahoma;Tahoma" w:ascii="Tahoma;Tahoma" w:hAnsi="Tahoma;Tahoma"/>
          <w:iCs/>
          <w:lang w:val="es-ES" w:eastAsia="es-ES"/>
        </w:rPr>
      </w:r>
    </w:p>
    <w:p>
      <w:pPr>
        <w:pStyle w:val="Normal"/>
        <w:spacing w:lineRule="exact" w:line="240"/>
        <w:jc w:val="both"/>
        <w:rPr>
          <w:rFonts w:ascii="Tahoma;Tahoma" w:hAnsi="Tahoma;Tahoma" w:cs="Tahoma;Tahoma"/>
          <w:b/>
          <w:b/>
          <w:iCs/>
          <w:smallCaps/>
        </w:rPr>
      </w:pPr>
      <w:r>
        <w:rPr>
          <w:rFonts w:cs="Tahoma;Tahoma" w:ascii="Tahoma;Tahoma" w:hAnsi="Tahoma;Tahoma"/>
          <w:b/>
          <w:bCs/>
          <w:iCs/>
          <w:smallCaps/>
        </w:rPr>
        <w:t>E</w:t>
      </w:r>
      <w:r>
        <w:rPr>
          <w:rFonts w:cs="Tahoma;Tahoma" w:ascii="Tahoma;Tahoma" w:hAnsi="Tahoma;Tahoma"/>
          <w:b/>
          <w:bCs/>
          <w:iCs/>
          <w:smallCaps/>
          <w:sz w:val="18"/>
          <w:szCs w:val="18"/>
        </w:rPr>
        <w:t xml:space="preserve">L </w:t>
      </w:r>
      <w:r>
        <w:rPr>
          <w:rFonts w:cs="Tahoma;Tahoma" w:ascii="Tahoma;Tahoma" w:hAnsi="Tahoma;Tahoma"/>
          <w:b/>
          <w:bCs/>
          <w:iCs/>
          <w:smallCaps/>
        </w:rPr>
        <w:t>T</w:t>
      </w:r>
      <w:r>
        <w:rPr>
          <w:rFonts w:cs="Tahoma;Tahoma" w:ascii="Tahoma;Tahoma" w:hAnsi="Tahoma;Tahoma"/>
          <w:b/>
          <w:bCs/>
          <w:iCs/>
          <w:smallCaps/>
          <w:sz w:val="18"/>
          <w:szCs w:val="18"/>
        </w:rPr>
        <w:t xml:space="preserve">RATADO DE </w:t>
      </w:r>
      <w:r>
        <w:rPr>
          <w:rFonts w:cs="Tahoma;Tahoma" w:ascii="Tahoma;Tahoma" w:hAnsi="Tahoma;Tahoma"/>
          <w:b/>
          <w:bCs/>
          <w:iCs/>
          <w:smallCaps/>
        </w:rPr>
        <w:t>A</w:t>
      </w:r>
      <w:r>
        <w:rPr>
          <w:rFonts w:cs="Tahoma;Tahoma" w:ascii="Tahoma;Tahoma" w:hAnsi="Tahoma;Tahoma"/>
          <w:b/>
          <w:bCs/>
          <w:iCs/>
          <w:smallCaps/>
          <w:sz w:val="18"/>
          <w:szCs w:val="18"/>
        </w:rPr>
        <w:t xml:space="preserve">SISTENCIA </w:t>
      </w:r>
      <w:r>
        <w:rPr>
          <w:rFonts w:cs="Tahoma;Tahoma" w:ascii="Tahoma;Tahoma" w:hAnsi="Tahoma;Tahoma"/>
          <w:b/>
          <w:bCs/>
          <w:iCs/>
          <w:smallCaps/>
        </w:rPr>
        <w:t>L</w:t>
      </w:r>
      <w:r>
        <w:rPr>
          <w:rFonts w:cs="Tahoma;Tahoma" w:ascii="Tahoma;Tahoma" w:hAnsi="Tahoma;Tahoma"/>
          <w:b/>
          <w:bCs/>
          <w:iCs/>
          <w:smallCaps/>
          <w:sz w:val="18"/>
          <w:szCs w:val="18"/>
        </w:rPr>
        <w:t xml:space="preserve">EGAL </w:t>
      </w:r>
      <w:r>
        <w:rPr>
          <w:rFonts w:cs="Tahoma;Tahoma" w:ascii="Tahoma;Tahoma" w:hAnsi="Tahoma;Tahoma"/>
          <w:b/>
          <w:bCs/>
          <w:iCs/>
          <w:smallCaps/>
        </w:rPr>
        <w:t>R</w:t>
      </w:r>
      <w:r>
        <w:rPr>
          <w:rFonts w:cs="Tahoma;Tahoma" w:ascii="Tahoma;Tahoma" w:hAnsi="Tahoma;Tahoma"/>
          <w:b/>
          <w:bCs/>
          <w:iCs/>
          <w:smallCaps/>
          <w:sz w:val="18"/>
          <w:szCs w:val="18"/>
        </w:rPr>
        <w:t xml:space="preserve">ECÍPROCA EN </w:t>
      </w:r>
      <w:r>
        <w:rPr>
          <w:rFonts w:cs="Tahoma;Tahoma" w:ascii="Tahoma;Tahoma" w:hAnsi="Tahoma;Tahoma"/>
          <w:b/>
          <w:bCs/>
          <w:iCs/>
          <w:smallCaps/>
        </w:rPr>
        <w:t>M</w:t>
      </w:r>
      <w:r>
        <w:rPr>
          <w:rFonts w:cs="Tahoma;Tahoma" w:ascii="Tahoma;Tahoma" w:hAnsi="Tahoma;Tahoma"/>
          <w:b/>
          <w:bCs/>
          <w:iCs/>
          <w:smallCaps/>
          <w:sz w:val="18"/>
          <w:szCs w:val="18"/>
        </w:rPr>
        <w:t xml:space="preserve">ATERIA </w:t>
      </w:r>
      <w:r>
        <w:rPr>
          <w:rFonts w:cs="Tahoma;Tahoma" w:ascii="Tahoma;Tahoma" w:hAnsi="Tahoma;Tahoma"/>
          <w:b/>
          <w:bCs/>
          <w:iCs/>
          <w:smallCaps/>
        </w:rPr>
        <w:t>P</w:t>
      </w:r>
      <w:r>
        <w:rPr>
          <w:rFonts w:cs="Tahoma;Tahoma" w:ascii="Tahoma;Tahoma" w:hAnsi="Tahoma;Tahoma"/>
          <w:b/>
          <w:bCs/>
          <w:iCs/>
          <w:smallCaps/>
          <w:sz w:val="18"/>
          <w:szCs w:val="18"/>
        </w:rPr>
        <w:t xml:space="preserve">ENAL SUSCRITO CON </w:t>
      </w:r>
      <w:r>
        <w:rPr>
          <w:rFonts w:cs="Tahoma;Tahoma" w:ascii="Tahoma;Tahoma" w:hAnsi="Tahoma;Tahoma"/>
          <w:b/>
          <w:bCs/>
          <w:iCs/>
          <w:smallCaps/>
        </w:rPr>
        <w:t>F</w:t>
      </w:r>
      <w:r>
        <w:rPr>
          <w:rFonts w:cs="Tahoma;Tahoma" w:ascii="Tahoma;Tahoma" w:hAnsi="Tahoma;Tahoma"/>
          <w:b/>
          <w:bCs/>
          <w:iCs/>
          <w:smallCaps/>
          <w:sz w:val="18"/>
          <w:szCs w:val="18"/>
        </w:rPr>
        <w:t xml:space="preserve">EDERACIÓN </w:t>
      </w:r>
      <w:r>
        <w:rPr>
          <w:rFonts w:cs="Tahoma;Tahoma" w:ascii="Tahoma;Tahoma" w:hAnsi="Tahoma;Tahoma"/>
          <w:b/>
          <w:bCs/>
          <w:iCs/>
          <w:smallCaps/>
        </w:rPr>
        <w:t>R</w:t>
      </w:r>
      <w:r>
        <w:rPr>
          <w:rFonts w:cs="Tahoma;Tahoma" w:ascii="Tahoma;Tahoma" w:hAnsi="Tahoma;Tahoma"/>
          <w:b/>
          <w:bCs/>
          <w:iCs/>
          <w:smallCaps/>
          <w:sz w:val="18"/>
          <w:szCs w:val="18"/>
        </w:rPr>
        <w:t>USA SE AJUSTA A LOS POSTULADOS CONSTITUCIONALES</w:t>
      </w:r>
      <w:r>
        <w:rPr>
          <w:rFonts w:cs="Tahoma;Tahoma" w:ascii="Tahoma;Tahoma" w:hAnsi="Tahoma;Tahoma"/>
          <w:b/>
          <w:bCs/>
          <w:iCs/>
          <w:smallCaps/>
        </w:rPr>
        <w:t xml:space="preserve">, </w:t>
      </w:r>
      <w:r>
        <w:rPr>
          <w:rFonts w:cs="Tahoma;Tahoma" w:ascii="Tahoma;Tahoma" w:hAnsi="Tahoma;Tahoma"/>
          <w:b/>
          <w:bCs/>
          <w:iCs/>
          <w:smallCaps/>
          <w:sz w:val="18"/>
          <w:szCs w:val="18"/>
        </w:rPr>
        <w:t xml:space="preserve">PERO AL MOMENTO DE RATIFICARSE EL </w:t>
      </w:r>
      <w:r>
        <w:rPr>
          <w:rFonts w:cs="Tahoma;Tahoma" w:ascii="Tahoma;Tahoma" w:hAnsi="Tahoma;Tahoma"/>
          <w:b/>
          <w:bCs/>
          <w:iCs/>
          <w:smallCaps/>
        </w:rPr>
        <w:t>P</w:t>
      </w:r>
      <w:r>
        <w:rPr>
          <w:rFonts w:cs="Tahoma;Tahoma" w:ascii="Tahoma;Tahoma" w:hAnsi="Tahoma;Tahoma"/>
          <w:b/>
          <w:bCs/>
          <w:iCs/>
          <w:smallCaps/>
          <w:sz w:val="18"/>
          <w:szCs w:val="18"/>
        </w:rPr>
        <w:t xml:space="preserve">RESIDENTE DE LA </w:t>
      </w:r>
      <w:r>
        <w:rPr>
          <w:rFonts w:cs="Tahoma;Tahoma" w:ascii="Tahoma;Tahoma" w:hAnsi="Tahoma;Tahoma"/>
          <w:b/>
          <w:bCs/>
          <w:iCs/>
          <w:smallCaps/>
        </w:rPr>
        <w:t>R</w:t>
      </w:r>
      <w:r>
        <w:rPr>
          <w:rFonts w:cs="Tahoma;Tahoma" w:ascii="Tahoma;Tahoma" w:hAnsi="Tahoma;Tahoma"/>
          <w:b/>
          <w:bCs/>
          <w:iCs/>
          <w:smallCaps/>
          <w:sz w:val="18"/>
          <w:szCs w:val="18"/>
        </w:rPr>
        <w:t>EPÚBLICA DEBERÁ FORMULAR DOS DECLARACIONES INTERPRETATIVAS DIRIGIDAS A GARANTIZAR DERECHOS FUNDAMENTALES</w:t>
      </w:r>
    </w:p>
    <w:tbl>
      <w:tblPr>
        <w:tblW w:w="7600" w:type="dxa"/>
        <w:jc w:val="center"/>
        <w:tblInd w:w="0" w:type="dxa"/>
        <w:tblLayout w:type="fixed"/>
        <w:tblCellMar>
          <w:top w:w="0" w:type="dxa"/>
          <w:left w:w="108" w:type="dxa"/>
          <w:bottom w:w="0" w:type="dxa"/>
          <w:right w:w="108" w:type="dxa"/>
        </w:tblCellMar>
      </w:tblPr>
      <w:tblGrid>
        <w:gridCol w:w="7600"/>
      </w:tblGrid>
      <w:tr>
        <w:trPr>
          <w:trHeight w:val="817" w:hRule="atLeast"/>
        </w:trPr>
        <w:tc>
          <w:tcPr>
            <w:tcW w:w="7600"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exact" w:line="240"/>
              <w:rPr>
                <w:rFonts w:ascii="Tahoma;Tahoma" w:hAnsi="Tahoma;Tahoma" w:cs="Tahoma;Tahoma"/>
              </w:rPr>
            </w:pPr>
            <w:r>
              <w:rPr>
                <w:rFonts w:eastAsia="Tahoma;Tahoma" w:cs="Tahoma;Tahoma" w:ascii="Tahoma;Tahoma" w:hAnsi="Tahoma;Tahoma"/>
                <w:b/>
              </w:rPr>
              <w:t xml:space="preserve">  </w:t>
            </w:r>
          </w:p>
          <w:p>
            <w:pPr>
              <w:pStyle w:val="Default"/>
              <w:rPr>
                <w:sz w:val="16"/>
                <w:szCs w:val="16"/>
              </w:rPr>
            </w:pPr>
            <w:r>
              <w:rPr>
                <w:b/>
                <w:bCs/>
                <w:sz w:val="22"/>
                <w:szCs w:val="22"/>
              </w:rPr>
              <w:t xml:space="preserve">III. EXPEDIENTE LAT-406 - SENTENCIA C-677/13 </w:t>
            </w:r>
            <w:r>
              <w:rPr>
                <w:b/>
                <w:bCs/>
                <w:sz w:val="16"/>
                <w:szCs w:val="16"/>
              </w:rPr>
              <w:t xml:space="preserve">(septiembre 25) </w:t>
            </w:r>
          </w:p>
          <w:p>
            <w:pPr>
              <w:pStyle w:val="Normal"/>
              <w:spacing w:lineRule="exact" w:line="240"/>
              <w:rPr>
                <w:rFonts w:ascii="Tahoma;Tahoma" w:hAnsi="Tahoma;Tahoma" w:cs="Tahoma;Tahoma"/>
              </w:rPr>
            </w:pPr>
            <w:r>
              <w:rPr/>
              <w:t xml:space="preserve">M.P. Jorge Iván Palacio Palacio </w:t>
            </w:r>
          </w:p>
          <w:p>
            <w:pPr>
              <w:pStyle w:val="Normal"/>
              <w:spacing w:lineRule="exact" w:line="240" w:before="0" w:after="200"/>
              <w:rPr>
                <w:rFonts w:ascii="Tahoma;Tahoma" w:hAnsi="Tahoma;Tahoma" w:cs="Tahoma;Tahoma"/>
              </w:rPr>
            </w:pPr>
            <w:r>
              <w:rPr>
                <w:rFonts w:cs="Tahoma;Tahoma" w:ascii="Tahoma;Tahoma" w:hAnsi="Tahoma;Tahoma"/>
              </w:rPr>
            </w:r>
          </w:p>
        </w:tc>
      </w:tr>
    </w:tbl>
    <w:p>
      <w:pPr>
        <w:pStyle w:val="Normal"/>
        <w:spacing w:lineRule="exact" w:line="240"/>
        <w:jc w:val="both"/>
        <w:rPr>
          <w:rFonts w:ascii="Tahoma;Tahoma" w:hAnsi="Tahoma;Tahoma" w:cs="Tahoma;Tahoma"/>
          <w:b/>
          <w:b/>
          <w:iCs/>
          <w:smallCaps/>
        </w:rPr>
      </w:pPr>
      <w:r>
        <w:rPr>
          <w:rFonts w:cs="Tahoma;Tahoma" w:ascii="Tahoma;Tahoma" w:hAnsi="Tahoma;Tahoma"/>
          <w:b/>
          <w:iCs/>
          <w:smallCaps/>
        </w:rPr>
      </w:r>
    </w:p>
    <w:p>
      <w:pPr>
        <w:pStyle w:val="Normal"/>
        <w:autoSpaceDE w:val="false"/>
        <w:spacing w:lineRule="auto" w:line="240" w:before="0" w:after="0"/>
        <w:rPr>
          <w:rFonts w:ascii="Tahoma;Tahoma" w:hAnsi="Tahoma;Tahoma" w:cs="Tahoma;Tahoma"/>
          <w:b/>
          <w:b/>
          <w:iCs/>
          <w:smallCaps/>
          <w:color w:val="000000"/>
          <w:sz w:val="24"/>
          <w:szCs w:val="24"/>
          <w:lang w:eastAsia="es-CO"/>
        </w:rPr>
      </w:pPr>
      <w:r>
        <w:rPr>
          <w:rFonts w:cs="Tahoma;Tahoma" w:ascii="Tahoma;Tahoma" w:hAnsi="Tahoma;Tahoma"/>
          <w:b/>
          <w:iCs/>
          <w:smallCaps/>
          <w:color w:val="000000"/>
          <w:sz w:val="24"/>
          <w:szCs w:val="24"/>
          <w:lang w:eastAsia="es-CO"/>
        </w:rPr>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b/>
          <w:bCs/>
          <w:color w:val="000000"/>
          <w:lang w:eastAsia="es-CO"/>
        </w:rPr>
        <w:t xml:space="preserve">1. Norma revisad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b/>
          <w:bCs/>
          <w:color w:val="000000"/>
          <w:sz w:val="12"/>
          <w:szCs w:val="12"/>
          <w:lang w:eastAsia="es-CO"/>
        </w:rPr>
        <w:t xml:space="preserve">LEY 1596 DE 2012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b/>
          <w:bCs/>
          <w:color w:val="000000"/>
          <w:sz w:val="12"/>
          <w:szCs w:val="12"/>
          <w:lang w:eastAsia="es-CO"/>
        </w:rPr>
        <w:t xml:space="preserve">(diciembre 21)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Por medio de la cual se aprueba el Tratado entre la República de Colombia y Federación de Rusia sobre Asistencia Legal Recíproca en Materia Penal”, suscrito en Moscú, Rusia, el 6 de abril de 2010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El Congreso de la Repúblic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Visto el texto del “Tratado entre la República de Colombia y Federación de Rusia sobre Asistencia Legal Recíproca en Materia Penal”, suscrito en Moscú, Rusia, el 6 de abril de 2010, que a la letra dice: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Para ser transcrito: Se adjunta fotocopia del texto íntegro del acuerdo mencionado, certificada por la Coordinadora del Grupo Interno de Trabajo de Tratados de la Dirección de Asuntos Jurídicos Internacionales del Ministerio de Relaciones Exteriores, documento que reposa en los archivos de ese Ministerio).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b/>
          <w:bCs/>
          <w:color w:val="000000"/>
          <w:sz w:val="12"/>
          <w:szCs w:val="12"/>
          <w:lang w:eastAsia="es-CO"/>
        </w:rPr>
        <w:t xml:space="preserve">TRATADO ENTRE LA REPÚBLICA DE COLOMBIA Y FEDERACIÓN DE RUSIA SOBRE ASISTENCIA LEGAL RECÍPROCA EN MATERIA PENAL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La República de Colombia y la Federación de Rusia, en adelante denominados “Las Parte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CONSIDERANDO los lazos de amistad y consideración que unen a las parte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DESEOSOS de fortalecer las bases jurídicas de la asistencia legal recíproca en materia penal;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CTUANDO de acuerdo con sus legislaciones internas, así como el respeto a los principios universales de derecho internacional, en especial de igualdad soberana y la no intervención en los asuntos interno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han convenido lo siguiente: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RTÍCULO 1. OBLIGACIÓN DE CONCEDER ASISTENCIA LEGAL.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 Las Partes deberán, de conformidad con el presente Tratado, concederse la asistencia legal recíproca en materia penal (en adelante asistencia legal).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2. La asistencia legal se prestará, de acuerdo con el presente tratado, si el delito que es objeto de la solicitud resulta penalmente punible de conformidad con la legislación de ambas Partes. La Parte Requerida, a su consideración podrá prestar la asistencia legal, así el hecho por el cual se solicita no constituya delito de conformidad con su legislación intern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3. El presente Tratado tendrá por finalidad exclusivamente la asistencia legal entre las Partes. Las disposiciones del presente Tratado no generarán derecho alguno en favor de terceras personas en la obtención o exclusión de pruebas o impedir el cumplimiento de una solicitud de asistencia legal.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4. El presente Tratado no permitirá a las autoridades competentes de una de las Partes ejercer, en el territorio de la otra Parte, facultades que sean exclusivamente de la competencia de las autoridades de la otra Parte.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5. El presente Tratado se aplicará a cualquier solicitud de asistencia legal presentada después de la entrada en vigor del mismo, inclusive si las respectivas omisiones o actos hayan tenido lugar antes de esa fech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RTÍCULO 2. ALCANCE DE LA ASISTENCIA LEGAL. La asistencia legal comprenderá: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 Entrega de documento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2 Obtención de prueba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3 Localización e identificación de personas y objeto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4 Citación de testigos, víctimas y peritos para comparecer voluntariamente ante autoridad competente en la Parte Requirente;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5 Traslado temporal de personas detenidas a efectos de comparecer en el proceso penal como testigos o víctimas en el territorio de la Parte Requirente o para otras actuaciones procesales indicadas en la solicitud;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6 Ejecución de medidas sobre biene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7 Entrega de documentos, objetos y otras prueba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8 Autorización de la presencia de representantes de las autoridades competentes de la Parte Requirente durante la ejecución de una solicitud;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9 Ejecución de la acción penal;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0 Cualquier otra forma de asistencia legal de conformidad con los fines de este Tratado, siempre y cuando no esté en contradicción con la legislación de la Parte Requerid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RTÍCULO 3. AUTORIDADES CENTRALE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 Para asegurar la debida cooperación entre las Partes en la prestación de la asistencia legal objeto de este Tratado, se designará a las Autoridades Centrales de las Parte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Por parte de la República de Colombia, son Autoridades Centrale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El Ministerio del Interior y de Justicia de la República de Colombia, para cuestiones relativas a la actividad de los jueces de la República de Colombia; y la Fiscalía General de la Nación para todas las demás cuestiones de asistencia legal.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Las Partes se notificarán mutuamente sin demora, por vía diplomática, sobre toda modificación de sus Autoridades Centrales y ámbitos de competenci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2. Las Autoridades de las Partes transmitirán y recibirán directamente las solicitudes de asistencia legal a que se refiere este Tratado y las respuestas a ésta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3. La Autoridad Central de la Parte Requerida cumplirá directamente las solicitudes de asistencia legal o las transmitirá para su ejecución a la Autoridad competente.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Por parte de la Federación de Rusia, son Autoridades Centrales: </w:t>
      </w:r>
    </w:p>
    <w:p>
      <w:pPr>
        <w:pStyle w:val="Default"/>
        <w:rPr/>
      </w:pPr>
      <w:r>
        <w:rPr>
          <w:rFonts w:cs="Tahoma;Tahoma" w:ascii="Tahoma;Tahoma" w:hAnsi="Tahoma;Tahoma"/>
          <w:sz w:val="12"/>
          <w:szCs w:val="12"/>
        </w:rPr>
        <w:t xml:space="preserve">El Ministerio de Justicia de la Federación de Rusia, para cuestiones relativas a la actividad de los juzgados de la Federación de Rusia; y la Fiscalía General de la Federación de Rusia para todas las demás cuestiones de asistencia legal. Cuando la autoridad Central transmita la solicitud a una autoridad competente para su ejecución, velará por la rápida y adecuada ejecución de la solicitud por parte de dicha autoridad.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RTÍCULO 4. FORMA Y CONTENIDO DE LA SOLICITUD.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 La solicitud de asistencia legal se formulará por escrito.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2. La Parte Requerida podrá dar trámite a una solicitud recibida por telefax, fax, correo electrónico u otro medio de comunicación similar. La Parte Requirente transmitirá el original del documento a la mayor brevedad posible.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La Parte requerida informará a la Parte Requirente los resultados de la ejecución de la solicitud sólo bajo la condición de recibir el original de la mism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3. La solicitud contendrá: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 Denominación de la autoridad competente que solicita la asistencia legal;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2) Objeto de la solicitud y descripción de la asistencia legal solicitad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3) Descripción de los hechos materia de investigación o procedimiento penal, su calificación jurídica, el texto de las disposiciones legales que tipifican la conducta como hecho punible y, cuando sea necesario, la cuantía del daño causado;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4) Fundamentos y descripción de cualquier procedimiento especial que la Parte Requirente desee que se practique al ejecutar la solicitud;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5) Identificación de personas sujetas a investigación o proceso judicial;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6) Plazo dentro del cual la Parte Requirente desea que la solicitud sea cumplid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7) Información sobre el nombre completo, el domicilio y en lo posible el número del teléfono de las personas a ser notificadas y su relación con la investigación o proceso judicial en curso;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8) Indicación y descripción del lugar a inspeccionar o requisar, así como de los objetos por asegurar;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9) El texto del interrogatorio a ser formulado para la recepción del testimonio en la Parte Requerid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0) En caso de solicitarse asistencia de representantes de las autoridades competentes de la Parte Requirente para la ejecución de la solicitud, indicación de los nombres completos, cargo y motivo de su presenci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1) Cualquier petición para observar la confidencialidad del hecho de la recepción de la solicitud de asistencia legal, su contenido y/o cualquier actuación emprendida conforme a la mism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2) Cualquier otra información que pueda ser de utilidad a la Parte Requerida para el cumplimiento de la solicitud;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4. Si la Parte Requerida considera que la información contenida en la solicitud no es suficiente para dar trámite a la misma, podrá solicitar información adicional.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RTÍCULO 5. IDIOMA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Toda solicitud de asistencia legal, los documentos adjuntos y la información adicional, con fundamento en este Tratado, deberá acompañarse de la respectiva traducción al idioma de la Parte Requerida o al idioma inglés, previo acuerdo entre las Autoridades Centrales de las Parte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RTÍCULO 6. DENEGACIÓN O APLAZAMIENTO DE ASISTENCIA LEGAL.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 La asistencia legal podrá ser denegada cuando: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 El cumplimiento de la solicitud pueda perjudicar a la soberanía, la seguridad, al orden público u otros intereses esenciales de la Parte Requerid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2) El cumplimiento de la solicitud sea contraria a la legislación de la Parte Requerida o no se ajuste a las disposiciones de este Tratado.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3) La solicitud se refiera a acciones por las cuales la persona incoada en la Parte Requirente haya sido condenada o absuelta por los mismos hechos en la Parte Requerida o la acción haya prescrito.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4) La solicitud se refiera a delitos militares que no estén contemplados en la legislación penal ordinari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5) Existan motivos fundados por la Parte Requerida para creer que la solicitud se ha formulado con miras a procesar a una persona por razón de su raza, sexo, religión, nacionalidad, origen étnico, pertenencia a grupo social determinado u opiniones políticas o que la situación de esta persona pueda resultar perjudicada por cualquiera de esas razone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2. El secreto bancario o tributario no puede ser usado como base para negar la asistencia legal.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3. La Parte Requerida podrá diferir o denegar el cumplimiento de la solicitud cuando considere que su ejecución puede perjudicar u obstaculizar una investigación o procedimiento judicial en curso en su territorio.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4. Antes de diferir o denegar la ejecución de una solicitud de asistencia, la Parte Requerida analizará la posibilidad de que la asistencia legal se conceda bajo condiciones que considere necesarias. Si la Parte Requirente acepta la asistencia bajo estas condiciones, aquella estará obligada a cumplirl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5. Si la Parte Requerida decide denegar o diferir la asistencia legal, informará a la Parte Requirente por intermedio de su Autoridad Central, expresando los motivos de tal decisión.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RTÍCULO 7. VALIDEZ DE LOS DOCUMENTO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 Los documentos remitidos en el marco del presente Tratado, y certificados con sello por las autoridades competentes o Centrales de la Parte Remitente se aceptarán sin legalización u otra forma de autenticación.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 solicitud de la Parte Requirente, los documentos remitidos en el marco del presente Tratado podrán ser autenticados de forma diferente conforme a lo señalado en la solicitud, si ello no contradice la legislación de la Parte Requerid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2. Para los efectos del presente Tratado, los documentos que se reconocen como oficiales en el territorio de una de las Partes, se reconocen como tales en el territorio de la otra Parte.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RTÍCULO 8. CONFIDENCIALIDAD Y LIMITACIONES EN EL EMPLEO DE LA INFORMACIÓN.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 A petición de la Autoridad Central de la Parte Requirente, la Parte Requerida, de conformidad con su ordenamiento jurídico, asegurará la confidencialidad del hecho de la recepción de la solicitud de asistencia legal, su contenido y cualquier actuación emprendida conforme a la misma, salvo que su levantamiento sea necesario para ejecutar la solicitud.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Si para la ejecución de la solicitud fuere necesario el levantamiento de la reserva, mediante comunicación escrita, la Parte Requerida pedirá aprobación a la Parte Requirente. Sin dicha autorización, la solicitud no se ejecutará.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2. La Parte Requirente no usará ninguna información o prueba obtenida en el marco del presente Tratado para fines distintos a los indicados en la solicitud de asistencia legal, sin previa autorización de la Parte Requerid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3. En casos particulares, si la Parte Requirente necesitare divulgar y utilizar, total o parcialmente, la información o pruebas para propósitos diferentes a los especificados, solicitará la autorización correspondiente a la Parte Requerida, la que podrá acceder o denegar, total o parcialmente, lo solicitado.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RTÍCULO 9. EJECUCIÓN DE LAS SOLICITUDES DE ASISTENCIA LEGAL.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 El cumplimiento de las solicitudes se realizará conforme a la legislación de la Parte Requerida y de conformidad con las disposiciones del presente Tratado.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 petición de la Parte Requirente, la Parte Requerida prestará la asistencia legal de acuerdo con las formas y procedimientos especiales indicados en la solicitud, siempre y cuando éstos no sean contrarios a los principios básicos de la legislación de la Parte Requerid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2. Si la Parte Requirente ha solicitado la presencia de representantes de sus autoridades competentes en la ejecución de la solicitud, la Parte Requerida le informará su decisión. En caso de que sea positiva, se le informará con antelación a la Parte Requirente la fecha y el lugar de la ejecución de la solicitud.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3. La Autoridad Central de la Parte Requerida remitirá oportunamente a la Autoridad Central de la Parte Requirente la información y las pruebas obtenidas como resultado de la ejecución de la solicitud.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4. Cuando no sea posible cumplir con la solicitud, en todo o en parte, la Autoridad Central de la Parte Requerida lo hará saber inmediatamente a la Autoridad Central de la Parte Requirente e informará las razones que impidan su cumplimiento.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RTÍCULO 10. ENTREGA DE DOCUMENTO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 Conforme a la solicitud de asistencia legal, la Autoridad Central de la Parte Requerida procederá, sin demora, a realizar o tramitar la entrega de los documento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2. El cumplimiento de la solicitud se acreditará por medio de un documento de entrega, fechado y firmado por el destinatario, o por medio de una declaración de la autoridad competente de la Parte Requerida constatando el hecho, la fecha y la forma de entrega. La entrega de los documentos será informada inmediatamente a la Parte Requirente.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RTÍCULO 11. OBTENCIÓN DE PRUEBAS EN TERRITORIO DE PARTE REQUERID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 La parte Requerida, de acuerdo con su legislación, recibirá en su territorio testimonios de testigos y víctimas, peritajes, documentos, objetos y demás pruebas señaladas en la solicitud, y los transmitirá a la Parte Requirente.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2. A solicitud especial de la Parte Requirente, la Parte Requerida señalará la fecha y lugar de cumplimiento de la solicitud. Los representantes de las Autoridades Competentes de la Parte Requirente, podrán hacer presencia durante el cumplimiento de la solicitud si se tiene el visto bueno de la Parte Requerid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3. A los representantes de las Autoridades Competentes de la Parte Requirente presentes en la ejecución de la solicitud se les permitirá formular preguntas que puedan ser planteadas a la persona correspondiente, a través del representante de la Autoridad Competente de de la Parte Requerid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4 La Parte Requirente cumplirá toda condición acordada con la Parte Requerida relativa a los documentos y objetos que le entregue, incluyendo la protección de derechos de terceros sobre tales documentos y objeto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5. A petición de la Parte Requerida, la Parte Requirente devolverá a la mayor brevedad posible los originales de los documentos y objetos que le hayan sido entregados, de acuerdo con el numeral 1° del presente artículo. La entrega y devolución de los objetos en el marco de la asistencia legal, en asuntos penales, estará libre de aranceles aduaneros e impuesto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RTÍCULO 12. LOCALIZACIÓN E IDENTIFICACIÓN DE PERSONAS Y OBJETO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Las autoridades competentes de la Parte Requerida adoptarán todas las medidas contempladas en su legislación para la localización e identificación de personas y objetos indicados en la solicitud.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RTÍCULO 13. COMPARECENCIA DE TESTIGOS, VICTIMAS Y PERITOS EN EL TWRRITORIO DE LA PARTE REQUIRENTE. </w:t>
      </w:r>
    </w:p>
    <w:p>
      <w:pPr>
        <w:pStyle w:val="Default"/>
        <w:rPr/>
      </w:pPr>
      <w:r>
        <w:rPr>
          <w:rFonts w:cs="Tahoma;Tahoma" w:ascii="Tahoma;Tahoma" w:hAnsi="Tahoma;Tahoma"/>
          <w:sz w:val="12"/>
          <w:szCs w:val="12"/>
        </w:rPr>
        <w:t xml:space="preserve">1. Cuando la Parte Requirente solicite la comparecencia de una persona para rendir testimonio, peritaje u otras actuaciones procesales en su territorio, la Parte Requerida informará a esta persona sobre la invitación de la Parte Requirente a comparecer ante sus Autoridades Competentes. 2. La solicitud de comparecencia de la persona deberá contener información sobre las condiciones y la forma de pago de los gastos relacionados con la comparecencia de la persona citada, así como la relación de las garantías de que ésta gozará conforme al artículo 14 del presente Tratado.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3. La solicitud de comparecencia de la persona no deberá contener amenaza de que se le apliquen medidas de aseguramiento o sanción en caso de que ésta no comparezca en territorio de la Parte Requirente.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4. La persona citada expresará voluntariamente su decisión de comparecer. La Autoridad Central de la Parte Requerida informará sin demora a la Autoridad Central de la Parte Requirente sobre la respuesta de aquella. La persona que ha dado su aceptación a presentarse puede dirigirse a la Parte Requirente solicitando que se le entregue un avance para cubrir los gastos. Este avance puede ser entregado a través de la Embajada o Consulado de la Parte Requirente.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RTÍCULO 14. GARANTÍAS A LA PERSONA CITAD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 Ninguna persona, cualquiera que sea su nacionalidad, que como consecuencia de una citación compareciera ante las autoridades competentes de la Parte Requirente, podrá ser perseguida penalmente, detenida o sometida a restricción de su libertad individual en el territorio de dicha Parte por hechos o condenas anteriores a su ingreso al territorio de la Parte Requirente. Si por algún motivo no se puede proporcionar esta garantía, la Autoridad Central de la Parte Requirente lo señalará en la solicitud con el fin de informar a la persona citada y permitirle tomar la decisión sobre su comparecencia teniendo en cuenta estas circunstancia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2. La garantía establecida en el numeral 1 del presente artículo cesará cuando la persona citada hubiere tenido la posibilidad de abandonar el territorio de la Parte Requirente durante un plazo ininterrumpido de quince (15) días contados a partir del día en que se le entregue la notificación escrita de que su presencia ya no es requerida por las autoridades competentes y, no obstante, permanece en dicho territorio o regresa a él después de abandonarlo.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3. La persona citada no puede ser obligada a rendir testimonio en un proceso diferente al especificado en la solicitud.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RTÍCULO 15. TRASLADO PROVISIONAL DE PERSONAS DETENIDAS (INCLUIDA LA QUE ESTÁ CUMPLIENDO LA CONDENA EN FORMA DE PRIVACIÓN DE LIBERTAD).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 Toda persona detenida (incluida la que está cumpliendo la condena en forma de privación de libertad), independientemente de su nacionalidad, podrá ser trasladada temporalmente, con el consentimiento de la Autoridad Central de la Parte Requerida a la Parte Requirente para prestar testimonio como testigo o víctima, o para otras actuaciones procesales indicadas en la solicitud con la condición de devolver al detenido a la Parte Requerida en el plazo indicado por ést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El plazo inicial para el traslado de la persona no podrá ser superior a noventa (90) días. El tiempo de estadía de la persona trasladada podrá ser ampliado por la Autoridad Central de la Parte Requerida mediante una solicitud fundamentada de la Autoridad Central de la Parte Requirente.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La forma y condiciones de traslado y el retorno de la persona se acordará entre las Autoridades Centrales de la Parte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2. Se denegará el traslado: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 Si la persona detenida (incluida la que está cumpliendo la condena en forma de privación de libertad) no consiente en ello por escrito.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2) Si su presencia es necesaria en un proceso judicial en curso en el territorio de la Parte Requerid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3) La Parte Requirente custodiará a la persona trasladada mientras se mantenga vigente la medida de detención ordenada por la autoridad competente de la Parte Requerida. En caso de ser liberada por decisión de la Parte Requerida, la Parte Requirente aplicará los artículos 13, 14 y 20 del presente Tratado.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4) El tiempo de estadía de la persona trasladada, fuera del territorio de la Parte Requerida se computará para efectos del tiempo total que permanezca recluida (incluyendo el plazo del cumplimiento de la condena de privación de la libertad).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5) La persona detenida (incluida la que está cumpliendo la condena en forma de privación de libertad) que no otorgue su consentimiento para comparecer ante la Parte Requirente, no podrá ser sometida a ninguna medida de aseguramiento o sanción por este hecho.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RTÍCULO 16. PROTECCIÓN DE PERSONAS CITADAS O TRASLADADAS A TERRITORIO DE LA PARTE REQUIRENTE.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Cuando sea necesario, la Parte Requirente asegurará la protección de las personas citadas o trasladadas a su territorio, de conformidad con los artículos 13 y 15 del presente Tratado.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RTÍCULO 17. CASOS ESPECIALES DE ASISTENCIA LEGAL.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La Parte Requerida presentará, en la medida en que sus Autoridades Competentes puedan obtenerlos en casos semejantes, extractos de expedientes penales y/o documentos u objetos que sean necesarios en una investigación y/o procedimiento judicial, salvo aquellos documentos y objetos que contengan información que constituya secreto de Estado.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RTÍCULO 18. SOLICITUD DE EJERCICIO DE ACCIÓN PENAL.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 Cada una de las Partes puede dirigir a la otra Parte solicitud para ejercer acción penal con respecto a los nacionales de la Parte Requerida, así como también a los apátridas que vivan permanentemente en su territorio, quienes hayan sido acusados de haber cometido delitos bajo la jurisdicción de la Parte Requirente.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La Parte Requerida trasmitirá la solicitud a sus autoridades competentes para tomar la decisión de ejercer la acción penal de conformidad con su legislación.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2. Si de la acción respecto a la cual fue abierta la causa penal surgieran demandas civiles por parte de las personas que sufrieron daños a causa del delito, estas demandas de solicitud de indemnización se considerarán en la causa penal.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3. La solicitud de ejercer la acción penal deberá contener: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 Nombre de la autoridad requirente;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2) Apellidos y nombres completos de la persona que haya sido acusada de haber cometido el delito, nacionalidad, lugar de residencia, y si es posible, su descripción física, una fotografía, sus huellas dactilares u otros datos que la puedan identificar;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3) La descripción y la calificación legal de los hechos que dieron lugar a la solicitud de ejercicio de la acción penal;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4) La indicación, lo más exactamente posible, del tiempo y lugar de los hechos que dieron lugar a la solicitud;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5) En caso de ser necesario, el requerimiento de la devolución de los originales de los documentos y objetos que son prueba material.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4. A la solicitud de ejercer la acción penal, se deberá adjuntar: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 El texto de la norma penal, y de ser necesarias, otras normas de la Parte Requirente que resulten relevantes para el ejercicio de la acción penal;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2) Los expedientes de la causa penal o sus copias certificadas, así como las pruebas existente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3) La solicitud de resarcimiento de los daños causados, si los hay, y si es posible, la estimación de su cuantí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4) La solicitud de iniciar una acción penal por parte de las personas que sufrieron daño a causa del delito, si es necesario conforme con la legislación de la Parte Requerid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5. Con el fin de garantizar los derechos de los terceros, a solicitud de la Parte Requirente, la Parte Requerida devolverá los originales de los documentos y los objetos que constituyen prueba material.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6. Si después de enviar una solicitud de ejercicio de acción penal la persona en ella indicada se encuentra en el territorio de la Parte Requirente, ésta tomará las medidas posibles de conformidad con su legislación para enviarlo al territorio de la Parte Requerid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7. La Parte Requerida notificará sin demora a la Parte Requirente las medidas adoptadas respecto a su solicitud, informará los resultados de la acción penal y enviará copia de la decisión judicial penal.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8. Si después de recibir la solicitud, se encuentra que se ha proferido una sentencia o que ha entrado en vigor la decisión emanada de un órgano judicial de la Parte Requerida respecto a la persona indicada en la solicitud, las Autoridades Competentes de la Parte Requirente no podrán ejecutar acción penal en relación a esta persona por los mismos hecho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9. En caso de que la Parte Requerida tome la decisión de no dar curso a la solicitud, o negar su aceptación, o se haya tomado una decisión denegando el ejercicio de la acción penal, o su terminación, le devolverá sin demora a la Parte Requirente los expedientes y las pruebas materiales remitidas a ella.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RTÍCULO 19. MEDIDAS SOBRE BIENE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 Las Partes cooperarán en los ámbitos de localización de los instrumentos y productos del delito y aplicarán las medidas adecuadas con respecto a ello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Tal cooperación se basará en las disposiciones del presente Tratado así como en las disposiciones correspondientes de la Convención de las Naciones Unidas contra la Delincuencia Organizada Transnacional del 15 de noviembre de 2000, en particular en sus artículos 2, 12, 13 y 14, y se extenderá no sólo a los delitos previstos en esta Convención sino a cualquier otro hecho delictivo, observando el punto 2 del Artículo 1 del Presente Tratado.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2. Entrando en vigencia el presente Tratado, las Partes adoptarán las medidas para llegar a un acuerdo sobre la repartición de los bienes obtenidos ilícitamente e incautados como resultado de la cooperación entre las Partes, que se formalizará mediante un Protocolo al presente Tratado.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RTÍCULO 20. GASTO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 La Parte Requerida asumirá los gastos ordinarios de la ejecución de solicitudes de asistencia legal, salvo los siguientes que asumirá la Parte Requirente: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 Gastos relativos al transporte de las personas a su territorio y de regreso, conforme a los artículos 13 y 15 del presente Tratado, y a su estadía en este territorio, así como otros pagos que correspondan a estas persona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2) Gastos y honorarios de perito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3) Gastos relativos al transporte, la estadía y a la presencia de los representantes de Autoridades Competentes de la Parte Requirente durante la ejecución de la solicitud, de conformidad con el numeral 2 del artículo 9 del presente Tratado.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4) Gastos de envío y devolución de los objetos trasladados del territorio de la Parte Requerida al territorio de la Parte Requirente.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2. En caso de que la solicitud requiera de gastos cuantiosos o de carácter extraordinario, las Autoridades Centrales de las Partes se consultarán para determinar las condiciones en que se dará cumplimiento a la solicitud, así como la manera como se sufragarán los gasto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RTÍCULO 21. CONSULTAS Y SOLUCIÓN DE CONTROVERSIA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1. Las Autoridades Centrales de las Partes, a propuesta de una de ellas, celebrarán consultas sobre temas de interpretación y aplicación de este Tratado en general o sobre una solicitud en concreto.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2. Cualquier controversia que surja en la interpretación y aplicación del presente Tratado será resuelta por negociaciones diplomáticas. </w:t>
      </w:r>
    </w:p>
    <w:p>
      <w:pPr>
        <w:pStyle w:val="Normal"/>
        <w:autoSpaceDE w:val="false"/>
        <w:spacing w:lineRule="auto" w:line="240" w:before="0" w:after="0"/>
        <w:rPr>
          <w:rFonts w:ascii="Tahoma;Tahoma" w:hAnsi="Tahoma;Tahoma" w:cs="Tahoma;Tahoma"/>
          <w:color w:val="000000"/>
          <w:sz w:val="12"/>
          <w:szCs w:val="12"/>
          <w:lang w:eastAsia="es-CO"/>
        </w:rPr>
      </w:pPr>
      <w:r>
        <w:rPr>
          <w:rFonts w:cs="Tahoma;Tahoma" w:ascii="Tahoma;Tahoma" w:hAnsi="Tahoma;Tahoma"/>
          <w:color w:val="000000"/>
          <w:sz w:val="12"/>
          <w:szCs w:val="12"/>
          <w:lang w:eastAsia="es-CO"/>
        </w:rPr>
        <w:t xml:space="preserve">ARTÍCULO 22. DISPOSICIONES FINALES. </w:t>
      </w:r>
    </w:p>
    <w:p>
      <w:pPr>
        <w:pStyle w:val="Default"/>
        <w:rPr>
          <w:rFonts w:ascii="Tahoma;Tahoma" w:hAnsi="Tahoma;Tahoma" w:cs="Tahoma;Tahoma"/>
          <w:sz w:val="22"/>
          <w:szCs w:val="22"/>
        </w:rPr>
      </w:pPr>
      <w:r>
        <w:rPr>
          <w:rFonts w:cs="Tahoma;Tahoma" w:ascii="Tahoma;Tahoma" w:hAnsi="Tahoma;Tahoma"/>
          <w:sz w:val="12"/>
          <w:szCs w:val="12"/>
        </w:rPr>
        <w:t xml:space="preserve">1. El presente Tratado podrá ser modificado por mutuo consentimiento de las Partes y las modificaciones acordadas entrarán en vigor de conformidad con el procedimiento establecido en el numeral 2 del presente Artículo. </w:t>
      </w:r>
      <w:r>
        <w:rPr>
          <w:rFonts w:cs="Tahoma;Tahoma" w:ascii="Tahoma;Tahoma" w:hAnsi="Tahoma;Tahoma"/>
          <w:b/>
          <w:bCs/>
          <w:sz w:val="22"/>
          <w:szCs w:val="22"/>
        </w:rPr>
        <w:t xml:space="preserve">2. Decisión </w:t>
      </w:r>
    </w:p>
    <w:p>
      <w:pPr>
        <w:pStyle w:val="Normal"/>
        <w:autoSpaceDE w:val="false"/>
        <w:spacing w:lineRule="auto" w:line="240" w:before="0" w:after="0"/>
        <w:rPr/>
      </w:pPr>
      <w:r>
        <w:rPr>
          <w:rFonts w:cs="Tahoma;Tahoma" w:ascii="Tahoma;Tahoma" w:hAnsi="Tahoma;Tahoma"/>
          <w:b/>
          <w:bCs/>
          <w:color w:val="000000"/>
          <w:lang w:eastAsia="es-CO"/>
        </w:rPr>
        <w:t xml:space="preserve">Primero.- </w:t>
      </w:r>
      <w:r>
        <w:rPr>
          <w:rFonts w:cs="Tahoma;Tahoma" w:ascii="Tahoma;Tahoma" w:hAnsi="Tahoma;Tahoma"/>
          <w:color w:val="000000"/>
          <w:lang w:eastAsia="es-CO"/>
        </w:rPr>
        <w:t xml:space="preserve">Declarar </w:t>
      </w:r>
      <w:r>
        <w:rPr>
          <w:rFonts w:cs="Tahoma;Tahoma" w:ascii="Tahoma;Tahoma" w:hAnsi="Tahoma;Tahoma"/>
          <w:b/>
          <w:bCs/>
          <w:color w:val="000000"/>
          <w:lang w:eastAsia="es-CO"/>
        </w:rPr>
        <w:t xml:space="preserve">EXEQUIBLE </w:t>
      </w:r>
      <w:r>
        <w:rPr>
          <w:rFonts w:cs="Tahoma;Tahoma" w:ascii="Tahoma;Tahoma" w:hAnsi="Tahoma;Tahoma"/>
          <w:color w:val="000000"/>
          <w:lang w:eastAsia="es-CO"/>
        </w:rPr>
        <w:t xml:space="preserve">el artículo 1, párrafo 2, del “Tratado entre la República de Colombia y Federación de Rusia sobre Asistencia Legal Recíproca en Materia Penal suscrito en Moscú, Rusia, el 6 de abril de 2010”, bajo la declaración interpretativa consistente en que la asistencia recíproca que pueda prestarse no afecte gravemente los derechos de las personas o sus bienes cuando el soporte de la solicitud no constituya delito en la Parte Requerida. </w:t>
      </w:r>
    </w:p>
    <w:p>
      <w:pPr>
        <w:pStyle w:val="Normal"/>
        <w:autoSpaceDE w:val="false"/>
        <w:spacing w:lineRule="auto" w:line="240" w:before="0" w:after="0"/>
        <w:rPr/>
      </w:pPr>
      <w:r>
        <w:rPr>
          <w:rFonts w:cs="Tahoma;Tahoma" w:ascii="Tahoma;Tahoma" w:hAnsi="Tahoma;Tahoma"/>
          <w:b/>
          <w:bCs/>
          <w:color w:val="000000"/>
          <w:lang w:eastAsia="es-CO"/>
        </w:rPr>
        <w:t xml:space="preserve">Segundo.- </w:t>
      </w:r>
      <w:r>
        <w:rPr>
          <w:rFonts w:cs="Tahoma;Tahoma" w:ascii="Tahoma;Tahoma" w:hAnsi="Tahoma;Tahoma"/>
          <w:color w:val="000000"/>
          <w:lang w:eastAsia="es-CO"/>
        </w:rPr>
        <w:t xml:space="preserve">Declarar </w:t>
      </w:r>
      <w:r>
        <w:rPr>
          <w:rFonts w:cs="Tahoma;Tahoma" w:ascii="Tahoma;Tahoma" w:hAnsi="Tahoma;Tahoma"/>
          <w:b/>
          <w:bCs/>
          <w:color w:val="000000"/>
          <w:lang w:eastAsia="es-CO"/>
        </w:rPr>
        <w:t xml:space="preserve">EXEQUIBLES </w:t>
      </w:r>
      <w:r>
        <w:rPr>
          <w:rFonts w:cs="Tahoma;Tahoma" w:ascii="Tahoma;Tahoma" w:hAnsi="Tahoma;Tahoma"/>
          <w:color w:val="000000"/>
          <w:lang w:eastAsia="es-CO"/>
        </w:rPr>
        <w:t xml:space="preserve">los artículos 13, párrafo 1, y 15, párrafo 1, del “Tratado entre la República de Colombia y Federación de Rusia sobre Asistencia Legal Recíproca en Materia Penal suscrito en Moscú, Rusia, el 6 de abril de 2010”, bajo la declaración interpretativa consistente en que en el momento en que se informe al citado sobre la invitación elevada por la Parte Requirente, el Ministerio de Justicia, en su calidad de Autoridad Central, ilustrará al compareciente sobre: (i) la posibilidad de acceder a un traductor oficial y apoderado para que los asistan en todas las diligencias; (ii) el alcance de las garantías constitucionales a las que tendrá derecho; (iii) la estructura básica del proceso penal en ese Estado y, especialmente, la regulación aplicable a la diligencia para la que fue citado y las responsabilidades que se podrían derivar de su ejecución. </w:t>
      </w:r>
    </w:p>
    <w:p>
      <w:pPr>
        <w:pStyle w:val="Normal"/>
        <w:autoSpaceDE w:val="false"/>
        <w:spacing w:lineRule="auto" w:line="240" w:before="0" w:after="0"/>
        <w:rPr/>
      </w:pPr>
      <w:r>
        <w:rPr>
          <w:rFonts w:cs="Tahoma;Tahoma" w:ascii="Tahoma;Tahoma" w:hAnsi="Tahoma;Tahoma"/>
          <w:b/>
          <w:bCs/>
          <w:color w:val="000000"/>
          <w:lang w:eastAsia="es-CO"/>
        </w:rPr>
        <w:t xml:space="preserve">Tercero.- </w:t>
      </w:r>
      <w:r>
        <w:rPr>
          <w:rFonts w:cs="Tahoma;Tahoma" w:ascii="Tahoma;Tahoma" w:hAnsi="Tahoma;Tahoma"/>
          <w:color w:val="000000"/>
          <w:lang w:eastAsia="es-CO"/>
        </w:rPr>
        <w:t xml:space="preserve">Declarar </w:t>
      </w:r>
      <w:r>
        <w:rPr>
          <w:rFonts w:cs="Tahoma;Tahoma" w:ascii="Tahoma;Tahoma" w:hAnsi="Tahoma;Tahoma"/>
          <w:b/>
          <w:bCs/>
          <w:color w:val="000000"/>
          <w:lang w:eastAsia="es-CO"/>
        </w:rPr>
        <w:t xml:space="preserve">EXEQUIBLE </w:t>
      </w:r>
      <w:r>
        <w:rPr>
          <w:rFonts w:cs="Tahoma;Tahoma" w:ascii="Tahoma;Tahoma" w:hAnsi="Tahoma;Tahoma"/>
          <w:color w:val="000000"/>
          <w:lang w:eastAsia="es-CO"/>
        </w:rPr>
        <w:t xml:space="preserve">el resto del “Tratado entre la República de Colombia y Federación de Rusia sobre Asistencia Legal Recíproca en Materia Penal suscrito en Moscú, Rusia, el 6 de abril de 2010”. </w:t>
      </w:r>
    </w:p>
    <w:p>
      <w:pPr>
        <w:pStyle w:val="Normal"/>
        <w:autoSpaceDE w:val="false"/>
        <w:spacing w:lineRule="auto" w:line="240" w:before="0" w:after="0"/>
        <w:rPr/>
      </w:pPr>
      <w:r>
        <w:rPr>
          <w:rFonts w:cs="Tahoma;Tahoma" w:ascii="Tahoma;Tahoma" w:hAnsi="Tahoma;Tahoma"/>
          <w:b/>
          <w:bCs/>
          <w:color w:val="000000"/>
          <w:lang w:eastAsia="es-CO"/>
        </w:rPr>
        <w:t xml:space="preserve">Cuarto.- </w:t>
      </w:r>
      <w:r>
        <w:rPr>
          <w:rFonts w:cs="Tahoma;Tahoma" w:ascii="Tahoma;Tahoma" w:hAnsi="Tahoma;Tahoma"/>
          <w:color w:val="000000"/>
          <w:lang w:eastAsia="es-CO"/>
        </w:rPr>
        <w:t xml:space="preserve">Declarar </w:t>
      </w:r>
      <w:r>
        <w:rPr>
          <w:rFonts w:cs="Tahoma;Tahoma" w:ascii="Tahoma;Tahoma" w:hAnsi="Tahoma;Tahoma"/>
          <w:b/>
          <w:bCs/>
          <w:color w:val="000000"/>
          <w:lang w:eastAsia="es-CO"/>
        </w:rPr>
        <w:t xml:space="preserve">EXEQUIBLE </w:t>
      </w:r>
      <w:r>
        <w:rPr>
          <w:rFonts w:cs="Tahoma;Tahoma" w:ascii="Tahoma;Tahoma" w:hAnsi="Tahoma;Tahoma"/>
          <w:color w:val="000000"/>
          <w:lang w:eastAsia="es-CO"/>
        </w:rPr>
        <w:t xml:space="preserve">la Ley 1596 del 21 de diciembre de 2012, “Por medio de la cual se aprueba el Tratado entre la República de Colombia y Federación de Rusia sobre Asistencia Legal Recíproca en Materia Penal suscrito en Moscú, Rusia, el 6 de abril de 2010”, bajo las declaraciones interpretativas de los artículos 1 (párrafo 2), 13 (párrafo 1) y 15 (párrafo 1) del instrumento internacional. </w:t>
      </w:r>
    </w:p>
    <w:p>
      <w:pPr>
        <w:pStyle w:val="Normal"/>
        <w:autoSpaceDE w:val="false"/>
        <w:spacing w:lineRule="auto" w:line="240" w:before="0" w:after="0"/>
        <w:rPr/>
      </w:pPr>
      <w:r>
        <w:rPr>
          <w:rFonts w:cs="Tahoma;Tahoma" w:ascii="Tahoma;Tahoma" w:hAnsi="Tahoma;Tahoma"/>
          <w:b/>
          <w:bCs/>
          <w:color w:val="000000"/>
          <w:lang w:eastAsia="es-CO"/>
        </w:rPr>
        <w:t xml:space="preserve">Quinto.- </w:t>
      </w:r>
      <w:r>
        <w:rPr>
          <w:rFonts w:cs="Tahoma;Tahoma" w:ascii="Tahoma;Tahoma" w:hAnsi="Tahoma;Tahoma"/>
          <w:color w:val="000000"/>
          <w:lang w:eastAsia="es-CO"/>
        </w:rPr>
        <w:t xml:space="preserve">Disponer que se comunique inmediatamente esta Sentencia al Presidente de la República para lo de su competencia, así como al Presidente del Congreso de la República.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b/>
          <w:bCs/>
          <w:color w:val="000000"/>
          <w:lang w:eastAsia="es-CO"/>
        </w:rPr>
        <w:t xml:space="preserve">3. Síntesis de los fundamentos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Examinado el procedimiento seguido por el proyecto que culminó en la expedición de la Ley 1596 de 2012, la Corte encontró que se ajustó en todo a los requisitos formales establecidos por la Constitución Política. </w:t>
      </w:r>
    </w:p>
    <w:p>
      <w:pPr>
        <w:pStyle w:val="Default"/>
        <w:rPr>
          <w:rFonts w:ascii="Tahoma;Tahoma" w:hAnsi="Tahoma;Tahoma" w:cs="Tahoma;Tahoma"/>
          <w:sz w:val="22"/>
          <w:szCs w:val="22"/>
        </w:rPr>
      </w:pPr>
      <w:r>
        <w:rPr>
          <w:rFonts w:cs="Tahoma;Tahoma" w:ascii="Tahoma;Tahoma" w:hAnsi="Tahoma;Tahoma"/>
          <w:sz w:val="22"/>
          <w:szCs w:val="22"/>
        </w:rPr>
        <w:t xml:space="preserve">En relación con el contenido material del Tratado, revisado a la luz de la totalidad de los preceptos constitucionales y de las normas que integran el bloque de constitucionalidad, el Tribunal reiteró la jurisprudencia sobre los tratados de asistencia recíproca en materia penal, en particular lo concerniente a las principales garantías del proceso penal colombiano concebido mediante el Acto Legislativo 1 de 2002. Desde esta perspectiva, la concepción de un instrumento internacional en estos términos armoniza con los postulados de la Carta Política toda vez que: (i) permite al Estado colombiano cumplir con la obligación de internacionalizar sus relaciones políticas y afianzar la colaboración con las demás naciones, bajo bases precisas de equidad, igualdad, reciprocidad y conveniencia nacional (arts. 226 y 227 C.Po.), con miras a alcanzar un objetivo común, cual es el de combatir la delincuencia nacional e internacional en forma mancomunada con otros Estados; (ii) sujeta los desarrollos de los pactos acordados a los fundamentos constitucionales que gobiernan las relaciones exteriores, como son el respeto a la soberanía nacional y la autodeterminación de los pueblos, bajo el gobierno de los principios del derecho internacional aceptados por Colombia (art. 9º C.Po.), sometiendo el cumplimiento de los acuerdos a la concordancia con los ordenamientos internos de los Estados Partes; y (iii) refuerza la estabilidad del sistema democrático colombiano, asegurando la realización de los fines esenciales de un Estado social de derecho como el nuestro, en la medida en que garantiza instrumentos que redundarán en la eficacia de la administración de justicia y en el cumplimiento del deber de las autoridades de garantizar la efectividad de los derechos y las libertades de los ciudadanos (arts. 2º y 229 C.Po.). Reafirmó que estos instrumentos constituyen un avance dentro del desarrollo de las relaciones internacionales, mediante una forma más ágil de conectar los Estados respecto de las formas diplomáticas tradicionales.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En cuanto a la estructura y garantías del proceso penal colombiano, en la forma como fue concebido por el Constituyente en la reforma realizada en 2001, la Corte constató que, en su mayoría, las disposiciones del Tratado suscrito con la Federación Rusia resultan acordes con tales preceptos y garantías.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No obstante, consideró que para hacer compatible este instrumento internacional de cooperación con el ordenamiento constitucional colombiano, el Presidente de la República, al momento de manifestar el consentimiento en obligar a Colombia mediante este Tratado, deberá formular dos declaraciones interpretativas. De un lado, respecto del artículo 1º, párrafo 2, en cuanto en su aplicación no puede afectar gravemente los derechos de las personas o sus bienes cuando el soporte de la solicitud de colaboración no constituya delito en la Parte Requerida; de otro, en relación con los artículos 13, párrafo 1, y 15, párrafo 1, por cuanto al momento en que se informe al citado sobre la invitación por la Parte Requirente, el Ministerio de Justicia deberá informarle sobre la posibilidad de acceder a un traductor oficial y apoderado que lo asista en todas las diligencias, el alcance de las garantías constitucionales a las que tendrá derecho y la estructura básica de proceso penal en ese Estado.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b/>
          <w:bCs/>
          <w:color w:val="000000"/>
          <w:lang w:eastAsia="es-CO"/>
        </w:rPr>
        <w:t xml:space="preserve">4. Salvamentos parciales y aclaración de voto </w:t>
      </w:r>
    </w:p>
    <w:p>
      <w:pPr>
        <w:pStyle w:val="Normal"/>
        <w:autoSpaceDE w:val="false"/>
        <w:spacing w:lineRule="auto" w:line="240" w:before="0" w:after="0"/>
        <w:rPr/>
      </w:pPr>
      <w:r>
        <w:rPr>
          <w:rFonts w:cs="Tahoma;Tahoma" w:ascii="Tahoma;Tahoma" w:hAnsi="Tahoma;Tahoma"/>
          <w:color w:val="000000"/>
          <w:lang w:eastAsia="es-CO"/>
        </w:rPr>
        <w:t xml:space="preserve">Los magistrados </w:t>
      </w:r>
      <w:r>
        <w:rPr>
          <w:rFonts w:cs="Tahoma;Tahoma" w:ascii="Tahoma;Tahoma" w:hAnsi="Tahoma;Tahoma"/>
          <w:b/>
          <w:bCs/>
          <w:color w:val="000000"/>
          <w:lang w:eastAsia="es-CO"/>
        </w:rPr>
        <w:t xml:space="preserve">Mauricio González Cuervo, Luis Guillermo Guerrero Pérez </w:t>
      </w:r>
      <w:r>
        <w:rPr>
          <w:rFonts w:cs="Tahoma;Tahoma" w:ascii="Tahoma;Tahoma" w:hAnsi="Tahoma;Tahoma"/>
          <w:color w:val="000000"/>
          <w:lang w:eastAsia="es-CO"/>
        </w:rPr>
        <w:t xml:space="preserve">y </w:t>
      </w:r>
      <w:r>
        <w:rPr>
          <w:rFonts w:cs="Tahoma;Tahoma" w:ascii="Tahoma;Tahoma" w:hAnsi="Tahoma;Tahoma"/>
          <w:b/>
          <w:bCs/>
          <w:color w:val="000000"/>
          <w:lang w:eastAsia="es-CO"/>
        </w:rPr>
        <w:t xml:space="preserve">Gabriel Eduardo Mendoza Martelo </w:t>
      </w:r>
      <w:r>
        <w:rPr>
          <w:rFonts w:cs="Tahoma;Tahoma" w:ascii="Tahoma;Tahoma" w:hAnsi="Tahoma;Tahoma"/>
          <w:color w:val="000000"/>
          <w:lang w:eastAsia="es-CO"/>
        </w:rPr>
        <w:t xml:space="preserve">salvaron parcialmente su voto toda vez que, en su concepto, no procedía la orden dada al Gobierno Nacional de formular al momento de ratificar este tratado de cooperación en materia penal las declaraciones interpretativas indicadas en los ordinales primero y segundo de esta decisión. A su juicio, se trataba de aspectos inherentes a dicha cooperación que no pueden ser desconocidos por ninguna de las autoridades de los Estados, para lo cual bastaba hacer en la parte motiva de esta sentencia un llamado a que sean respetadas las garantías del debido proceso y del derecho de defensa de los comparecientes en tales actuaciones. </w:t>
      </w:r>
    </w:p>
    <w:p>
      <w:pPr>
        <w:pStyle w:val="Default"/>
        <w:rPr/>
      </w:pPr>
      <w:r>
        <w:rPr>
          <w:rFonts w:cs="Tahoma;Tahoma" w:ascii="Tahoma;Tahoma" w:hAnsi="Tahoma;Tahoma"/>
          <w:sz w:val="22"/>
          <w:szCs w:val="22"/>
        </w:rPr>
        <w:t xml:space="preserve">Para el magistrado </w:t>
      </w:r>
      <w:r>
        <w:rPr>
          <w:rFonts w:cs="Tahoma;Tahoma" w:ascii="Tahoma;Tahoma" w:hAnsi="Tahoma;Tahoma"/>
          <w:b/>
          <w:bCs/>
          <w:sz w:val="22"/>
          <w:szCs w:val="22"/>
        </w:rPr>
        <w:t xml:space="preserve">Mendoza Martelo </w:t>
      </w:r>
      <w:r>
        <w:rPr>
          <w:rFonts w:cs="Tahoma;Tahoma" w:ascii="Tahoma;Tahoma" w:hAnsi="Tahoma;Tahoma"/>
          <w:sz w:val="22"/>
          <w:szCs w:val="22"/>
        </w:rPr>
        <w:t xml:space="preserve">la discrepancia parcial con la decisión de mayoría básicamente obedece a que, en su opinión, sin que se hubiese escatimado un ápice ninguna de las valiosas garantías que la Corte quiso proteger, en la parte motiva de la decisión, a modo de “ratio decidendi”, bien pudieron quedar claramente esbozadas las reglas que el gobierno colombiano debía observar para efectos de asumir, en la práctica, los compromisos inherentes al Tratado de asistencia legal en materia penal, suscrito entre la República de Colombia y la Federación de Rusia, con lo cual no solo se garantizaba la vigencia del derecho interno de nuestro país, lo que el convenio expresamente da por sentado, sino que, además, se hubiesen evitado las innecesarias declaraciones interpretativas que indudablemente minan la confianza del país con el que se contrata y restringen el ámbito de las actuaciones recíprocas que pudiesen darle plena efectividad al acuerdo. Si Colombia le impone talanqueras al acuerdo, por reciprocidad, principio vertebral de los tratados, Rusia también podría oponerlas, caso en el cual se anularía sensiblemente su finalidad. El celo excesivo por el respeto de unas garantías que pudieron asegurarse por otras vías menos implicativas pero con igual nivel de fortaleza seguramente va a generar importante mella en la mayor eficacia de la cooperación internacional contra la criminalidad en el caso concernido. </w:t>
      </w:r>
    </w:p>
    <w:p>
      <w:pPr>
        <w:pStyle w:val="Normal"/>
        <w:autoSpaceDE w:val="false"/>
        <w:spacing w:lineRule="auto" w:line="240" w:before="0" w:after="0"/>
        <w:rPr/>
      </w:pPr>
      <w:r>
        <w:rPr>
          <w:rFonts w:cs="Tahoma;Tahoma" w:ascii="Tahoma;Tahoma" w:hAnsi="Tahoma;Tahoma"/>
          <w:color w:val="000000"/>
          <w:lang w:eastAsia="es-CO"/>
        </w:rPr>
        <w:t xml:space="preserve">La magistrada </w:t>
      </w:r>
      <w:r>
        <w:rPr>
          <w:rFonts w:cs="Tahoma;Tahoma" w:ascii="Tahoma;Tahoma" w:hAnsi="Tahoma;Tahoma"/>
          <w:b/>
          <w:bCs/>
          <w:color w:val="000000"/>
          <w:lang w:eastAsia="es-CO"/>
        </w:rPr>
        <w:t xml:space="preserve">María Victoria Calle Correa </w:t>
      </w:r>
      <w:r>
        <w:rPr>
          <w:rFonts w:cs="Tahoma;Tahoma" w:ascii="Tahoma;Tahoma" w:hAnsi="Tahoma;Tahoma"/>
          <w:color w:val="000000"/>
          <w:lang w:eastAsia="es-CO"/>
        </w:rPr>
        <w:t xml:space="preserve">formuló aclaración de voto respecto de la decisión adoptada en el numeral primero de la parte resolutiva. Estuvo de acuerdo con la decisión de declarar la exequibilidad del artículo 1, párrafo 2º, del Tratado objeto de revisión, pero consideró que la declaración interpretativa contenida en el numeral primero de la parte resolutiva no debía limitarse a establecer que la asistencia recíproca no puede afectar gravemente los derechos de las personas o sus bienes cuando el soporte de la solicitud no constituya delito en la parte requerida.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Sostuvo que esta declaración interpretativa debió adicionarse en el sentido de precisar que la expresión “así el hecho por el cual se solicita no constituya delito de conformidad con su legislación interna”, consignada en el párrafo 2º del artículo 1º del Tratado, no puede ser aplicada en los eventos previstos en los párrafos 3º, 6º y 9 del artículo 2º; a su vez, en los casos contemplados en los párrafos 1º, 2º, 5º y 7 del artículo 2º, la información o evidencia compartida no se efectuará sobre datos sensibles, reservados, privados, con acceso restringido o sometidos a cadena de custodia, en los términos de la Ley Estatutaria 1581 de 2012 o el Código de Procedimiento Penal, y el traslado de personas detenidas se ejecutará respetando plenamente los derechos del citado y de las víctimas reconocidas dentro del proceso penal. </w:t>
      </w:r>
    </w:p>
    <w:p>
      <w:pPr>
        <w:pStyle w:val="Normal"/>
        <w:autoSpaceDE w:val="false"/>
        <w:spacing w:lineRule="auto" w:line="240" w:before="0" w:after="0"/>
        <w:rPr/>
      </w:pPr>
      <w:r>
        <w:rPr>
          <w:rFonts w:cs="Tahoma;Tahoma" w:ascii="Tahoma;Tahoma" w:hAnsi="Tahoma;Tahoma"/>
          <w:color w:val="000000"/>
          <w:lang w:eastAsia="es-CO"/>
        </w:rPr>
        <w:t xml:space="preserve">Observó que el artículo 2º del Tratado sometido a control establece, en sus párrafos 1º a 10º, el alcance de la asistencia legal a la que se comprometen los Estados parte. La magistrada </w:t>
      </w:r>
      <w:r>
        <w:rPr>
          <w:rFonts w:cs="Tahoma;Tahoma" w:ascii="Tahoma;Tahoma" w:hAnsi="Tahoma;Tahoma"/>
          <w:b/>
          <w:bCs/>
          <w:color w:val="000000"/>
          <w:lang w:eastAsia="es-CO"/>
        </w:rPr>
        <w:t xml:space="preserve">Calle Correa </w:t>
      </w:r>
      <w:r>
        <w:rPr>
          <w:rFonts w:cs="Tahoma;Tahoma" w:ascii="Tahoma;Tahoma" w:hAnsi="Tahoma;Tahoma"/>
          <w:color w:val="000000"/>
          <w:lang w:eastAsia="es-CO"/>
        </w:rPr>
        <w:t xml:space="preserve">consideró contrario a la Constitución suscribir un instrumento internacional que obligue al estado colombiano a brindar asistencia para la localización e identificación de personas (párrafo 3º) contra quienes, en principio, no se imputa una conducta prevista como delito en la legislación interna; una obligación en tal sentido daría lugar a admitir injerencias en la vida privada y restricciones a la libertad de las personas, sin que las condiciones que habilitan la limitación de estos derechos estén determinadas de manera previa y específica en la ley penal colombiana, contrariando así los mandatos constitucionales que protegen la intimidad personal y familiar (art. 15 CP), la libertad personal e inviolabilidad del domicilio (art. 28 CP), el principio de legalidad y la presunción de inocencia (art. 29 CP).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Consideró, además, que la obligación de ejecutar medidas sobre bienes (párrafo 6º) cuando la conducta que da lugar a la ejecución de dichas medidas no está prevista como delito en la legislación colombiana resulta igualmente lesiva del principio de legalidad y la presunción de inocencia (art. 29 CP) , así como del derecho a la propiedad privada y demás derechos adquiridos con arreglo a las leyes civiles (art. 58 CP), en tanto en virtud de lo establecido en el párrafo 6º del artículo 2º del Tratado pueden llegar a afectarse de manera grave los derechos de personas que no han cometido ningún ilícito de acuerdo con la legislación interna. Señaló asimismo que el compromiso de prestar asistencia legal para ejecutar la acción penal (párrafo 9º), respecto de personas que han cometido conductas no previstas como delito en el derecho interno, constituye una evidente vulneración del principio de legalidad (art. 29), de la libertad personal (art. 28 CP) y demás derechos que eventualmente puedan verse afectados por la imposición de sanciones penales en virtud de conductas no consagradas previamente como delito en la legislación colombiana. </w:t>
      </w:r>
    </w:p>
    <w:p>
      <w:pPr>
        <w:pStyle w:val="Default"/>
        <w:rPr/>
      </w:pPr>
      <w:r>
        <w:rPr>
          <w:rFonts w:cs="Tahoma;Tahoma" w:ascii="Tahoma;Tahoma" w:hAnsi="Tahoma;Tahoma"/>
          <w:sz w:val="22"/>
          <w:szCs w:val="22"/>
        </w:rPr>
        <w:t xml:space="preserve">Entretanto, respecto de los contenidos de la asistencia legal definidos en el artículo 2º del Tratado, consistentes en la entrega de documentos (párrafo 1º), obtención de pruebas (párrafo 2º), traslado temporal de personas detenidas para comparecer en procesos adelantados en territorio de la parte Requirente (párrafo 5º) y la entrega de documentos, objetos y otras pruebas (párrafo 7º), la Magistrada </w:t>
      </w:r>
      <w:r>
        <w:rPr>
          <w:rFonts w:cs="Tahoma;Tahoma" w:ascii="Tahoma;Tahoma" w:hAnsi="Tahoma;Tahoma"/>
          <w:b/>
          <w:bCs/>
          <w:sz w:val="22"/>
          <w:szCs w:val="22"/>
        </w:rPr>
        <w:t xml:space="preserve">Calle Correa </w:t>
      </w:r>
      <w:r>
        <w:rPr>
          <w:rFonts w:cs="Tahoma;Tahoma" w:ascii="Tahoma;Tahoma" w:hAnsi="Tahoma;Tahoma"/>
          <w:sz w:val="22"/>
          <w:szCs w:val="22"/>
        </w:rPr>
        <w:t xml:space="preserve">consideró que, a fin de hacer compatibles dichas obligaciones con las normas constitucionales antes mencionadas, se imponía precisar que su cumplimiento ha de efectuarse con estricto apego a las normas del derecho interno que garantizan el derecho a la intimidad en el manejo de información y la obtención de pruebas, así como los derechos de las personas detenidas y de las víctimas reconocidas dentro del proceso penal.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Por lo expuesto, aunque la magistrada compartió el sentido de la decisión adoptada por la mayoría, consideró que la declaración interpretativa que el numeral 1º de la parte resolutiva de la sentencia ordena realizar al Presidente al momento de efectuar el depósito del instrumento de adhesión al presente Tratado, debió adicionarse en el sentido anteriormente indicado. </w:t>
      </w:r>
    </w:p>
    <w:p>
      <w:pPr>
        <w:pStyle w:val="Normal"/>
        <w:autoSpaceDE w:val="false"/>
        <w:spacing w:lineRule="auto" w:line="240" w:before="0" w:after="0"/>
        <w:rPr/>
      </w:pPr>
      <w:r>
        <w:rPr>
          <w:rFonts w:cs="Tahoma;Tahoma" w:ascii="Tahoma;Tahoma" w:hAnsi="Tahoma;Tahoma"/>
          <w:color w:val="000000"/>
          <w:lang w:eastAsia="es-CO"/>
        </w:rPr>
        <w:t xml:space="preserve">La magistrada </w:t>
      </w:r>
      <w:r>
        <w:rPr>
          <w:rFonts w:cs="Tahoma;Tahoma" w:ascii="Tahoma;Tahoma" w:hAnsi="Tahoma;Tahoma"/>
          <w:b/>
          <w:bCs/>
          <w:color w:val="000000"/>
          <w:lang w:eastAsia="es-CO"/>
        </w:rPr>
        <w:t xml:space="preserve">Calle Correa </w:t>
      </w:r>
      <w:r>
        <w:rPr>
          <w:rFonts w:cs="Tahoma;Tahoma" w:ascii="Tahoma;Tahoma" w:hAnsi="Tahoma;Tahoma"/>
          <w:color w:val="000000"/>
          <w:lang w:eastAsia="es-CO"/>
        </w:rPr>
        <w:t xml:space="preserve">salvó su voto en cuanto a la decisión adoptada en el numeral segundo de la parte resolutiva de la sentencia, que declara la exequibilidad pura y simple del artículo 1º, párrafo 3º, del Tratado. Esta norma circunscribe el alcance de dicho instrumento exclusivamente a la asistencia legal entre las Partes, señalando que sus disposiciones “no generarán derecho alguno en favor de terceras personas en la obtención o exclusión de pruebas o impedir el cumplimiento de una solicitud de asistencia legal”. Consideró que la exequibilidad de este apartado normativo debió condicionarse en el sentido de requerir al Presidente para que, al momento de depositar el instrumento de adhesión a este Tratado, formule una declaración interpretativa según la cual la expresión “terceras personas”, contenida en el párrafo 3º del artículo 1º, no puede ser entendida en el sentido de excluir a otros sujetos procesales e intervinientes en el proceso penal, como el indagado, imputado o acusado, el Ministerio Público o las víctimas, de la posibilidad de beneficiarse de los instrumentos de asistencia legal establecidos en el Tratado. </w:t>
      </w:r>
    </w:p>
    <w:p>
      <w:pPr>
        <w:pStyle w:val="Normal"/>
        <w:autoSpaceDE w:val="false"/>
        <w:spacing w:lineRule="auto" w:line="240" w:before="0" w:after="0"/>
        <w:rPr/>
      </w:pPr>
      <w:r>
        <w:rPr>
          <w:rFonts w:cs="Tahoma;Tahoma" w:ascii="Tahoma;Tahoma" w:hAnsi="Tahoma;Tahoma"/>
          <w:color w:val="000000"/>
          <w:lang w:eastAsia="es-CO"/>
        </w:rPr>
        <w:t xml:space="preserve">En su salvamento de voto la magistrada </w:t>
      </w:r>
      <w:r>
        <w:rPr>
          <w:rFonts w:cs="Tahoma;Tahoma" w:ascii="Tahoma;Tahoma" w:hAnsi="Tahoma;Tahoma"/>
          <w:b/>
          <w:bCs/>
          <w:color w:val="000000"/>
          <w:lang w:eastAsia="es-CO"/>
        </w:rPr>
        <w:t xml:space="preserve">Calle Correa </w:t>
      </w:r>
      <w:r>
        <w:rPr>
          <w:rFonts w:cs="Tahoma;Tahoma" w:ascii="Tahoma;Tahoma" w:hAnsi="Tahoma;Tahoma"/>
          <w:color w:val="000000"/>
          <w:lang w:eastAsia="es-CO"/>
        </w:rPr>
        <w:t xml:space="preserve">sostuvo que tal declaración interpretativa era necesaria para evitar una potencial afectación de los derechos fundamentales a la igualdad y al debido proceso, derivada de una interpretación de la expresión señalada en el sentido de permitir que sólo las Autoridades Centrales, para el caso colombiano el Ministerio de Justicia y la Fiscalía General de la Nación, según lo previsto en el artículo 3º del Tratado, pueda beneficiarse del acceso a la cooperación internacional. Tal interpretación podría afectar la igualdad de armas dentro del proceso penal y, de este modo, uno de los contenidos centrales del debido proceso al permitir a la Fiscalía General de la Nación, en tanto Autoridad Central del Tratado y a la vez parte acusadora en el proceso penal, el acceso a los instrumentos de asistencia legal allí previstos, generando así un desequilibrio en relación con la defensa y demás sujetos procesales como el Ministerio Público o las víctimas. Por lo anterior, se imponía dejar en claro que el presente Tratado beneficia en igualdad de condiciones a cualquier ciudadano que sea parte en un proceso penal llevado a cabo por los Estados suscriptores, quienes podrán acceder a los beneficios de la asistencia legal de conformidad con lo establecido en las demás disposiciones del Tratado y en la legislación vigente. </w:t>
      </w:r>
    </w:p>
    <w:p>
      <w:pPr>
        <w:pStyle w:val="Normal"/>
        <w:autoSpaceDE w:val="false"/>
        <w:spacing w:lineRule="auto" w:line="240" w:before="0" w:after="0"/>
        <w:rPr/>
      </w:pPr>
      <w:r>
        <w:rPr>
          <w:rFonts w:cs="Tahoma;Tahoma" w:ascii="Tahoma;Tahoma" w:hAnsi="Tahoma;Tahoma"/>
          <w:color w:val="000000"/>
          <w:lang w:eastAsia="es-CO"/>
        </w:rPr>
        <w:t xml:space="preserve">Por las mismas consideraciones, los magistrados </w:t>
      </w:r>
      <w:r>
        <w:rPr>
          <w:rFonts w:cs="Tahoma;Tahoma" w:ascii="Tahoma;Tahoma" w:hAnsi="Tahoma;Tahoma"/>
          <w:b/>
          <w:bCs/>
          <w:color w:val="000000"/>
          <w:lang w:eastAsia="es-CO"/>
        </w:rPr>
        <w:t xml:space="preserve">Jorge Iván Palacio Palacio </w:t>
      </w:r>
      <w:r>
        <w:rPr>
          <w:rFonts w:cs="Tahoma;Tahoma" w:ascii="Tahoma;Tahoma" w:hAnsi="Tahoma;Tahoma"/>
          <w:color w:val="000000"/>
          <w:lang w:eastAsia="es-CO"/>
        </w:rPr>
        <w:t xml:space="preserve">y </w:t>
      </w:r>
      <w:r>
        <w:rPr>
          <w:rFonts w:cs="Tahoma;Tahoma" w:ascii="Tahoma;Tahoma" w:hAnsi="Tahoma;Tahoma"/>
          <w:b/>
          <w:bCs/>
          <w:color w:val="000000"/>
          <w:lang w:eastAsia="es-CO"/>
        </w:rPr>
        <w:t xml:space="preserve">Alberto Rojas Ríos </w:t>
      </w:r>
      <w:r>
        <w:rPr>
          <w:rFonts w:cs="Tahoma;Tahoma" w:ascii="Tahoma;Tahoma" w:hAnsi="Tahoma;Tahoma"/>
          <w:color w:val="000000"/>
          <w:lang w:eastAsia="es-CO"/>
        </w:rPr>
        <w:t xml:space="preserve">salvaron parcialmente el voto como quiera que, en su concepto, la Corte ha debido disponer la formulación de una declaración interpretativa respecto del artículo 1, párrafo 3, según se proponía inicialmente en el proyecto, como quiera que la referencia a “terceras personas” debe entenderse en el sentido de garantizar a los ciudadanos vinculados a un proceso penal, bien sea en calidad de parte Requirente o Requerida, los beneficios que se deriva de la cooperación pactada en este tratado.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En su criterio, no bastaba la precisión que se hace en la parte motiva a ese respecto, sino que el Estado colombiano debía asegurarse que no haya una entendimiento distinto de la norma en desmedro del debido proceso.</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r>
    </w:p>
    <w:p>
      <w:pPr>
        <w:pStyle w:val="Normal"/>
        <w:autoSpaceDE w:val="false"/>
        <w:spacing w:lineRule="auto" w:line="240" w:before="0" w:after="0"/>
        <w:jc w:val="center"/>
        <w:rPr>
          <w:rFonts w:ascii="Tahoma;Tahoma" w:hAnsi="Tahoma;Tahoma" w:eastAsia="Times New Roman" w:cs="Tahoma;Tahoma"/>
          <w:b/>
          <w:b/>
          <w:lang w:val="es-ES" w:eastAsia="es-ES"/>
        </w:rPr>
      </w:pPr>
      <w:r>
        <w:rPr>
          <w:rFonts w:eastAsia="Times New Roman" w:cs="Tahoma;Tahoma" w:ascii="Tahoma;Tahoma" w:hAnsi="Tahoma;Tahoma"/>
          <w:b/>
          <w:lang w:val="es-ES" w:eastAsia="es-ES"/>
        </w:rPr>
        <w:t>JORGE IVÁN PALACIO PALACIO</w:t>
      </w:r>
    </w:p>
    <w:p>
      <w:pPr>
        <w:pStyle w:val="Normal"/>
        <w:spacing w:lineRule="auto" w:line="240" w:before="0" w:after="0"/>
        <w:jc w:val="center"/>
        <w:rPr>
          <w:rFonts w:ascii="Tahoma;Tahoma" w:hAnsi="Tahoma;Tahoma" w:eastAsia="Times New Roman" w:cs="Tahoma;Tahoma"/>
          <w:lang w:val="es-ES" w:eastAsia="es-ES"/>
        </w:rPr>
      </w:pPr>
      <w:r>
        <w:rPr>
          <w:rFonts w:eastAsia="Times New Roman" w:cs="Tahoma;Tahoma" w:ascii="Tahoma;Tahoma" w:hAnsi="Tahoma;Tahoma"/>
          <w:lang w:val="es-ES" w:eastAsia="es-ES"/>
        </w:rPr>
        <w:t xml:space="preserve">Presidente </w:t>
      </w:r>
    </w:p>
    <w:p>
      <w:pPr>
        <w:pStyle w:val="Normal"/>
        <w:spacing w:before="0" w:after="200"/>
        <w:rPr>
          <w:rFonts w:ascii="Arial" w:hAnsi="Arial" w:eastAsia="Times New Roman" w:cs="Arial"/>
          <w:sz w:val="32"/>
          <w:szCs w:val="32"/>
          <w:lang w:val="es-ES" w:eastAsia="es-ES"/>
        </w:rPr>
      </w:pPr>
      <w:r>
        <w:rPr>
          <w:rFonts w:eastAsia="Times New Roman" w:cs="Arial" w:ascii="Arial" w:hAnsi="Arial"/>
          <w:sz w:val="32"/>
          <w:szCs w:val="32"/>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2:56:00Z</dcterms:created>
  <dc:creator>Giovannia</dc:creator>
  <dc:description/>
  <cp:keywords/>
  <dc:language>en-US</dc:language>
  <cp:lastModifiedBy>Giovannia</cp:lastModifiedBy>
  <dcterms:modified xsi:type="dcterms:W3CDTF">2013-09-30T22:56:00Z</dcterms:modified>
  <cp:revision>2</cp:revision>
  <dc:subject/>
  <dc:title/>
</cp:coreProperties>
</file>