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108" w:type="dxa"/>
          <w:bottom w:w="0" w:type="dxa"/>
          <w:right w:w="108" w:type="dxa"/>
        </w:tblCellMar>
      </w:tblPr>
      <w:tblGrid>
        <w:gridCol w:w="2942"/>
        <w:gridCol w:w="5652"/>
      </w:tblGrid>
      <w:tr>
        <w:trPr>
          <w:trHeight w:val="2613" w:hRule="atLeast"/>
        </w:trPr>
        <w:tc>
          <w:tcPr>
            <w:tcW w:w="294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ind w:left="113" w:right="113" w:hanging="0"/>
              <w:jc w:val="center"/>
              <w:rPr>
                <w:rFonts w:ascii="Tahoma;Tahoma" w:hAnsi="Tahoma;Tahoma" w:cs="Tahoma;Tahoma"/>
                <w:smallCaps/>
              </w:rPr>
            </w:pPr>
            <w:r>
              <w:rPr>
                <w:rFonts w:cs="Tahoma;Tahoma" w:ascii="Tahoma;Tahoma" w:hAnsi="Tahoma;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65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Tahoma" w:hAnsi="Tahoma;Tahoma" w:cs="Tahoma;Tahoma"/>
              </w:rPr>
            </w:pPr>
            <w:r>
              <w:rPr>
                <w:rFonts w:cs="Tahoma;Tahoma" w:ascii="Tahoma;Tahoma" w:hAnsi="Tahoma;Tahoma"/>
                <w:b/>
                <w:bCs/>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37</w:t>
            </w:r>
          </w:p>
          <w:p>
            <w:pPr>
              <w:pStyle w:val="Normal"/>
              <w:spacing w:before="0" w:after="20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Septiembre 24 y 25 de 2013</w:t>
            </w:r>
          </w:p>
        </w:tc>
      </w:tr>
    </w:tbl>
    <w:p>
      <w:pPr>
        <w:pStyle w:val="Normal"/>
        <w:spacing w:lineRule="exact" w:line="240" w:before="0" w:after="0"/>
        <w:jc w:val="both"/>
        <w:rPr>
          <w:rFonts w:ascii="Tahoma;Tahoma" w:hAnsi="Tahoma;Tahoma" w:eastAsia="Times New Roman" w:cs="Tahoma;Tahoma"/>
          <w:iCs/>
          <w:lang w:val="es-ES" w:eastAsia="es-ES"/>
        </w:rPr>
      </w:pPr>
      <w:r>
        <w:rPr>
          <w:rFonts w:eastAsia="Times New Roman" w:cs="Tahoma;Tahoma" w:ascii="Tahoma;Tahoma" w:hAnsi="Tahoma;Tahoma"/>
          <w:iCs/>
          <w:lang w:val="es-ES" w:eastAsia="es-ES"/>
        </w:rPr>
      </w:r>
    </w:p>
    <w:p>
      <w:pPr>
        <w:pStyle w:val="Normal"/>
        <w:spacing w:lineRule="exact" w:line="240"/>
        <w:jc w:val="both"/>
        <w:rPr/>
      </w:pPr>
      <w:r>
        <w:rPr>
          <w:rFonts w:cs="Tahoma;Tahoma" w:ascii="Tahoma;Tahoma" w:hAnsi="Tahoma;Tahoma"/>
          <w:b/>
          <w:bCs/>
          <w:iCs/>
          <w:smallCaps/>
        </w:rPr>
        <w:t>C</w:t>
      </w:r>
      <w:r>
        <w:rPr>
          <w:rFonts w:cs="Tahoma;Tahoma" w:ascii="Tahoma;Tahoma" w:hAnsi="Tahoma;Tahoma"/>
          <w:b/>
          <w:bCs/>
          <w:iCs/>
          <w:smallCaps/>
          <w:sz w:val="18"/>
          <w:szCs w:val="18"/>
        </w:rPr>
        <w:t xml:space="preserve">OMPETENCIA DE LA </w:t>
      </w:r>
      <w:r>
        <w:rPr>
          <w:rFonts w:cs="Tahoma;Tahoma" w:ascii="Tahoma;Tahoma" w:hAnsi="Tahoma;Tahoma"/>
          <w:b/>
          <w:bCs/>
          <w:iCs/>
          <w:smallCaps/>
        </w:rPr>
        <w:t>C</w:t>
      </w:r>
      <w:r>
        <w:rPr>
          <w:rFonts w:cs="Tahoma;Tahoma" w:ascii="Tahoma;Tahoma" w:hAnsi="Tahoma;Tahoma"/>
          <w:b/>
          <w:bCs/>
          <w:iCs/>
          <w:smallCaps/>
          <w:sz w:val="18"/>
          <w:szCs w:val="18"/>
        </w:rPr>
        <w:t xml:space="preserve">ORTE </w:t>
      </w:r>
      <w:r>
        <w:rPr>
          <w:rFonts w:cs="Tahoma;Tahoma" w:ascii="Tahoma;Tahoma" w:hAnsi="Tahoma;Tahoma"/>
          <w:b/>
          <w:bCs/>
          <w:iCs/>
          <w:smallCaps/>
        </w:rPr>
        <w:t>C</w:t>
      </w:r>
      <w:r>
        <w:rPr>
          <w:rFonts w:cs="Tahoma;Tahoma" w:ascii="Tahoma;Tahoma" w:hAnsi="Tahoma;Tahoma"/>
          <w:b/>
          <w:bCs/>
          <w:iCs/>
          <w:smallCaps/>
          <w:sz w:val="18"/>
          <w:szCs w:val="18"/>
        </w:rPr>
        <w:t xml:space="preserve">ONSTITUCIONAL PARA EJERCER CONTROL INTEGRAL DE CONSTITUCIONALIDAD TANTO DE </w:t>
      </w:r>
      <w:r>
        <w:rPr>
          <w:rFonts w:cs="Tahoma;Tahoma" w:ascii="Tahoma;Tahoma" w:hAnsi="Tahoma;Tahoma"/>
          <w:b/>
          <w:bCs/>
          <w:iCs/>
          <w:smallCaps/>
        </w:rPr>
        <w:t>P</w:t>
      </w:r>
      <w:r>
        <w:rPr>
          <w:rFonts w:cs="Tahoma;Tahoma" w:ascii="Tahoma;Tahoma" w:hAnsi="Tahoma;Tahoma"/>
          <w:b/>
          <w:bCs/>
          <w:iCs/>
          <w:smallCaps/>
          <w:sz w:val="18"/>
          <w:szCs w:val="18"/>
        </w:rPr>
        <w:t>ROTOCOLO RELATIVO A LA PROHIBICIÓN DEL EMPLEO EN LA GUERRA DE GASES ASFIXIANTES</w:t>
      </w:r>
      <w:r>
        <w:rPr>
          <w:rFonts w:cs="Tahoma;Tahoma" w:ascii="Tahoma;Tahoma" w:hAnsi="Tahoma;Tahoma"/>
          <w:b/>
          <w:bCs/>
          <w:iCs/>
          <w:smallCaps/>
        </w:rPr>
        <w:t xml:space="preserve">, </w:t>
      </w:r>
      <w:r>
        <w:rPr>
          <w:rFonts w:cs="Tahoma;Tahoma" w:ascii="Tahoma;Tahoma" w:hAnsi="Tahoma;Tahoma"/>
          <w:b/>
          <w:bCs/>
          <w:iCs/>
          <w:smallCaps/>
          <w:sz w:val="18"/>
          <w:szCs w:val="18"/>
        </w:rPr>
        <w:t>TÓXICOS O SIMILARES Y DE MEDIOS BACTERIOLÓGICOS</w:t>
      </w:r>
      <w:r>
        <w:rPr>
          <w:rFonts w:cs="Tahoma;Tahoma" w:ascii="Tahoma;Tahoma" w:hAnsi="Tahoma;Tahoma"/>
          <w:b/>
          <w:bCs/>
          <w:iCs/>
          <w:smallCaps/>
        </w:rPr>
        <w:t xml:space="preserve">, </w:t>
      </w:r>
      <w:r>
        <w:rPr>
          <w:rFonts w:cs="Tahoma;Tahoma" w:ascii="Tahoma;Tahoma" w:hAnsi="Tahoma;Tahoma"/>
          <w:b/>
          <w:bCs/>
          <w:iCs/>
          <w:smallCaps/>
          <w:sz w:val="18"/>
          <w:szCs w:val="18"/>
        </w:rPr>
        <w:t xml:space="preserve">COMO DE LA </w:t>
      </w:r>
      <w:r>
        <w:rPr>
          <w:rFonts w:cs="Tahoma;Tahoma" w:ascii="Tahoma;Tahoma" w:hAnsi="Tahoma;Tahoma"/>
          <w:b/>
          <w:bCs/>
          <w:iCs/>
          <w:smallCaps/>
        </w:rPr>
        <w:t>L</w:t>
      </w:r>
      <w:r>
        <w:rPr>
          <w:rFonts w:cs="Tahoma;Tahoma" w:ascii="Tahoma;Tahoma" w:hAnsi="Tahoma;Tahoma"/>
          <w:b/>
          <w:bCs/>
          <w:iCs/>
          <w:smallCaps/>
          <w:sz w:val="18"/>
          <w:szCs w:val="18"/>
        </w:rPr>
        <w:t xml:space="preserve">EY </w:t>
      </w:r>
      <w:r>
        <w:rPr>
          <w:rFonts w:cs="Tahoma;Tahoma" w:ascii="Tahoma;Tahoma" w:hAnsi="Tahoma;Tahoma"/>
          <w:b/>
          <w:bCs/>
          <w:iCs/>
          <w:smallCaps/>
        </w:rPr>
        <w:t xml:space="preserve">10 </w:t>
      </w:r>
      <w:r>
        <w:rPr>
          <w:rFonts w:cs="Tahoma;Tahoma" w:ascii="Tahoma;Tahoma" w:hAnsi="Tahoma;Tahoma"/>
          <w:b/>
          <w:bCs/>
          <w:iCs/>
          <w:smallCaps/>
          <w:sz w:val="18"/>
          <w:szCs w:val="18"/>
        </w:rPr>
        <w:t xml:space="preserve">DE </w:t>
      </w:r>
      <w:r>
        <w:rPr>
          <w:rFonts w:cs="Tahoma;Tahoma" w:ascii="Tahoma;Tahoma" w:hAnsi="Tahoma;Tahoma"/>
          <w:b/>
          <w:bCs/>
          <w:iCs/>
          <w:smallCaps/>
        </w:rPr>
        <w:t xml:space="preserve">1980 </w:t>
      </w:r>
      <w:r>
        <w:rPr>
          <w:rFonts w:cs="Tahoma;Tahoma" w:ascii="Tahoma;Tahoma" w:hAnsi="Tahoma;Tahoma"/>
          <w:b/>
          <w:bCs/>
          <w:iCs/>
          <w:smallCaps/>
          <w:sz w:val="18"/>
          <w:szCs w:val="18"/>
        </w:rPr>
        <w:t xml:space="preserve">APROBATORIA DE ESTE INSTRUMENTO </w:t>
      </w:r>
      <w:r>
        <w:rPr/>
        <w:t xml:space="preserve"> </w:t>
      </w:r>
    </w:p>
    <w:tbl>
      <w:tblPr>
        <w:tblW w:w="7600" w:type="dxa"/>
        <w:jc w:val="center"/>
        <w:tblInd w:w="0" w:type="dxa"/>
        <w:tblLayout w:type="fixed"/>
        <w:tblCellMar>
          <w:top w:w="0" w:type="dxa"/>
          <w:left w:w="108" w:type="dxa"/>
          <w:bottom w:w="0" w:type="dxa"/>
          <w:right w:w="108" w:type="dxa"/>
        </w:tblCellMar>
      </w:tblPr>
      <w:tblGrid>
        <w:gridCol w:w="7600"/>
      </w:tblGrid>
      <w:tr>
        <w:trPr>
          <w:trHeight w:val="817" w:hRule="atLeast"/>
        </w:trPr>
        <w:tc>
          <w:tcPr>
            <w:tcW w:w="7600"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Tahoma" w:hAnsi="Tahoma;Tahoma" w:cs="Tahoma;Tahoma"/>
                <w:b/>
                <w:b/>
              </w:rPr>
            </w:pPr>
            <w:r>
              <w:rPr>
                <w:rFonts w:eastAsia="Tahoma;Tahoma" w:cs="Tahoma;Tahoma" w:ascii="Tahoma;Tahoma" w:hAnsi="Tahoma;Tahoma"/>
                <w:b/>
              </w:rPr>
              <w:t xml:space="preserve">  </w:t>
            </w:r>
          </w:p>
          <w:p>
            <w:pPr>
              <w:pStyle w:val="Default"/>
              <w:rPr>
                <w:sz w:val="16"/>
                <w:szCs w:val="16"/>
              </w:rPr>
            </w:pPr>
            <w:r>
              <w:rPr>
                <w:b/>
                <w:bCs/>
                <w:sz w:val="22"/>
                <w:szCs w:val="22"/>
              </w:rPr>
              <w:t xml:space="preserve">II. EXPEDIENTE LAT-395 - SENTENCIA C-664/13 </w:t>
            </w:r>
            <w:r>
              <w:rPr>
                <w:b/>
                <w:bCs/>
                <w:sz w:val="16"/>
                <w:szCs w:val="16"/>
              </w:rPr>
              <w:t xml:space="preserve">(septiembre 24) </w:t>
            </w:r>
          </w:p>
          <w:p>
            <w:pPr>
              <w:pStyle w:val="Normal"/>
              <w:spacing w:lineRule="exact" w:line="240" w:before="0" w:after="200"/>
              <w:rPr>
                <w:rFonts w:ascii="Tahoma;Tahoma" w:hAnsi="Tahoma;Tahoma" w:cs="Tahoma;Tahoma"/>
              </w:rPr>
            </w:pPr>
            <w:r>
              <w:rPr/>
              <w:t xml:space="preserve">M.P. Alberto Rojas Ríos </w:t>
            </w:r>
          </w:p>
        </w:tc>
      </w:tr>
    </w:tbl>
    <w:p>
      <w:pPr>
        <w:pStyle w:val="Normal"/>
        <w:spacing w:lineRule="exact" w:line="240"/>
        <w:jc w:val="both"/>
        <w:rPr>
          <w:rFonts w:ascii="Tahoma;Tahoma" w:hAnsi="Tahoma;Tahoma" w:cs="Tahoma;Tahoma"/>
          <w:b/>
          <w:b/>
          <w:iCs/>
          <w:smallCaps/>
        </w:rPr>
      </w:pPr>
      <w:r>
        <w:rPr>
          <w:rFonts w:cs="Tahoma;Tahoma" w:ascii="Tahoma;Tahoma" w:hAnsi="Tahoma;Tahoma"/>
          <w:b/>
          <w:iCs/>
          <w:smallCaps/>
        </w:rPr>
      </w:r>
    </w:p>
    <w:p>
      <w:pPr>
        <w:pStyle w:val="Normal"/>
        <w:autoSpaceDE w:val="false"/>
        <w:spacing w:lineRule="auto" w:line="240" w:before="0" w:after="0"/>
        <w:rPr>
          <w:rFonts w:ascii="Tahoma;Tahoma" w:hAnsi="Tahoma;Tahoma" w:cs="Tahoma;Tahoma"/>
          <w:b/>
          <w:b/>
          <w:iCs/>
          <w:smallCaps/>
          <w:color w:val="000000"/>
          <w:sz w:val="24"/>
          <w:szCs w:val="24"/>
          <w:lang w:eastAsia="es-CO"/>
        </w:rPr>
      </w:pPr>
      <w:r>
        <w:rPr>
          <w:rFonts w:cs="Tahoma;Tahoma" w:ascii="Tahoma;Tahoma" w:hAnsi="Tahoma;Tahoma"/>
          <w:b/>
          <w:iCs/>
          <w:smallCaps/>
          <w:color w:val="000000"/>
          <w:sz w:val="24"/>
          <w:szCs w:val="24"/>
          <w:lang w:eastAsia="es-CO"/>
        </w:rPr>
      </w:r>
    </w:p>
    <w:p>
      <w:pPr>
        <w:pStyle w:val="Normal"/>
        <w:autoSpaceDE w:val="false"/>
        <w:spacing w:lineRule="auto" w:line="240" w:before="0" w:after="0"/>
        <w:jc w:val="center"/>
        <w:rPr>
          <w:rFonts w:ascii="Tahoma;Tahoma" w:hAnsi="Tahoma;Tahoma" w:cs="Tahoma;Tahoma"/>
          <w:color w:val="000000"/>
          <w:lang w:eastAsia="es-CO"/>
        </w:rPr>
      </w:pPr>
      <w:r>
        <w:rPr>
          <w:rFonts w:cs="Tahoma;Tahoma" w:ascii="Tahoma;Tahoma" w:hAnsi="Tahoma;Tahoma"/>
          <w:b/>
          <w:bCs/>
          <w:color w:val="000000"/>
          <w:lang w:eastAsia="es-CO"/>
        </w:rPr>
        <w:t>1. Norma revisada</w:t>
      </w:r>
    </w:p>
    <w:p>
      <w:pPr>
        <w:pStyle w:val="Normal"/>
        <w:autoSpaceDE w:val="false"/>
        <w:spacing w:lineRule="auto" w:line="240" w:before="0" w:after="0"/>
        <w:jc w:val="center"/>
        <w:rPr>
          <w:rFonts w:ascii="Tahoma;Tahoma" w:hAnsi="Tahoma;Tahoma" w:cs="Tahoma;Tahoma"/>
          <w:color w:val="000000"/>
          <w:sz w:val="14"/>
          <w:szCs w:val="14"/>
          <w:lang w:eastAsia="es-CO"/>
        </w:rPr>
      </w:pPr>
      <w:r>
        <w:rPr>
          <w:rFonts w:cs="Tahoma;Tahoma" w:ascii="Tahoma;Tahoma" w:hAnsi="Tahoma;Tahoma"/>
          <w:b/>
          <w:bCs/>
          <w:color w:val="000000"/>
          <w:sz w:val="14"/>
          <w:szCs w:val="14"/>
          <w:lang w:eastAsia="es-CO"/>
        </w:rPr>
        <w:t>LEY 10 DE 1980</w:t>
      </w:r>
    </w:p>
    <w:p>
      <w:pPr>
        <w:pStyle w:val="Normal"/>
        <w:autoSpaceDE w:val="false"/>
        <w:spacing w:lineRule="auto" w:line="240" w:before="0" w:after="0"/>
        <w:jc w:val="center"/>
        <w:rPr>
          <w:rFonts w:ascii="Tahoma;Tahoma" w:hAnsi="Tahoma;Tahoma" w:cs="Tahoma;Tahoma"/>
          <w:color w:val="000000"/>
          <w:sz w:val="14"/>
          <w:szCs w:val="14"/>
          <w:lang w:eastAsia="es-CO"/>
        </w:rPr>
      </w:pPr>
      <w:r>
        <w:rPr>
          <w:rFonts w:cs="Tahoma;Tahoma" w:ascii="Tahoma;Tahoma" w:hAnsi="Tahoma;Tahoma"/>
          <w:color w:val="000000"/>
          <w:sz w:val="14"/>
          <w:szCs w:val="14"/>
          <w:lang w:eastAsia="es-CO"/>
        </w:rPr>
        <w:t>(febrero 4)</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Por medio de la cual se aprueba el "Protocolo relativo a la prohibición del empleo en la guerra de gases asfixiantes, tóxicos o similares, y de medios bacteriológicos", firmado en Ginebra el 17 de junio de 1925, y se autoriza al Gobierno de Colombia para adherir a dicho Protocolo; y la "Convención sobre la prohibición del desarrollo, la producción y el almacenamiento de armas bacteriológicas (Biológicas), y toxínicas y sobre su destrucción", hecha en tres ejemplares en Washington, Londres y Moscú el 10 de abril de 1972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PRIMERO. Apruébase el "Protocolo relativo a la prohibición del empleo en la guerra de gases asfixiantes, tóxicos o similares, y de medios bacteriológicos", firmado en Ginebra el 17 de junio de 1925, y autorízase al Gobierno de Colombia para adherir a dicho Protocolo que a la letra dice: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PROTOCOLO RELATIVO A LA PROHIBICION DEL EMPLEO EN LA GUERRA DE GASES ASFIXIANTES, TOXICOS O SIMILARES, Y DE MEDIOS BACTERIOLOGIC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os plenipotenciarios que suscriben en nombre de sus respectivos Gobiern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siderando que el empleo de gases asfixiantes, tóxicos o similares y de todos los líquidos, materiales o dispositivos análogos en la guerra ha sido condenado con justicia por la opinión general del mundo civilizad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siderando que la prohibición de tal empleo ha sido formulada en Tratados en los que es parte la mayoría de las potencias del mundo; y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 fin de que esta prohibición sea aceptada universalmente como parte del Derecho Internacional, que se imponga por igual a la conciencia y a la práctica de las nacione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 E C L A R A 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QUE LAS ALTAS PARTES CONTRATANTES, en tanto que no sea ya parte en Tratados, que prohiban tal empleo, aceptan esta prohibición, acuerdan extender tal prohibición al empleo de métodos de guerra bacteriológicos y convienen en considerarse obligadas entre ellas según los términos de la siguiente Declaració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AS ALTAS PARTES CONTRATANTES harán todos los esfuerzos por conseguir que otros Estados se adhieran al presente Protocolo. Esa adhesión será notificada al Gobierno de la República Francesa y por éste a todas las potencias que sean signatarias del Protocolo o se hayan adherido a él y tendrá efecto en la fecha de la notificación hecha por el Gobierno de la República Frances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l presente Protocolo, cuyos textos francés e inglés son igualmente auténticos, será ratificado a la brevedad posible, llevarán la fecha de este dí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as ratificaciones del presente Protocolo se dirigirán al Gobierno de la República Francesa, que inmediatamente comunicará el depósito de dichas ratificaciones a cada una de las potencias signatarias o adherente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os instrumentos de ratificación del presente Protocolo o de adhesión al mismo quedarán depositados en los Archivos del Gobierno de la República Frances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l presente Protocolo entrará en vigor, para cada Potencia Signataria, a partir de la fecha del depósito de su ratificación y desde ese momento, la Potencia estará obligada para con las Otras Potencias que hayan depositado ya sus ratificacione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N FE DE LO CUAL los Plenipotenciarios han firmado el presente Protocol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Hecho en Ginebra, en un sólo ejemplar, el diecisiete de junio de mil novecientos veinticinc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Siguen las firmas de los Plenipotenciarios han firmado el presente protocol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lemania Austr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stados Unidos de América Bélgic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rasil Suec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Gran Bretaña Suiz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anadá Reino de Serbios, Croatas y Eslovac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India Checoslovaqu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Bulgaria Chile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inamarca Turquí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gipto Uruguay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l Salvador Ruman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Siam Eston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España Abisin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Finlandia Franc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Grecia Ital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Jaón Leton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Nicaragua Luxemburg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Países Bajos Norueg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SEGUNDO. Autorízase al Gobierno de Colombia para adherir al citado Protocol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TERCERO. Apruébase la "Convención sobre la prohibición del desarrollo, la producción y el almacenamiento de armas bacteriológicas (biológicas), y toxínicas y sobre su destrucción", hecha en tres ejemplares en Washington, Londres y Moscú el 10 de abril de 1972, cuyo texto es el siguiente: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VENCION SOBRE LA PROHIBICION DEL DESARROLLO, LA PRODUCCION Y EL ALMACENAMIENTO DE ARMAS BACTERIOLOGICAS (BIOLOGICAS), Y TOXINICAS Y SOBRE SU DESTRUCCIO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os Estados Partes en la presente Convenció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sueltos a actuar con miras a lograr progresos efectivos hacia un desarme general y completo que incluya la prohibición y la eliminación de todos los tipos de armas de destrucción en masa, y convencidos de que la prohibición del desarrollo, la producción y el almacenamiento de armas químicas y bacteriológicas (biológicas) y su eliminación, con medidas eficaces, han de facilitar el logro de un desarme general y completo bajo estricto y eficaz control internacional,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conociendo la gran importancia del Protocolo relativo a la prohibición del empleo en la guerra de gases asfixiantes, tóxicos o similares y de medios bacteriológicos firmado en Ginebra el 17 de junio de 1925, así como el papel que ese Protocolo ha desempeñado y sigue desempeñando para mitigar los horrores de la guerra, </w:t>
      </w:r>
    </w:p>
    <w:p>
      <w:pPr>
        <w:pStyle w:val="Default"/>
        <w:jc w:val="both"/>
        <w:rPr/>
      </w:pPr>
      <w:r>
        <w:rPr>
          <w:rFonts w:cs="Tahoma;Tahoma" w:ascii="Tahoma;Tahoma" w:hAnsi="Tahoma;Tahoma"/>
          <w:sz w:val="14"/>
          <w:szCs w:val="14"/>
        </w:rPr>
        <w:t xml:space="preserve">Reafirmando su adhesión a los principios y objetivos de ese Protocolo e instando a todos los Estados a observarlos estrictamente, Recordando que la Asamblea General de las Naciones Unidas ha condenado, en varias ocasiones, todos los actos contrarios a los principios y objetivos del Protocolo de Ginebra del 17 de junio de 1925,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eseando contribuir a reforzar la confianza entre las naciones a mejorar en general la atmósfera internacional.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Deseando así mismo contribuir a la realización de los propósitos y principios de la Carta de las Naciones Unida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vencidos de la importancia y urgencia de eliminar de los arsenales de los Estados, con medios eficaces, armas de destrucción en masa tan peligrosas como las que emplean agentes químicos o bacteriológicos (biológic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conociendo que un Acuerdo sobre la prohibición de las armas bacteriológicas (biológicas) y toxínicas representa un primer paso posible hacia el logro de un acuerdo sobre medidas eficaces para prohibir así mismo el desarrollo, la producción y el almacenamiento de armas químicas, y decididos a continuar las negociaciones con ese fi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Resueltos, en bien de toda la humanidad, a excluir completamente la posibilidad de que los agentes bacteriológicos (biológicos) y las toxinas se utilicen como arma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Convencidos de que el empleo de esos métodos repugnaría a la conciencia de la humanidad y de que no ha de escatimarse ningún esfuerzo para conjurar ese peligr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Han convenido lo siguiente: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I. Cada Estado Parte en la presente Convención se compromete a no desarrollar, reproducir, almacenar o de otra forma adquirir o retener, nunca ni en ninguna circunstanci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Agentes microbianos u otros agentes biológicos o toxinas, sea cual fuere su origen o modo de producción, de tipos y en cantidades que no estén justificados para fines profilácticos, de protección u otros fines pacífic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Armas, equipos o vectores destinados a utilizar esos agentes o toxinas con fines hostiles o en conflictos armad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II. Cada Estado Parte en la presente Convención se compromete a destruir o desviar hacia fines pacíficos lo antes posible y, en todo caso, dentro de un plazo de nueve meses contados a partir de la entrada en vigor de la Convención, todos los agentes, toxinas, armas, equipos y vectores especificados en el artículo I de la Convención que estén en su poder o bajo su jurisdicción o control.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l aplicar lo dispuesto en el presente artículo deberán adoptarse todas las medidas de precaución necesarias para proteger a las poblaciones y el medi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III. Cada Estado Parte en la Convención se compromete a no traspasar a nadie, sea directa o indirectamente, ninguno de los agentes, toxinas, armas, equipos o vectores especificados en el artículo I de la Convención, y a no ayudar, alentar o inducir en forma alguna a ningún Estado, grupo de Estados u organizaciones internacionales a fabricarlos o adquirirlos de otra maner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IV. Cada Estado Parte en la presente Convención adoptará, en conformidad con sus procedimientos constitucionales, las medidas necesarias para prohibir y prevenir el desarrollo, la producción, el almacenamiento, la adquisición o la retención de los agentes, toxinas, armas, equipos y vectores especificados en el artículo I de la Convención en el territorio de dicho Estado, bajo su jurisdicción o bajo su control en cualquier lugar.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V. Los Estados Partes en la presente Convención se comprometen a consultarse y a cooperar entre sí en la solución de los problemas que surjan en relación con el objetivo de la Convención o en la aplicación de sus disposiciones. Las consultas y la cooperación previstas en este artículo también podrán realizarse mediante procedimientos internacionales pertinentes en el ámbito de las Naciones Unidas y de conformidad con su Cart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VI.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Todo Estado Parte en la presente Convención que advierta que cualquier otro Estado Parte obra en violación de las obligaciones dimanantes de lo dispuesto en la Convención podrá presentar una denuncia al Consejo de Seguridad de las Naciones Unida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a denuncia deberá ir acompañada de todas las pruebas posibles que la sustancien, así como de una solicitud para que la examine el Consejo de Seguridad.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Cada Estado Parte en la presente Convención se compromete a cooperar en toda investigación que emprenda el Consejo de Seguridad, de conformidad con las disposiciones de la Carta de las Naciones Unidas, como consecuencia de la denuncia recibida por éste. El Consejo de Seguridad informará a los Estados Partes en la Convención acerca de los resultados de la investigació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VII. Cada Estado Parte en la presente Convención se compromete a prestar asistencia o a secundarla, de conformidad con la Carta de las Naciones Unidas, a cualquier Parte en la Convención que la solicite, si el Consejo de Seguridad decide que esa Parte ha quedado expuesta a un peligro de resultas de la violación de la Convenció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VIII. Ninguna disposición de la presente Convención podrá interpretarse de forma que en modo alguno limite las obligaciones contraidas por cualquier Estado en virtud del Protocolo relativo a la prohibición del empleo en la guerra de gases asfixiantes, tóxicos o similares y de medios bacteriológicos, firmado en Ginebra el 17 de junio de 1925, o les reste fuerz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IX. Cada Estado Parte en la presente Convención afirma el objetivo reconocido de una prohibición efectiva de las armas químicas y, a tal fin, se compromete a proseguir negociaciones de buena fe con miras a llegar a un pronto acuerdo sobre medidas eficaces encaminadas a la prohibición de su desarrollo, producción y almacenamiento y a su destrucción así como sobre las medidas oportunas en lo que respecta a los equipos y vectores destinados especialmente a la producción o al empleo de agentes químicos a fines de armament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X.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Los Estados Partes en la presente Convención se comprometen a facilitar el más amplio intercambio posible de equipo, materiales e información científica y tecnológica para la utilización con fines pacíficos de los agentes bacteriológicos (biológicos) y toxinas, tienen el derecho de participar en ese intercambi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as Partes en la Convención que estén en condiciones de hacerlo deberán así mismo cooperar para contribuir, por sí solas junto con otros Estados u organizaciones internacionales, al mayor desarrollo y aplicación de los descubrimientos científicos en la esfera de la bacteriología (biología) para la prevención de las enfermedades u otros fines pacífic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La presente Convención se aplicará de manera que no ponga obstáculos al desarrollo económico o tecnológico de los Estados Partes en la Convención o a la cooperación internacional en la esfera de las actividades bacteriológicas (biológicas) pacíficas, incluido el intercambio internacional de agentes bacteriológicos (biológicos) y toxinas y de equipo de elaboración, empleo o producción de agentes bacteriológicos (biológicos) y toxinas con fines pacíficos de conformidad con las disposiciones de la Convenció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XI. Cualquier Estado Parte en la presente Convención podrá proponer enmiendas a la misma. Esas enmiendas entrarán en vigor para cada Estado Parte que las acepte al ser aceptadas por una mayoría de los Estados Partes en la Convención y ulteriormente, para cualquier otro Estado Parte, en la fecha en que acepte esas enmienda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XII. Al cabo de cinco años de la entrada en vigor de la presente Convención, o antes de que transcurra ese plazo si así lo solicitan la mayoría de las Partes en la Convención y presentan a tal efecto una propuesta a los Gobiernos Depositarios, se celebrará en Ginebra (Suiza) una Conferencia de los Estados Partes en la Convención a fin de examinar la aplicación de la Convención para asegurarse de que se están cumpliendo los fines del preámbulo y las disposiciones de la Convención, incluidas las relativas a las negociaciones sobre las armas químicas. En ese examen se tendrán en cuenta todas las nuevas realizaciones científicas y tecnológicas que tengan relación con la Convenció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XIII.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La presente Convención tendrá una duración indefinida.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Cada Estado Parte en la presente Convención tendrá derecho, en ejercicio de su soberanía nacional, a retirarse de la Convención si decide que acontecimientos extraordinarios, relacionados con la materia que es objeto de la Convención han comprometido los intereses supremos de su país. De ese retiro deberá notificar a todos los demás Estados Partes en la Convención y al Consejo de Seguridad de las Naciones Unidas con una antelación de tres meses. Tal notificación deberá incluir una exposición de los acontecimientos extraordinarios que esa Parte considere que han comprometido sus intereses suprem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XIV.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1. La presente Convención estará abierta a la firma de todos los Estados. El Estado que no firmare la Convención antes de su entrada en vigor, de conformidad con el párrafo 3 de este artículo, podrá adherirse a ella en cualquier momento.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2. La presente Convención estará sujeta a ratificación por los Estados signatari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os instrumentos de ratificación y los instrumentos de adhesión se depositarán en poder de los Gobiernos de los Estados Unidos de América, el Reino Unido de Gran Bretaña e Irlanda del Norte y la Unión de Repúblicas Socialistas Soviéticas, que por la presente se designan como Gobiernos Depositari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3. La presente Convención entrará en vigor una vez que hayan depositado sus instrumentos de ratificación veintidós Gobiernos, incluidos los Gobiernos que por la Convención quedan designados Gobiernos Depositarios. </w:t>
      </w:r>
    </w:p>
    <w:p>
      <w:pPr>
        <w:pStyle w:val="Default"/>
        <w:jc w:val="both"/>
        <w:rPr/>
      </w:pPr>
      <w:r>
        <w:rPr>
          <w:rFonts w:cs="Tahoma;Tahoma" w:ascii="Tahoma;Tahoma" w:hAnsi="Tahoma;Tahoma"/>
          <w:sz w:val="14"/>
          <w:szCs w:val="14"/>
        </w:rPr>
        <w:t xml:space="preserve">4. Para los Estados cuyos instrumentos de ratificación o de adhesión se depositaren después de la entrada en vigor de la presente Convención, la Convención entrará en vigor en la fecha del depósito de sus instrumentos de ratificación o de adhesión. 5. Los Gobiernos Depositarios informarán sin tardanza a todos los Estados signatarios y a todos los Estados que se hayan adherido a la presente Convención de la fecha de cada firma, de la fecha de depósito de cada instrumento de ratificación o de adhesión a la Convención y de la fecha de su entrada en vigor, así como de cualquier otra notificación.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6. La presente Convención será registrada por los Gobiernos Depositarios de conformidad con el artículo 102 de la Carta de las Naciones Unida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ARTICULO XV.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a presente Convención, cuyos textos en inglés, ruso, francés, español y chino son igualmente auténticos, se depositará en los Archivos de los Gobiernos Depositarios. </w:t>
      </w:r>
    </w:p>
    <w:p>
      <w:pPr>
        <w:pStyle w:val="Normal"/>
        <w:autoSpaceDE w:val="false"/>
        <w:spacing w:lineRule="auto" w:line="240" w:before="0" w:after="0"/>
        <w:jc w:val="both"/>
        <w:rPr>
          <w:rFonts w:ascii="Tahoma;Tahoma" w:hAnsi="Tahoma;Tahoma" w:cs="Tahoma;Tahoma"/>
          <w:color w:val="000000"/>
          <w:sz w:val="14"/>
          <w:szCs w:val="14"/>
          <w:lang w:eastAsia="es-CO"/>
        </w:rPr>
      </w:pPr>
      <w:r>
        <w:rPr>
          <w:rFonts w:cs="Tahoma;Tahoma" w:ascii="Tahoma;Tahoma" w:hAnsi="Tahoma;Tahoma"/>
          <w:color w:val="000000"/>
          <w:sz w:val="14"/>
          <w:szCs w:val="14"/>
          <w:lang w:eastAsia="es-CO"/>
        </w:rPr>
        <w:t xml:space="preserve">Los Gobiernos Depositarios remitirán copias debidamente certificadas de la Convención a los Gobiernos de los Estados signatarios y de los Estados que se adhieran a la Convención.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2. Decisión </w:t>
      </w:r>
    </w:p>
    <w:p>
      <w:pPr>
        <w:pStyle w:val="Normal"/>
        <w:autoSpaceDE w:val="false"/>
        <w:spacing w:lineRule="auto" w:line="240" w:before="0" w:after="0"/>
        <w:jc w:val="both"/>
        <w:rPr/>
      </w:pPr>
      <w:r>
        <w:rPr>
          <w:rFonts w:cs="Tahoma;Tahoma" w:ascii="Tahoma;Tahoma" w:hAnsi="Tahoma;Tahoma"/>
          <w:b/>
          <w:bCs/>
          <w:color w:val="000000"/>
          <w:lang w:eastAsia="es-CO"/>
        </w:rPr>
        <w:t xml:space="preserve">Primero.- </w:t>
      </w: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el “Protocolo relativo a la prohibición del empleo en la guerra de gases asfixiantes, tóxicos o similares y de medios bacteriológicos”, suscrito en la ciudad de Ginebra, el 17 de junio de 1925. </w:t>
      </w:r>
    </w:p>
    <w:p>
      <w:pPr>
        <w:pStyle w:val="Normal"/>
        <w:autoSpaceDE w:val="false"/>
        <w:spacing w:lineRule="auto" w:line="240" w:before="0" w:after="0"/>
        <w:jc w:val="both"/>
        <w:rPr/>
      </w:pPr>
      <w:r>
        <w:rPr>
          <w:rFonts w:cs="Tahoma;Tahoma" w:ascii="Tahoma;Tahoma" w:hAnsi="Tahoma;Tahoma"/>
          <w:b/>
          <w:bCs/>
          <w:color w:val="000000"/>
          <w:lang w:eastAsia="es-CO"/>
        </w:rPr>
        <w:t xml:space="preserve">Segundo.- </w:t>
      </w:r>
      <w:r>
        <w:rPr>
          <w:rFonts w:cs="Tahoma;Tahoma" w:ascii="Tahoma;Tahoma" w:hAnsi="Tahoma;Tahoma"/>
          <w:color w:val="000000"/>
          <w:lang w:eastAsia="es-CO"/>
        </w:rPr>
        <w:t xml:space="preserve">Declarar </w:t>
      </w:r>
      <w:r>
        <w:rPr>
          <w:rFonts w:cs="Tahoma;Tahoma" w:ascii="Tahoma;Tahoma" w:hAnsi="Tahoma;Tahoma"/>
          <w:b/>
          <w:bCs/>
          <w:color w:val="000000"/>
          <w:lang w:eastAsia="es-CO"/>
        </w:rPr>
        <w:t xml:space="preserve">EXEQUIBLE </w:t>
      </w:r>
      <w:r>
        <w:rPr>
          <w:rFonts w:cs="Tahoma;Tahoma" w:ascii="Tahoma;Tahoma" w:hAnsi="Tahoma;Tahoma"/>
          <w:color w:val="000000"/>
          <w:lang w:eastAsia="es-CO"/>
        </w:rPr>
        <w:t xml:space="preserve">la Ley 10 de 1980, “Por medio de la cual se aprueba el ‘Protocolo relativo a la prohibición del empleo en la guerra de gases asfixiantes, tóxicos o similares y de medios bacteriológicos’, firmado en Ginebra, el 17 de junio de 1925 y se autoriza al Gobierno de Colombia para adherir a dicho Protocolo; y la ‘Convención sobre la prohibición del desarrollo, la producción y el almacenamiento de armas bacteriológicas (Biológicas) y toxínicas y sobre su destrucción’, hecha en tres ejemplares en Washington, Londres y Moscú el 10 de abril de 1972”.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3. Síntesis de los fundamento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En esta ocasión, en virtud de remisión hecha por la Secretaría Jurídica de la Presidencia de la República, la Corte Constitucional conoció de la Ley 10 de 1980, por la cual se aprobó el “Protocolo relativo a la prohibición del empleo en la guerra de gases asfixiantes, tóxicos o similares y de medios bacteriológicos”, firmado en Ginebra el 17 de junio de 1925.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Como asunto previo la Corte determinó si era el órgano competente para realizar el examen de constitucionalidad de la ley 10 de 1980 y del Protocolo que aprueba, habida cuenta que (i) se trata de una ley cuyo procedimiento de elaboración culminó con anterioridad a la entrada en vigencia de la Constitución de 1991; (ii) mediante la cual se aprobaron dos instrumentos internacionales, uno de los cuales se encuentra surtiendo efectos desde 1983; y (iii) la Constitución de 1886 no exigía la realización de un control previo, integral y automático con antelación a la ratificación de los instrumentos internacionales suscritos y aprobados por el Estado colombian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Al respecto se concluyó que esta Corporación es competente para abordar el control de constitucionalidad del Protocolo, con fundamento en el principio de supremacía de la Constitución, tal como ha sido entendido en la jurisprudencia. El Tribunal reiteró que en el caso de análisis de normativas preconstitucionales el parámetro de control en los aspectos formales debe ser el ordenamiento constitucional que regulaba el proceso de creación legislativa al momento de la expedición del respectivo cuerpo normativ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En cuanto a los aspectos sustanciales y materiales, el control debe realizarse teniendo como parámetro la Carta Política de 1991, en virtud del deber de salvaguarda de la supremacía de la Constitución fijada en el artículo 241 superior.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Una vez establecido el parámetro de control, la Corte analizó el proceso de formación de la Ley 10 de 1980, luego de lo cual concluyó que su trámite se ajustó a las normas procedimentales establecidas en la Constitución de 1886, las cuales también eran manifestación del principio democrático en el íter de formación legislativa. </w:t>
      </w:r>
    </w:p>
    <w:p>
      <w:pPr>
        <w:pStyle w:val="Default"/>
        <w:jc w:val="both"/>
        <w:rPr/>
      </w:pPr>
      <w:r>
        <w:rPr>
          <w:rFonts w:cs="Tahoma;Tahoma" w:ascii="Tahoma;Tahoma" w:hAnsi="Tahoma;Tahoma"/>
          <w:szCs w:val="22"/>
        </w:rPr>
        <w:t>En cuanto al contenido material del instrumento internacional remitido, la Corte constató que el mismo es desarrollo de la prohibición establecida en el artículo 81 de la Constitución, con la cual se procura la defensa del derecho colectivo al goce de un ambiente sano y a la protección de la biodiversidad. Adicionalmente, sus objetivos buscan</w:t>
      </w:r>
      <w:r>
        <w:rPr>
          <w:rFonts w:cs="Tahoma;Tahoma" w:ascii="Tahoma;Tahoma" w:hAnsi="Tahoma;Tahoma"/>
        </w:rPr>
        <w:t xml:space="preserve"> </w:t>
      </w:r>
      <w:r>
        <w:rPr>
          <w:rFonts w:cs="Tahoma;Tahoma" w:ascii="Tahoma;Tahoma" w:hAnsi="Tahoma;Tahoma"/>
          <w:sz w:val="22"/>
          <w:szCs w:val="22"/>
        </w:rPr>
        <w:t xml:space="preserve">alcanzar el deber establecido en el derecho internacional humanitario de limitar los métodos y medios de guerra, de manera que no afecten a la población civil ni causen destrucción masiva e incontrolada. En este orden, se encuentra ajustado al parámetro de control al cual está sometid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Con fundamento en las razones antes mencionadas, la Corte declaró la exequibilidad del Protocolo sometido a revisión.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4. Salvamentos parciales y aclaración de voto </w:t>
      </w:r>
    </w:p>
    <w:p>
      <w:pPr>
        <w:pStyle w:val="Normal"/>
        <w:autoSpaceDE w:val="false"/>
        <w:spacing w:lineRule="auto" w:line="240" w:before="0" w:after="0"/>
        <w:jc w:val="both"/>
        <w:rPr/>
      </w:pPr>
      <w:r>
        <w:rPr>
          <w:rFonts w:cs="Tahoma;Tahoma" w:ascii="Tahoma;Tahoma" w:hAnsi="Tahoma;Tahoma"/>
          <w:color w:val="000000"/>
          <w:lang w:eastAsia="es-CO"/>
        </w:rPr>
        <w:t xml:space="preserve">Los magistrados </w:t>
      </w:r>
      <w:r>
        <w:rPr>
          <w:rFonts w:cs="Tahoma;Tahoma" w:ascii="Tahoma;Tahoma" w:hAnsi="Tahoma;Tahoma"/>
          <w:b/>
          <w:bCs/>
          <w:color w:val="000000"/>
          <w:lang w:eastAsia="es-CO"/>
        </w:rPr>
        <w:t xml:space="preserve">Mauricio González Cuervo, Luis Guillermo Guerrero Pérez, Gabriel Eduardo Mendoza Martelo </w:t>
      </w:r>
      <w:r>
        <w:rPr>
          <w:rFonts w:cs="Tahoma;Tahoma" w:ascii="Tahoma;Tahoma" w:hAnsi="Tahoma;Tahoma"/>
          <w:color w:val="000000"/>
          <w:lang w:eastAsia="es-CO"/>
        </w:rPr>
        <w:t xml:space="preserve">y </w:t>
      </w:r>
      <w:r>
        <w:rPr>
          <w:rFonts w:cs="Tahoma;Tahoma" w:ascii="Tahoma;Tahoma" w:hAnsi="Tahoma;Tahoma"/>
          <w:b/>
          <w:bCs/>
          <w:color w:val="000000"/>
          <w:lang w:eastAsia="es-CO"/>
        </w:rPr>
        <w:t xml:space="preserve">Nilson Pinilla Pinilla </w:t>
      </w:r>
      <w:r>
        <w:rPr>
          <w:rFonts w:cs="Tahoma;Tahoma" w:ascii="Tahoma;Tahoma" w:hAnsi="Tahoma;Tahoma"/>
          <w:color w:val="000000"/>
          <w:lang w:eastAsia="es-CO"/>
        </w:rPr>
        <w:t xml:space="preserve">salvaron parcialmente el voto, por cuanto si bien están de acuerdo en que la Corte Constitucional tiene competencia para revisar la constitucionalidad del Protocolo remitido por la Presidencia de la República antes de depositar el instrumento de adhesión a este instrumento, discrepan de la procedencia del control sobre los aspectos de procedimiento de la Ley aprobatoria de un tratado o convenio internacional adoptada con anterioridad a la entrada en vigencia de la Constitución de 1991. Al respecto, señalaron que con fundamento en los artículos 4º y 241 de la Carta Política, no cabe duda de la competencia de la Corte para efectuar el control de constitucionalidad del contenido material de todo instrumento internacional aprobado por el Estado colombiano, antes de su ratificación, pero al mismo tiempo era claro que de acuerdo con el artículo 242 superior, en el caso concreto no era viable el examen formal de la Ley 10 de 1980, por haber caducado el plazo establecido para ello.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Más allá de la complejidad que lleva consigo revisar el procedimiento surtido por una ley después de más de treinta años, es claro que el Constituyente de 1991 quiso que transcurrido el plazo de un año desde la promulgación de la ley no fuera posible cuestionar la constitucionalidad por vicios de forma, de manera que una vez vencido ese plazo queda saneada desde el punto de vista formal. Advirtieron que no se encuentra la razón por la cual las demandas de inconstitucionalidad por vicios formales están sometidas a un plazo de caducidad, mientras que las leyes aprobatorias sujetas a un control oficioso y automático de constitucionalidad puedan ser examinadas en cualquier tiempo en relación con sus aspectos formales. </w:t>
      </w:r>
    </w:p>
    <w:p>
      <w:pPr>
        <w:pStyle w:val="Normal"/>
        <w:autoSpaceDE w:val="false"/>
        <w:spacing w:lineRule="auto" w:line="240" w:before="0" w:after="0"/>
        <w:jc w:val="both"/>
        <w:rPr/>
      </w:pPr>
      <w:r>
        <w:rPr>
          <w:rFonts w:cs="Tahoma;Tahoma" w:ascii="Tahoma;Tahoma" w:hAnsi="Tahoma;Tahoma"/>
          <w:color w:val="000000"/>
          <w:lang w:eastAsia="es-CO"/>
        </w:rPr>
        <w:t xml:space="preserve">De manera específica, el magistrado </w:t>
      </w:r>
      <w:r>
        <w:rPr>
          <w:rFonts w:cs="Tahoma;Tahoma" w:ascii="Tahoma;Tahoma" w:hAnsi="Tahoma;Tahoma"/>
          <w:b/>
          <w:bCs/>
          <w:color w:val="000000"/>
          <w:lang w:eastAsia="es-CO"/>
        </w:rPr>
        <w:t xml:space="preserve">Mendoza Martelo </w:t>
      </w:r>
      <w:r>
        <w:rPr>
          <w:rFonts w:cs="Tahoma;Tahoma" w:ascii="Tahoma;Tahoma" w:hAnsi="Tahoma;Tahoma"/>
          <w:color w:val="000000"/>
          <w:lang w:eastAsia="es-CO"/>
        </w:rPr>
        <w:t xml:space="preserve">señaló que son múltiples las razones, tantas, que con solo plantear introductoriamente el asunto fluyen a borbotones y dejan en evidencia la enorme complejidad que supone examinar el cumplimiento de las formalidades propias del trámite de una ley (que no su contenido material) treinta y tres (33) años después de proferida, como es el caso de la Ley 10 de 1980. A su juicio, es ufano pretender realizar con eficacia esa labor luego de transcurridos tantos años, por cuanto claramente muchos de los supuestos a verificar difícilmente podrán constatarse. Y como se infiere fácilmente de algunos apartes de la ponencia aprobada, diversos aspectos del trámite legislativo simplemente habría que darlos por supuestos aplicando el principio “in dubio pro legislatore”, sencillamente por cuanto no se tendría certeza de si hubo o no irregularidades en el trámite del proyecto. </w:t>
      </w:r>
    </w:p>
    <w:p>
      <w:pPr>
        <w:pStyle w:val="Default"/>
        <w:jc w:val="both"/>
        <w:rPr/>
      </w:pPr>
      <w:r>
        <w:rPr>
          <w:rFonts w:cs="Tahoma;Tahoma" w:ascii="Tahoma;Tahoma" w:hAnsi="Tahoma;Tahoma"/>
          <w:szCs w:val="22"/>
        </w:rPr>
        <w:t>¿Por qué insistir entonces en que se realice un control en esas condiciones que en gran medida solo resultaría un control de nombre, cuando se dice orondamente que se efectúa, pero en realidad no se puede hacer por los obstáculos insalvables que con el transcurso de los años sobrevienen?. Otra cosa, desde luego, es el control que versa sobre los contenidos normativos y, con obvias restricciones, sobre los aspectos procesales elevados a vicios sustantivos claramente identificados, cuya inconstitucionalidad, según doctrina de la Corte Constitucional, puede invocarse en cualquier momento. Una razón más que torna inviable ese control, dotada de una fuerza jurídica indiscutible, viene dada por el artículo 242 (numeral 3) de la actual Constitución, según el cual en los procesos que se adelanten ante la Corte Constitucional las acciones por vicios de forma caducan en el término de un año contado desde la publicación del respectivo acto. Premisa esta que aparece replicada</w:t>
      </w:r>
      <w:r>
        <w:rPr>
          <w:rFonts w:cs="Tahoma;Tahoma" w:ascii="Tahoma;Tahoma" w:hAnsi="Tahoma;Tahoma"/>
        </w:rPr>
        <w:t xml:space="preserve"> </w:t>
      </w:r>
      <w:r>
        <w:rPr>
          <w:rFonts w:cs="Tahoma;Tahoma" w:ascii="Tahoma;Tahoma" w:hAnsi="Tahoma;Tahoma"/>
          <w:sz w:val="22"/>
          <w:szCs w:val="22"/>
        </w:rPr>
        <w:t xml:space="preserve">en el artículo 379 superior, cuya aplicabilidad es palmaria desde la vigencia de la Carta de 1991. </w:t>
      </w:r>
    </w:p>
    <w:p>
      <w:pPr>
        <w:pStyle w:val="Normal"/>
        <w:autoSpaceDE w:val="false"/>
        <w:spacing w:lineRule="auto" w:line="240" w:before="0" w:after="0"/>
        <w:jc w:val="both"/>
        <w:rPr/>
      </w:pPr>
      <w:r>
        <w:rPr>
          <w:rFonts w:cs="Tahoma;Tahoma" w:ascii="Tahoma;Tahoma" w:hAnsi="Tahoma;Tahoma"/>
          <w:color w:val="000000"/>
          <w:lang w:eastAsia="es-CO"/>
        </w:rPr>
        <w:t xml:space="preserve">Por lo demás, para el magistrado </w:t>
      </w:r>
      <w:r>
        <w:rPr>
          <w:rFonts w:cs="Tahoma;Tahoma" w:ascii="Tahoma;Tahoma" w:hAnsi="Tahoma;Tahoma"/>
          <w:b/>
          <w:bCs/>
          <w:color w:val="000000"/>
          <w:lang w:eastAsia="es-CO"/>
        </w:rPr>
        <w:t xml:space="preserve">Mendoza Martelo </w:t>
      </w:r>
      <w:r>
        <w:rPr>
          <w:rFonts w:cs="Tahoma;Tahoma" w:ascii="Tahoma;Tahoma" w:hAnsi="Tahoma;Tahoma"/>
          <w:color w:val="000000"/>
          <w:lang w:eastAsia="es-CO"/>
        </w:rPr>
        <w:t xml:space="preserve">surgen serias inquietudes respecto de lo que conlleva adherir a un protocolo internacional (de gran importancia desde luego) casi un siglo después de que se acordó y treinta y tres años después de que se expidió la ley que lo aprobó internamente y facultó al gobierno colombiano para que formalizara su vinculación al tratado. Cabría pensar que ello, hoy por hoy, al paso de tantos años, ya no se requiere en vista de que el mismo tratado incorpora la premisa según la cual no sería de rigor aceptar o acogerse a lo allí acordado en tanto que los Estados hagan parte de tratados que ya prohíban el empleo de métodos de guerra bacteriológicos o la utilización en la guerra de gases asfixiantes, tóxicos o similares al señalar “QUE LAS ALTAS PARTES CONTRATANTES, en tanto que no sea ya parte en Tratados, que prohíban tal empleo, aceptan esta prohibición, acuerdan extender tal prohibición al empleo de métodos de guerra bacteriológicos y convienen en considerarse obligadas entre ellas según los términos de la siguiente Declaración”; y es claro que en la actualidad, casi un siglo después (el protocolo data del año 1925), como en la misma providencia se reconoce, Colombia hace parte de diversos tratados debidamente incorporados al derecho interno que le imponen la obligación de observar los mandatos a que se refiere el protocolo, perspectiva bajo la cual adherirse al mismo por disposición del propio protocolo es circunstancia que en la actualidad no resulta imperiosa, lo que explicaría por qué ello aún no se ha hecho, que no por incuria dejados a olvido. </w:t>
      </w:r>
    </w:p>
    <w:p>
      <w:pPr>
        <w:pStyle w:val="Normal"/>
        <w:autoSpaceDE w:val="false"/>
        <w:spacing w:lineRule="auto" w:line="240" w:before="0" w:after="0"/>
        <w:jc w:val="both"/>
        <w:rPr/>
      </w:pPr>
      <w:r>
        <w:rPr>
          <w:rFonts w:cs="Tahoma;Tahoma" w:ascii="Tahoma;Tahoma" w:hAnsi="Tahoma;Tahoma"/>
          <w:color w:val="000000"/>
          <w:lang w:eastAsia="es-CO"/>
        </w:rPr>
        <w:t xml:space="preserve">La magistrada </w:t>
      </w:r>
      <w:r>
        <w:rPr>
          <w:rFonts w:cs="Tahoma;Tahoma" w:ascii="Tahoma;Tahoma" w:hAnsi="Tahoma;Tahoma"/>
          <w:b/>
          <w:bCs/>
          <w:color w:val="000000"/>
          <w:lang w:eastAsia="es-CO"/>
        </w:rPr>
        <w:t xml:space="preserve">María Victoria Calle Correa </w:t>
      </w:r>
      <w:r>
        <w:rPr>
          <w:rFonts w:cs="Tahoma;Tahoma" w:ascii="Tahoma;Tahoma" w:hAnsi="Tahoma;Tahoma"/>
          <w:color w:val="000000"/>
          <w:lang w:eastAsia="es-CO"/>
        </w:rPr>
        <w:t xml:space="preserve">aclaró su voto en lo relacionado con el parámetro de control sobre el aspecto formal de la ley revisada. Advirtió que la mayoría decidió sostener que el parámetro para efectuar el control de constitucionalidad sobre los aspectos formales de la ley aprobatoria de un tratado anterior a 1991 debe ser la Constitución de 1886. A su juicio, esta tesis pasa por alto lo injustificado que resulta defender la integridad y supremacía de una Constitución derogada (CP art. 380). A la Corte Constitucional, por lo demás, se le adjudicó la función de guardar la integridad y supremacía de la Constitución de 1991, y no la de la Constitución de 1886. </w:t>
      </w:r>
    </w:p>
    <w:p>
      <w:pPr>
        <w:pStyle w:val="Normal"/>
        <w:autoSpaceDE w:val="false"/>
        <w:spacing w:lineRule="auto" w:line="240" w:before="0" w:after="0"/>
        <w:jc w:val="both"/>
        <w:rPr/>
      </w:pPr>
      <w:r>
        <w:rPr>
          <w:rFonts w:cs="Tahoma;Tahoma" w:ascii="Tahoma;Tahoma" w:hAnsi="Tahoma;Tahoma"/>
          <w:color w:val="000000"/>
          <w:lang w:eastAsia="es-CO"/>
        </w:rPr>
        <w:t xml:space="preserve">Esta sentencia, según la magistrada </w:t>
      </w:r>
      <w:r>
        <w:rPr>
          <w:rFonts w:cs="Tahoma;Tahoma" w:ascii="Tahoma;Tahoma" w:hAnsi="Tahoma;Tahoma"/>
          <w:b/>
          <w:bCs/>
          <w:color w:val="000000"/>
          <w:lang w:eastAsia="es-CO"/>
        </w:rPr>
        <w:t>Calle Correa</w:t>
      </w:r>
      <w:r>
        <w:rPr>
          <w:rFonts w:cs="Tahoma;Tahoma" w:ascii="Tahoma;Tahoma" w:hAnsi="Tahoma;Tahoma"/>
          <w:color w:val="000000"/>
          <w:lang w:eastAsia="es-CO"/>
        </w:rPr>
        <w:t xml:space="preserve">, desconoce las mejores prácticas de control constitucional sobre normas preconstitucionales por vicios de procedimiento. Es verdad que en lo que atañe a los vicios de forma, especie de vicios de procedimiento, los precedentes indican que el parámetro de control debe ser la Constitución de 1886, con sus respectivas reformas. No obstante, es inobjetable que esta tesis se fijó con carácter vinculante en un período aún muy temprano de la jurisprudencia de la Corte Constitucional, cuando hacían falta no sólo años de maduración de los criterios de control, sino además pluralidad de puntos de vista en torno al mejor entendimiento de la misión que tiene esta Corte. El control formal de leyes anteriores a la Constitución de 1991 no ha tenido desde entonces oportunidad de madurar, a causa de la caducidad que pesa sobre las acciones públicas por vicios de forma (CP art. 242 num. 3). </w:t>
      </w:r>
    </w:p>
    <w:p>
      <w:pPr>
        <w:pStyle w:val="Default"/>
        <w:jc w:val="both"/>
        <w:rPr/>
      </w:pPr>
      <w:r>
        <w:rPr>
          <w:rFonts w:cs="Tahoma;Tahoma" w:ascii="Tahoma;Tahoma" w:hAnsi="Tahoma;Tahoma"/>
          <w:szCs w:val="22"/>
        </w:rPr>
        <w:t>Sin embargo, el control de actos preconstitucionales por otros vicios de procedimiento, distintos a los de forma, sí ha experimentado un visible desarrollo gracias a que sobre ellos no opera la caducidad del artículo 242 (numeral 3) de la Carta. Es el caso, por ejemplo, de los vicios de competencia en los decretos con fuerza de ley preconstitucionales. Como ocurrió con los vicios de forma, a este tipo de vicios (los de competencia) también se los empezó a controlar con arreglo al principio tempus regit actum, que erigía en parámetro de constitucionalidad a la Constitución de 1886. Pero desde el año 2005 la Corte ha sostenido que estos actos, en lo que atañe a los vicios de competencia, se controlan conforme con la Constitución de 1991 (sentencia C-061 de 2005 MP. Manuel José Cepeda Espinosa). No obstante, para evitar una aplicación retroactiva de la Constitución de 1991, en control sobre aspectos del procedimiento ha aplicado las exigencias de la Constitución vigente en cuanto tengan un paralelo o una</w:t>
      </w:r>
      <w:r>
        <w:rPr>
          <w:rFonts w:cs="Tahoma;Tahoma" w:ascii="Tahoma;Tahoma" w:hAnsi="Tahoma;Tahoma"/>
        </w:rPr>
        <w:t xml:space="preserve"> </w:t>
      </w:r>
      <w:r>
        <w:rPr>
          <w:rFonts w:cs="Tahoma;Tahoma" w:ascii="Tahoma;Tahoma" w:hAnsi="Tahoma;Tahoma"/>
          <w:sz w:val="22"/>
          <w:szCs w:val="22"/>
        </w:rPr>
        <w:t xml:space="preserve">pauta refleja en la Constitución de 1886 (sentencia C-1120 de 2008 MP. Manuel José Cepeda Espinosa).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 xml:space="preserve">Esta solución es la que, a juicio de la magistrada </w:t>
      </w:r>
      <w:r>
        <w:rPr>
          <w:rFonts w:cs="Tahoma;Tahoma" w:ascii="Tahoma;Tahoma" w:hAnsi="Tahoma;Tahoma"/>
          <w:b/>
          <w:bCs/>
          <w:color w:val="000000"/>
          <w:lang w:eastAsia="es-CO"/>
        </w:rPr>
        <w:t>Calle Correa</w:t>
      </w:r>
      <w:r>
        <w:rPr>
          <w:rFonts w:cs="Tahoma;Tahoma" w:ascii="Tahoma;Tahoma" w:hAnsi="Tahoma;Tahoma"/>
          <w:color w:val="000000"/>
          <w:lang w:eastAsia="es-CO"/>
        </w:rPr>
        <w:t>, debía aplicarse en este caso, porque logra entonces evitar los obvios e inaceptables problemas que se presentan en opciones de decisión alternativas. Así, por una parte, evita dejar sin control los aspectos formales de este tipo de leyes, por ser esta una consecuencia manifiestamente incoherente con el sentido del constitucionalismo, que es un compromiso al servicio del control al poder público. Por otra parte, impide que la Corte Constitucional, instaurada en la Constitución de 1991, se convierta en guardiana de la integridad y supremacía de un orden constitucional ya derogado (CP art. 380). Finalmente, neutraliza los riesgos de hacer una aplicación retroactiva de la Constitución de 1991 en el control de actos preconstitucionales por posibles vicios de procedimiento.</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center"/>
        <w:rPr>
          <w:rFonts w:ascii="Tahoma;Tahoma" w:hAnsi="Tahoma;Tahoma" w:eastAsia="Times New Roman" w:cs="Tahoma;Tahoma"/>
          <w:b/>
          <w:b/>
          <w:lang w:val="es-ES" w:eastAsia="es-ES"/>
        </w:rPr>
      </w:pPr>
      <w:r>
        <w:rPr>
          <w:rFonts w:eastAsia="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 w:cs="Tahoma;Tahoma"/>
          <w:lang w:val="es-ES" w:eastAsia="es-ES"/>
        </w:rPr>
      </w:pPr>
      <w:r>
        <w:rPr>
          <w:rFonts w:eastAsia="Times New Roman" w:cs="Tahoma;Tahoma" w:ascii="Tahoma;Tahoma" w:hAnsi="Tahoma;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32:00Z</dcterms:created>
  <dc:creator>Giovannia</dc:creator>
  <dc:description/>
  <cp:keywords/>
  <dc:language>en-US</dc:language>
  <cp:lastModifiedBy>Giovannia</cp:lastModifiedBy>
  <dcterms:modified xsi:type="dcterms:W3CDTF">2013-09-30T22:32:00Z</dcterms:modified>
  <cp:revision>2</cp:revision>
  <dc:subject/>
  <dc:title/>
</cp:coreProperties>
</file>