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La Corte Constitucional reiteró que el archivo definitivo por el Congreso de la República, del proyecto de acto legislativo por medio del cual se reformaba la Administración de Justicia, determina que no exista en el ordenamiento jurídico un acto vigente que pueda ser objeto de control. Así mismo, dispuso que la Corte carece de competencia para pronunciarse sobre la constitucionalidad del decreto 1351 de 2012 que convocó a sesiones extraordinarias al Congreso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I.   EXPEDIENTE D-9218  -   SENTENCIA  C-524/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gnacio Pretelt Chaljub</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Normas acusadas</w:t>
      </w:r>
    </w:p>
    <w:p>
      <w:pPr>
        <w:pStyle w:val="Normal"/>
        <w:spacing w:before="0" w:after="120"/>
        <w:jc w:val="both"/>
        <w:rPr/>
      </w:pPr>
      <w:r>
        <w:rPr>
          <w:rFonts w:cs="Tahoma" w:ascii="Tahoma" w:hAnsi="Tahoma"/>
          <w:b/>
          <w:sz w:val="22"/>
          <w:szCs w:val="22"/>
        </w:rPr>
        <w:t xml:space="preserve">DECRETO 1351 DE 2012 (junio 25). </w:t>
      </w:r>
      <w:r>
        <w:rPr>
          <w:rFonts w:cs="Tahoma" w:ascii="Tahoma" w:hAnsi="Tahoma"/>
          <w:sz w:val="22"/>
          <w:szCs w:val="22"/>
        </w:rPr>
        <w:t>Por el cual se convoca al Congreso de la República a sesiones extraordinarias desde el 27 al 28 de junio de 2012, con el fin de examinar las objeciones presidenciales presentadas al proyecto de acto legislativo 07/11 Senado-143/11 Cámara, acumulado a los proyectos 09/11, 11/11, 12/11 y 13/11 Senado “por medio del cual se reforman artículos de la Constitución Política con relación de la Administración de Justicia y se dictan otras disposiciones”.</w:t>
      </w:r>
    </w:p>
    <w:p>
      <w:pPr>
        <w:pStyle w:val="Normal"/>
        <w:jc w:val="both"/>
        <w:rPr/>
      </w:pPr>
      <w:r>
        <w:rPr>
          <w:rFonts w:cs="Tahoma" w:ascii="Tahoma" w:hAnsi="Tahoma"/>
          <w:b/>
          <w:sz w:val="22"/>
          <w:szCs w:val="22"/>
        </w:rPr>
        <w:t xml:space="preserve">ACTO LEGISLATIVO 07/11 SENADO-143/11 CÁMARA, ACUMULADO A LOS PROYECTOS 09/11, 11/11, 12/11 Y 13/11 SENADO. </w:t>
      </w:r>
      <w:r>
        <w:rPr>
          <w:rFonts w:cs="Tahoma" w:ascii="Tahoma" w:hAnsi="Tahoma"/>
          <w:sz w:val="22"/>
          <w:szCs w:val="22"/>
        </w:rPr>
        <w:t>Por medio del cual se reforman artículos de la Constitución Política con relación de la Administración de Justicia y se dictan otras disposicione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jc w:val="both"/>
        <w:rPr/>
      </w:pPr>
      <w:r>
        <w:rPr>
          <w:rFonts w:cs="Tahoma" w:ascii="Tahoma" w:hAnsi="Tahoma"/>
          <w:b/>
          <w:sz w:val="22"/>
          <w:szCs w:val="22"/>
        </w:rPr>
        <w:t xml:space="preserve">INHIBIRSE </w:t>
      </w:r>
      <w:r>
        <w:rPr>
          <w:rFonts w:cs="Tahoma" w:ascii="Tahoma" w:hAnsi="Tahoma"/>
          <w:sz w:val="22"/>
          <w:szCs w:val="22"/>
        </w:rPr>
        <w:t xml:space="preserve">frente a los cargos formulados por el demandante contra el Decreto 1351 de 2012 “por el cual se convoca al Congreso a sesiones extraordinarias” y el proyecto de acto legislativo 07/11 Senado-143/11 Cámara, acumulado a los proyectos 09/11, 11/11, 12/11 y 13/11 Senado “por medio del cual se reforman artículos de la Constitución Política en relación con la Administración de Justicia y se dictan otras disposiciones”, por falta de competenci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before="0" w:after="120"/>
        <w:jc w:val="both"/>
        <w:rPr>
          <w:rFonts w:ascii="Tahoma" w:hAnsi="Tahoma" w:cs="Tahoma"/>
          <w:sz w:val="22"/>
          <w:szCs w:val="22"/>
        </w:rPr>
      </w:pPr>
      <w:r>
        <w:rPr>
          <w:rFonts w:cs="Tahoma" w:ascii="Tahoma" w:hAnsi="Tahoma"/>
          <w:sz w:val="22"/>
          <w:szCs w:val="22"/>
        </w:rPr>
        <w:t>Después de analizar los argumentos esgrimidos por el actor, la Corte Constitucional determinó que carecía de competencia para pronunciarse sobre la constitucionalidad del Decreto 1351 de 2012 y del proyecto de acto legislativo demandados en esta oportunidad, por las siguientes razones.</w:t>
      </w:r>
    </w:p>
    <w:p>
      <w:pPr>
        <w:pStyle w:val="Normal"/>
        <w:spacing w:before="0" w:after="120"/>
        <w:jc w:val="both"/>
        <w:rPr/>
      </w:pPr>
      <w:r>
        <w:rPr>
          <w:rFonts w:cs="Tahoma" w:ascii="Tahoma" w:hAnsi="Tahoma"/>
          <w:iCs/>
          <w:sz w:val="22"/>
          <w:szCs w:val="22"/>
          <w:lang w:val="es-CO" w:eastAsia="es-CO"/>
        </w:rPr>
        <w:t>En primer lugar, en relación con el control de los decretos dictados por el Gobierno Nacional, advirtió que la Constitución establece una competencia compartida entre la Corte Constitucional y el Consejo de Estado. De esta forma, corresponde al Tribunal Constitucional, decidir las demandas de inconstitucionalidad presentadas contra: (i) los decretos leyes o de habilitación legislativa por el Congreso de la República, con fundamento en el numeral 10 del artículo 150 de la Carta; (ii) el decreto que expide el Plan Nacional de Inversiones, cuando no se aprueba oportunamente por el Congreso la Ley del Plan Nacional de Desarrollo, según lo previsto en el artículo 341 superior y (iii) los decretos especiales expedidos en ejercicio de facultades extraordinarias conferidas por la Asamblea Nacional Constituyente, en normas transitorias de la Constitución. Así mismo, la Corte ejerce control oficioso de los decretos legislativos o de estados de excepción, que deben ser remitidos para tal efecto por el Gobierno Nacional, al día siguiente de su expedición. Por su parte, el Consejo de Estado ejerce una cláusula de competencia residual, en la medida que adelanta el control de constitucionalidad  de los decretos dictados por el Gobierno Nacional “cuya competencia no corresponda a la Corte Constitucional”, por vía de la acción pública de nulidad por inconstitucionalidad (art. 237, numeral 2 C. Po.).</w:t>
      </w:r>
    </w:p>
    <w:p>
      <w:pPr>
        <w:pStyle w:val="Normal"/>
        <w:spacing w:before="0" w:after="120"/>
        <w:jc w:val="both"/>
        <w:rPr>
          <w:rFonts w:ascii="Tahoma" w:hAnsi="Tahoma" w:cs="Tahoma"/>
          <w:sz w:val="22"/>
          <w:szCs w:val="22"/>
        </w:rPr>
      </w:pPr>
      <w:r>
        <w:rPr>
          <w:rFonts w:cs="Tahoma" w:ascii="Tahoma" w:hAnsi="Tahoma"/>
          <w:sz w:val="22"/>
          <w:szCs w:val="22"/>
        </w:rPr>
        <w:t>El Decreto 1351 de 2012 que se demanda en esta ocasión, no pertenece a ninguna de las categorías anteriores. Configura un acto de autoridad del Ejecutivo, mediante el cual se convoca a sesiones extraordinarias al Congreso de la República para los días 27 y 28 de junio de 2012, con el fin de examinar las objeciones presidenciales presentadas al proyecto de acto legislativo 07/11 Senado-143/11 Cámara, acumulado a los proyectos 09/11, 11/11, 12/11 y 13/11 Senado “por medio del cual se reforman artículos de la Constitución Política con relación de la Administración de Justicia y se dictan otras disposiciones”. Frente a demandas de inconstitucionalidad instauradas contra decretos ejecutivos que convocan a sesiones extraordinarias, esta Corporación las ha rechazado por falta de competencia.</w:t>
      </w:r>
    </w:p>
    <w:p>
      <w:pPr>
        <w:pStyle w:val="Normal"/>
        <w:spacing w:before="0" w:after="120"/>
        <w:jc w:val="both"/>
        <w:rPr/>
      </w:pPr>
      <w:r>
        <w:rPr>
          <w:rFonts w:cs="Tahoma" w:ascii="Tahoma" w:hAnsi="Tahoma"/>
          <w:sz w:val="22"/>
          <w:szCs w:val="22"/>
        </w:rPr>
        <w:t xml:space="preserve">No obstante, la Corte recordó que, excepcionalmente, ha aceptado examinar la regularidad de los decretos ejecutivos que convocan a sesiones extraordinarias, con el propósito de identificar la existencia o no de un vicio de trámite durante el curso de un proyecto de ley. Es decir, que solamente, en cuanto ese decreto forme parte del procedimiento de debate y aprobación de una ley, la Corte Constitucional es competente para revisar (i) la validez de las sesiones extraordinarias del Congreso, tanto por la oportunidad de la convocación como por la vigencia del decreto convocatorio por su publicación en el Diario Oficial; y (ii) aunque se trata de actos administrativos, harían parte del proceso de formación de la ley -en este caso, de la validez de las sesiones extraordinarias-, por lo cual se someten a su examen. De igual modo, cuando se adelante un proceso de control integral oficioso que le corresponde a la Corte en relación con los proyectos de leyes estatutarias, leyes aprobatorias de tratados internacionales, leyes convocatorias a referendo constitucional o asamblea constituyente (art. 241, numerales 1, 6 y 10 C. Po.), cuyo debate se haya realizado en parte en sesiones ordinarias. Así ocurrió con ocasión de la revisión de la Ley 1354 de 2009 que convocaba a referendo para reformar el artículo 197 de la Constitución y permitir así una segunda reelección. En ese caso, la Corte se pronunció sobre la validez del Decreto 4742 de 2008 que había convocado a sesiones extraordinarias al Congreso de la República para ocuparse en el debate del citado proyecto de ley (sentencia C-141/10). Sin embargo, dos demandas de inconstitucionalidad -una remitida por el Consejo de Estado ya que había sido presentada allí y otra, presentada directamente ante la Corte Constitucional- contra el mencionado Decreto 4742 de 2008 (Expedientes D-8046 y D-8048), fueron rechazadas por esta Corporación en su oportunidad, por carecer de competencia para examinar su constitucionalidad, competencia que le corresponde al Consejo de Estado, según lo prescribe el numeral 2 del artículo 237 de la Constitución Política. </w:t>
      </w:r>
    </w:p>
    <w:p>
      <w:pPr>
        <w:pStyle w:val="Normal"/>
        <w:spacing w:before="0" w:after="120"/>
        <w:jc w:val="both"/>
        <w:rPr>
          <w:rFonts w:ascii="Tahoma" w:hAnsi="Tahoma" w:cs="Tahoma"/>
          <w:sz w:val="22"/>
          <w:szCs w:val="22"/>
        </w:rPr>
      </w:pPr>
      <w:r>
        <w:rPr>
          <w:rFonts w:cs="Tahoma" w:ascii="Tahoma" w:hAnsi="Tahoma"/>
          <w:sz w:val="22"/>
          <w:szCs w:val="22"/>
        </w:rPr>
        <w:t xml:space="preserve">En segundo lugar, la Corte reiteró lo dispuesto en la reciente sentencia C-474 del 24 de julio de 2013, en la cual señaló que para que una reforma constitucional por vía de acto legislativo nazca a la vida jurídica, sea oponible y pueda ser demandada, requiere la aprobación del Congreso con las mayorías especiales previstas por la Carta Política y su promulgación, es decir, su publicación en el Diario Oficial. En el caso concreto, el proyecto de acto legislativo acusado 07/11 Senado -143/11 Cámara, una vez aprobado por el Congreso, se remitió al Presidente de la República el 20 de junio de 2012, para ser promulgado. El 25 de junio de 2012, el Gobierno formuló objeciones por inconstitucionalidad e inconveniencia. A continuación, mediante el Decreto 1351 de 2012, el Presidente convocó al Congreso a sesiones extraordinarias para considerar las objeciones. En sesión del 28 de junio de 2012, las plenarias de la Cámara acogieron la propuesta de la comisión accidental designada, de aceptar las objeciones y en consecuencia, aprobaron el archivo del proyecto. En consecuencia, el proyecto nunca fue promulgado. Por estas razones, la Corte carece de competencia para pronunciarse sobre su constitucionalidad y debe, por tanto, emitir un fallo inhibitorio al respecto.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s y aclaraciones de voto</w:t>
      </w:r>
    </w:p>
    <w:p>
      <w:pPr>
        <w:pStyle w:val="Default"/>
        <w:spacing w:before="0" w:after="120"/>
        <w:jc w:val="both"/>
        <w:rPr>
          <w:sz w:val="22"/>
          <w:szCs w:val="22"/>
        </w:rPr>
      </w:pPr>
      <w:r>
        <w:rPr>
          <w:sz w:val="22"/>
          <w:szCs w:val="22"/>
        </w:rPr>
        <w:t xml:space="preserve">Los magistrados </w:t>
      </w:r>
      <w:r>
        <w:rPr>
          <w:b/>
          <w:sz w:val="22"/>
          <w:szCs w:val="22"/>
        </w:rPr>
        <w:t xml:space="preserve">Jorge Iván Palacio Palacio </w:t>
      </w:r>
      <w:r>
        <w:rPr>
          <w:sz w:val="22"/>
          <w:szCs w:val="22"/>
        </w:rPr>
        <w:t xml:space="preserve">y </w:t>
      </w:r>
      <w:r>
        <w:rPr>
          <w:b/>
          <w:sz w:val="22"/>
          <w:szCs w:val="22"/>
        </w:rPr>
        <w:t xml:space="preserve">Alberto Rojas Ríos </w:t>
      </w:r>
      <w:r>
        <w:rPr>
          <w:sz w:val="22"/>
          <w:szCs w:val="22"/>
        </w:rPr>
        <w:t>salvaron el voto, por las mismas razones por las que se apartaron parcialmente de la decisión adoptada en la sentencia C-474/13. Ratificaron que, a su juicio,</w:t>
      </w:r>
      <w:r>
        <w:rPr>
          <w:b/>
          <w:sz w:val="22"/>
          <w:szCs w:val="22"/>
        </w:rPr>
        <w:t xml:space="preserve"> </w:t>
      </w:r>
      <w:r>
        <w:rPr>
          <w:sz w:val="22"/>
          <w:szCs w:val="22"/>
          <w:lang w:eastAsia="es-CO"/>
        </w:rPr>
        <w:t xml:space="preserve">era procedente que a partir de los cargos formulados en la demanda, el juez constitucional se pronunciara acerca de si en el proceso de formación de un acto legislativo, el Presidente de la República está facultado para formular objeciones por razones de inconstitucionalidad e inconveniencia. También, si en ese contexto, el Presidente de la República puede convocar al Congreso a sesiones extraordinarias para que se pronuncie sobre las objeciones gubernamentales presentadas y si este, a su vez, puede aceptarlas y disponer el archivo definitivo del acto. Solo así, podía determinar la Corte, que a la luz de la Constitución, el archivo del proyecto de acto legislativo demandado podía realizarse, de conformidad con los preceptos constitucionales. En su concepto, </w:t>
      </w:r>
      <w:r>
        <w:rPr>
          <w:sz w:val="22"/>
          <w:szCs w:val="22"/>
        </w:rPr>
        <w:t>la Corte ha debido dilucidar un asunto que resulta central en un Estado democrático, como son las facultades del Presidente de la República en lo que al trámite de los actos legislativos respecta, máxime en un régimen de separación y equilibrio de poderes, en el que la Corte Constitucional, como partícipe de la función judicial, está llamada a ser un órgano de control de las acciones de los órganos políticos.</w:t>
      </w:r>
    </w:p>
    <w:p>
      <w:pPr>
        <w:pStyle w:val="Default"/>
        <w:spacing w:before="0" w:after="120"/>
        <w:jc w:val="both"/>
        <w:rPr/>
      </w:pPr>
      <w:r>
        <w:rPr>
          <w:sz w:val="22"/>
          <w:szCs w:val="22"/>
        </w:rPr>
        <w:t xml:space="preserve">Para el magistrado </w:t>
      </w:r>
      <w:r>
        <w:rPr>
          <w:b/>
          <w:sz w:val="22"/>
          <w:szCs w:val="22"/>
        </w:rPr>
        <w:t xml:space="preserve">Palacio Palacio </w:t>
      </w:r>
      <w:r>
        <w:rPr>
          <w:sz w:val="22"/>
          <w:szCs w:val="22"/>
        </w:rPr>
        <w:t xml:space="preserve">era claro que no procedía una decisión de fondo sobre el decreto de convocatoria a sesiones extraordinarias, por cuanto el control de este decreto compete al Consejo de Estado, según lo dispone el artículo 237.2 de la Carta Política. Por tanto, compartía la decisión inhibitoria respecto del decreto y acto legislativo demandados, pero consideraba que la Corte ha debido adoptar una determinación sobre los aspectos cruciales anteriormente mencionados. </w:t>
      </w:r>
    </w:p>
    <w:p>
      <w:pPr>
        <w:pStyle w:val="Default"/>
        <w:spacing w:before="0" w:after="120"/>
        <w:jc w:val="both"/>
        <w:rPr/>
      </w:pPr>
      <w:r>
        <w:rPr>
          <w:sz w:val="22"/>
          <w:szCs w:val="22"/>
        </w:rPr>
        <w:t xml:space="preserve">De otra parte, la </w:t>
      </w:r>
      <w:r>
        <w:rPr>
          <w:color w:val="000000"/>
          <w:sz w:val="22"/>
          <w:szCs w:val="22"/>
        </w:rPr>
        <w:t xml:space="preserve">posición del magistrado </w:t>
      </w:r>
      <w:r>
        <w:rPr>
          <w:b/>
          <w:color w:val="000000"/>
          <w:sz w:val="22"/>
          <w:szCs w:val="22"/>
        </w:rPr>
        <w:t xml:space="preserve">Rojas Ríos </w:t>
      </w:r>
      <w:r>
        <w:rPr>
          <w:color w:val="000000"/>
          <w:sz w:val="22"/>
          <w:szCs w:val="22"/>
        </w:rPr>
        <w:t>es la de que no existe norma constitucional ni reglamentaria que exija la sanción presidencial en el proceso de elaboración de un acto legislativo, siendo, así mismo inexistente, una supuesta facultad del Presidente de la República para presentar objeciones dentro de dicho proceso de reforma constitucional. En este sentido, y ante el cumplimiento de los requisitos previstos por la Constitución para la realización de una reforma constitucional por medio de acto legislativo, la Corte debió pronunciarse sobre el eventual desconocimiento del artículo 375 de la Constitución y, en consecuencia, determinar si el Decreto 1351 de 2012 por medio del cual se convocaron sesiones extraordinarias resulta acorde con los parámetros constitucionales. De la misma forma, considera que era procedente el examen sobre el cumplimiento de la reglas mínimas de transparencia que debe preceder a todo proceso de discusión pública que se genere al interior del Congreso, así como el juicio por una eventual sustitución a la Constitución por parte de las disposiciones acusadas del acto legislativo 007 de 2011 Senado / 143 de 2011 Cámara.</w:t>
      </w:r>
    </w:p>
    <w:p>
      <w:pPr>
        <w:pStyle w:val="Default"/>
        <w:jc w:val="both"/>
        <w:rPr/>
      </w:pPr>
      <w:r>
        <w:rPr>
          <w:color w:val="000000"/>
          <w:sz w:val="22"/>
          <w:szCs w:val="22"/>
        </w:rPr>
        <w:t xml:space="preserve">En conclusión, la postura de que la no promulgación del proyecto afecta su existencia e inhibe la competencia de la Corte Constitucional desconoce el carácter democrático de la voluntad del Congreso en los procesos en que actúa como constituyente derivado y la función de control asignada por la Constitución a la Corte Constitucional, con lo que se transgreden principios esenciales del Estado democrático. En criterio del magistrado </w:t>
      </w:r>
      <w:r>
        <w:rPr>
          <w:b/>
          <w:color w:val="000000"/>
          <w:sz w:val="22"/>
          <w:szCs w:val="22"/>
        </w:rPr>
        <w:t>Rojas Ríos</w:t>
      </w:r>
      <w:r>
        <w:rPr>
          <w:color w:val="000000"/>
          <w:sz w:val="22"/>
          <w:szCs w:val="22"/>
        </w:rPr>
        <w:t>, el principio de decisión establecido por la Sala Plena de la Corte Constitucional implicaría la extinción del poder constituyente.</w:t>
      </w:r>
    </w:p>
    <w:p>
      <w:pPr>
        <w:pStyle w:val="Normal"/>
        <w:rPr>
          <w:color w:val="000000"/>
          <w:sz w:val="22"/>
          <w:szCs w:val="22"/>
          <w:lang w:val="es-CO"/>
        </w:rPr>
      </w:pPr>
      <w:r>
        <w:rPr>
          <w:color w:val="000000"/>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1:00Z</dcterms:created>
  <dc:creator>Giovannia</dc:creator>
  <dc:description/>
  <cp:keywords/>
  <dc:language>en-US</dc:language>
  <cp:lastModifiedBy>Giovannia</cp:lastModifiedBy>
  <dcterms:modified xsi:type="dcterms:W3CDTF">2013-08-22T14:21:00Z</dcterms:modified>
  <cp:revision>1</cp:revision>
  <dc:subject/>
  <dc:title/>
</cp:coreProperties>
</file>