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6</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lio 10 y 11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r>
    </w:p>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r>
    </w:p>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t xml:space="preserve">Término para reformar la demanda dentro del plazo de caducidad de la acción electoral, no desconoce los postulados de igualdad, acceso a la administración de justicia ni de participación política </w:t>
      </w:r>
    </w:p>
    <w:p>
      <w:pPr>
        <w:pStyle w:val="NormalWeb"/>
        <w:spacing w:lineRule="exact" w:line="240" w:before="0" w:after="0"/>
        <w:jc w:val="both"/>
        <w:rPr>
          <w:rFonts w:ascii="Tahoma" w:hAnsi="Tahoma" w:cs="Tahoma"/>
          <w:b/>
          <w:b/>
          <w:smallCaps/>
          <w:sz w:val="22"/>
          <w:szCs w:val="22"/>
        </w:rPr>
      </w:pPr>
      <w:r>
        <w:rPr>
          <w:rFonts w:cs="Tahoma" w:ascii="Tahoma" w:hAnsi="Tahoma"/>
          <w:b/>
          <w:smallCaps/>
          <w:sz w:val="22"/>
          <w:szCs w:val="22"/>
        </w:rPr>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V.  EXPEDIENTE D-9369  -   SENTENCIA C-437/13  </w:t>
            </w:r>
            <w:r>
              <w:rPr>
                <w:rFonts w:cs="Tahoma" w:ascii="Tahoma" w:hAnsi="Tahoma"/>
                <w:b/>
                <w:sz w:val="16"/>
                <w:szCs w:val="16"/>
              </w:rPr>
              <w:t>(julio 10)</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gnacio Pretelt Chaljub</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437 DE 2011</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enero 18)</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Por la cual se expide el Código de Procedimiento Administrativo y de los Contencioso Administrativo</w:t>
      </w:r>
    </w:p>
    <w:p>
      <w:pPr>
        <w:pStyle w:val="Prrafodelista"/>
        <w:spacing w:lineRule="auto" w:line="240" w:before="0" w:after="0"/>
        <w:ind w:left="0" w:hanging="0"/>
        <w:jc w:val="both"/>
        <w:rPr>
          <w:rFonts w:ascii="Tahoma" w:hAnsi="Tahoma" w:eastAsia="Tahoma" w:cs="Tahoma"/>
        </w:rPr>
      </w:pPr>
      <w:r>
        <w:rPr>
          <w:rFonts w:eastAsia="Tahoma" w:cs="Tahoma" w:ascii="Tahoma" w:hAnsi="Tahoma"/>
        </w:rPr>
        <w:t xml:space="preserve"> </w:t>
      </w:r>
    </w:p>
    <w:p>
      <w:pPr>
        <w:pStyle w:val="NormalWeb"/>
        <w:jc w:val="both"/>
        <w:rPr>
          <w:rFonts w:ascii="Tahoma" w:hAnsi="Tahoma" w:cs="Tahoma"/>
          <w:b/>
          <w:b/>
          <w:bCs/>
          <w:sz w:val="18"/>
          <w:szCs w:val="18"/>
        </w:rPr>
      </w:pPr>
      <w:r>
        <w:rPr>
          <w:rFonts w:cs="Tahoma" w:ascii="Tahoma" w:hAnsi="Tahoma"/>
          <w:b/>
          <w:bCs/>
          <w:sz w:val="18"/>
          <w:szCs w:val="18"/>
        </w:rPr>
        <w:t xml:space="preserve">Artículo 278. </w:t>
      </w:r>
      <w:r>
        <w:rPr>
          <w:rFonts w:cs="Tahoma" w:ascii="Tahoma" w:hAnsi="Tahoma"/>
          <w:b/>
          <w:bCs/>
          <w:i/>
          <w:iCs/>
          <w:sz w:val="18"/>
          <w:szCs w:val="18"/>
        </w:rPr>
        <w:t>Reforma de la demanda.</w:t>
      </w:r>
      <w:r>
        <w:rPr>
          <w:rFonts w:cs="Tahoma" w:ascii="Tahoma" w:hAnsi="Tahoma"/>
          <w:b/>
          <w:bCs/>
          <w:sz w:val="18"/>
          <w:szCs w:val="18"/>
        </w:rPr>
        <w:t xml:space="preserve"> </w:t>
      </w:r>
      <w:r>
        <w:rPr>
          <w:rFonts w:cs="Tahoma" w:ascii="Tahoma" w:hAnsi="Tahoma"/>
          <w:sz w:val="18"/>
          <w:szCs w:val="18"/>
        </w:rPr>
        <w:t xml:space="preserve">La demanda podrá reformarse por una sola vez dentro de los tres (3) días siguientes a la notificación del auto admisorio de la demanda al demandante y se resolverá dentro de los tres (3) días siguientes. Podrán adicionarse cargos contra el acto cuya nulidad se pretende </w:t>
      </w:r>
      <w:r>
        <w:rPr>
          <w:rFonts w:cs="Tahoma" w:ascii="Tahoma" w:hAnsi="Tahoma"/>
          <w:b/>
          <w:sz w:val="18"/>
          <w:szCs w:val="18"/>
          <w:u w:val="single"/>
        </w:rPr>
        <w:t>siempre que no haya operado la caducidad, en caso contrario se rechazará la reforma en relación con estos cargos</w:t>
      </w:r>
      <w:r>
        <w:rPr>
          <w:rFonts w:cs="Tahoma" w:ascii="Tahoma" w:hAnsi="Tahoma"/>
          <w:sz w:val="18"/>
          <w:szCs w:val="18"/>
        </w:rPr>
        <w:t xml:space="preserve">. Contra el auto que resuelva sobre la admisión de la reforma de la demanda no procederá recurso. </w:t>
      </w:r>
    </w:p>
    <w:p>
      <w:pPr>
        <w:pStyle w:val="Prrafodelista"/>
        <w:spacing w:lineRule="auto" w:line="240" w:before="0" w:after="120"/>
        <w:ind w:left="0" w:hanging="0"/>
        <w:jc w:val="both"/>
        <w:rPr>
          <w:rFonts w:ascii="Tahoma" w:hAnsi="Tahoma" w:cs="Tahoma"/>
          <w:b/>
          <w:b/>
        </w:rPr>
      </w:pPr>
      <w:r>
        <w:rPr>
          <w:rFonts w:cs="Tahoma" w:ascii="Tahoma" w:hAnsi="Tahoma"/>
          <w:b/>
        </w:rPr>
        <w:t>2.</w:t>
        <w:tab/>
        <w:t>Decisión</w:t>
      </w:r>
    </w:p>
    <w:p>
      <w:pPr>
        <w:pStyle w:val="Prrafodelista"/>
        <w:spacing w:lineRule="auto" w:line="240" w:before="0" w:after="0"/>
        <w:ind w:left="0" w:hanging="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por los cargos analizados, la expresión </w:t>
      </w:r>
      <w:r>
        <w:rPr>
          <w:rFonts w:cs="Tahoma" w:ascii="Tahoma" w:hAnsi="Tahoma"/>
          <w:i/>
        </w:rPr>
        <w:t xml:space="preserve">“siempre que no haya operado la caducidad, en caso contrario se rechazará la reforma en relación con estos cargos” </w:t>
      </w:r>
      <w:r>
        <w:rPr>
          <w:rFonts w:cs="Tahoma" w:ascii="Tahoma" w:hAnsi="Tahoma"/>
        </w:rPr>
        <w:t xml:space="preserve">contenida en el artículo 278 de la Leu 1437 de 2011.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120"/>
        <w:ind w:left="0" w:hanging="0"/>
        <w:jc w:val="both"/>
        <w:rPr>
          <w:rFonts w:ascii="Tahoma" w:hAnsi="Tahoma" w:cs="Tahoma"/>
          <w:b/>
          <w:b/>
        </w:rPr>
      </w:pPr>
      <w:r>
        <w:rPr>
          <w:rFonts w:cs="Tahoma" w:ascii="Tahoma" w:hAnsi="Tahoma"/>
          <w:b/>
        </w:rPr>
        <w:t>3.</w:t>
        <w:tab/>
        <w:t xml:space="preserve">Síntesis de los fundamentos </w:t>
      </w:r>
    </w:p>
    <w:p>
      <w:pPr>
        <w:pStyle w:val="Prrafodelista"/>
        <w:spacing w:lineRule="auto" w:line="240" w:before="0" w:after="120"/>
        <w:ind w:left="0" w:hanging="0"/>
        <w:jc w:val="both"/>
        <w:rPr>
          <w:rFonts w:ascii="Tahoma" w:hAnsi="Tahoma" w:cs="Tahoma"/>
        </w:rPr>
      </w:pPr>
      <w:r>
        <w:rPr>
          <w:rFonts w:cs="Tahoma" w:ascii="Tahoma" w:hAnsi="Tahoma"/>
        </w:rPr>
        <w:t>El análisis de la Corte parte de la autonomía conferida al legislador para diseñar la estructura de los procedimientos judiciales, dentro de un amplio margen de configuración, no obstante que en su ejercicio esté obligado a respetar los principios establecidos en la Constitución y garantizar la vigencia de los derechos fundamentales. Además, reiteró que la validez y legitimidad de las normas procesales está dada en función de su proporcionalidad y razonabilidad.</w:t>
      </w:r>
    </w:p>
    <w:p>
      <w:pPr>
        <w:pStyle w:val="Prrafodelista"/>
        <w:spacing w:lineRule="auto" w:line="240" w:before="0" w:after="120"/>
        <w:ind w:left="0" w:hanging="0"/>
        <w:jc w:val="both"/>
        <w:rPr/>
      </w:pPr>
      <w:r>
        <w:rPr>
          <w:rFonts w:cs="Tahoma" w:ascii="Tahoma" w:hAnsi="Tahoma"/>
        </w:rPr>
        <w:t xml:space="preserve">Por otro lado, reafirmó que el legislador también puede establecer cargas procesales para ejercer los derechos y libertades reconocidos en la normatividad superior, como el debido proceso y el acceso a la justicia, que implican así mismo, el ejercicio de responsabilidades que se pueden consolidar en el ámbito procesal y sustancial. Específicamente, la figura de la caducidad, como el plazo perentorio fijado por la ley para el ejercicio de una acción o de un derecho, entra dentro de las opciones a establecerse por el legislador. Como ya lo ha señalado la Corte, “la mayor o menor brevedad de los términos legales ha de corresponder normalmente al juicio que sobre el asunto respectivo se haya formado el legislador, por lo cual no existe en la generalidad de los casos un parámetro del que pueda disponer el juez de constitucionalidad para evaluar la fijación de un término breve no es </w:t>
      </w:r>
      <w:r>
        <w:rPr>
          <w:rFonts w:cs="Tahoma" w:ascii="Tahoma" w:hAnsi="Tahoma"/>
          <w:i/>
        </w:rPr>
        <w:t xml:space="preserve">per se </w:t>
      </w:r>
      <w:r>
        <w:rPr>
          <w:rFonts w:cs="Tahoma" w:ascii="Tahoma" w:hAnsi="Tahoma"/>
        </w:rPr>
        <w:t xml:space="preserve">inconstitucional”. En cada caso, debe estudiarse el fin que persigue y los otros elementos normativos a la luz del derecho sustancial, para determinar si resulta o no razonable, proporcional y adecuado para el propósito de asegurar el efectivo acceso a la administración de justicia y las garantías constitucionales. </w:t>
      </w:r>
    </w:p>
    <w:p>
      <w:pPr>
        <w:pStyle w:val="Prrafodelista"/>
        <w:spacing w:lineRule="auto" w:line="240" w:before="0" w:after="120"/>
        <w:ind w:left="0" w:hanging="0"/>
        <w:jc w:val="both"/>
        <w:rPr>
          <w:rFonts w:ascii="Tahoma" w:hAnsi="Tahoma" w:cs="Tahoma"/>
        </w:rPr>
      </w:pPr>
      <w:r>
        <w:rPr>
          <w:rFonts w:cs="Tahoma" w:ascii="Tahoma" w:hAnsi="Tahoma"/>
        </w:rPr>
        <w:t xml:space="preserve">En el caso concreto, el Consejo de Estado ha indicado que aunque la acción de nulidad y la de nulidad y restablecimiento del derecho tienen algunas similitudes con la acción electoral, no pueden equipararse, al punto que deben tramitarse mediante procedimientos diferentes. Si bien es cierto que el legislador dispuso que tratándose de la acción electoral el término de caducidad para ejercerla es el mismo que se toma en consideración para determinar si la reforma a la demanda con adición de cargos se presentó en tiempo, contrario a lo acontece en el marco de los procesos de nulidad y nulidad y restablecimiento del derecho, también lo es que en este escenario procesal dicha diferenciación no se torna arbitraria, injustificada ni irrazonable. En primer lugar, porque las acciones contenciosas frente a las que realiza la comparación se tramitan mediante el procedimiento ordinario. En segundo lugar, porque en razón al procedimiento especialísimo que guía el trámite de las pretensiones de contenido electoral, el legislador dentro del amplio margen de configuración legislativa estableció que dicho término de caducidad también debe limitar el tiempo con el que cuenta el ciudadano para reformar la demanda, en atención a los bienes que se pretende salvaguardar, cuales son la celeridad y eficacia de estas acciones. La brevedad en que debe tramitarse el proceso electoral deviene de un mandato constitucional imperativo: la acción electoral debe decidirse en un término máximo de un año, pero si el proceso es de única instancia, no deberá sobrepasar el lapso de seis meses (art. 264, parágrafo C.Po.). La Corte resaltó que la celeridad con que debe adelantarse este tipo de procedimiento especial responde al objeto que pretende: esclarecer en el menor tiempo posible la legitimidad de la elección, nombramiento o llamamiento de quien fue elegido y en esta medida, determinar la legalidad de los actos de la administración avalando a quienes acceden a la función pública. </w:t>
      </w:r>
    </w:p>
    <w:p>
      <w:pPr>
        <w:pStyle w:val="Prrafodelista"/>
        <w:spacing w:lineRule="auto" w:line="240" w:before="0" w:after="0"/>
        <w:ind w:left="0" w:hanging="0"/>
        <w:jc w:val="both"/>
        <w:rPr/>
      </w:pPr>
      <w:r>
        <w:rPr>
          <w:rFonts w:cs="Tahoma" w:ascii="Tahoma" w:hAnsi="Tahoma"/>
        </w:rPr>
        <w:t xml:space="preserve">En tercer lugar, el término de caducidad establecido, no solo para ejercer la acción electoral sino también para reformar la demanda adicionando </w:t>
      </w:r>
      <w:r>
        <w:rPr>
          <w:rFonts w:cs="Tahoma" w:ascii="Tahoma" w:hAnsi="Tahoma"/>
          <w:i/>
        </w:rPr>
        <w:t>nuevos cargos</w:t>
      </w:r>
      <w:r>
        <w:rPr>
          <w:rFonts w:cs="Tahoma" w:ascii="Tahoma" w:hAnsi="Tahoma"/>
        </w:rPr>
        <w:t xml:space="preserve">, tienen como propósito guardar la coherencia con la finalidad de la ley, toda vez que de no ser así se estaría permitiendo ampliar el marco de decisión de la autoridad competente por fuera del plazo permitido para el efecto, lo cual constituiría una paradoja. En cuarto lugar, el ejercicio de la acción electoral le impone al demandante el cumplimiento de ciertos requisitos procesales, como el de la observancia del término de caducidad si se pretende reformar la demanda con nuevos cargos, lo cual no implica vulneración del derecho de defensa del demandado, ni tampoco desconocimiento del interés general de la sociedad ni del Estado. El establecimiento de dicha medida responde a la necesidad de que las situaciones jurídicas que se derivan de los actos de elección, de nombramiento o de llamamiento queden en firme a la mayor brevedad posible. Por el contrario, dicho término ayuda a precisar el alcance del derecho a acceder a la administración de justicia de las personas que pretenden la nulidad de dichos actos y que actúan en defensa de la Constitución Política y de la ley. Resaltó que por tratarse de nuevos cargos, ya se le había permitido al actor poner en movimiento el aparato jurisdiccional, lo cual implica que obtendrá una respuesta de fondo. </w:t>
      </w:r>
    </w:p>
    <w:p>
      <w:pPr>
        <w:pStyle w:val="Prrafodelista"/>
        <w:spacing w:lineRule="auto" w:line="240" w:before="0" w:after="12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6:00Z</dcterms:created>
  <dc:creator>Giovannia</dc:creator>
  <dc:description/>
  <cp:keywords/>
  <dc:language>en-US</dc:language>
  <cp:lastModifiedBy>Giovannia</cp:lastModifiedBy>
  <dcterms:modified xsi:type="dcterms:W3CDTF">2013-07-16T20:36:00Z</dcterms:modified>
  <cp:revision>2</cp:revision>
  <dc:subject/>
  <dc:title/>
</cp:coreProperties>
</file>