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MUNICADO No.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Julio 10 y 11 de 20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La obligación de guardar la compostura y el decoro debidos en los espectáculos públicos, configura una limitación razonable y proporcionada que no contradice la Constitución Política</w:t>
      </w:r>
    </w:p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>
          <w:trHeight w:val="1067" w:hRule="atLeast"/>
        </w:trPr>
        <w:tc>
          <w:tcPr>
            <w:tcW w:w="6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III.   EXPEDIENTE D-9434  -   SENTENCIA C-435/13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julio 10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M.P. Mauricio González Cuerv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Norma acusada</w:t>
      </w:r>
    </w:p>
    <w:p>
      <w:pPr>
        <w:pStyle w:val="Prrafodelista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DECRETO 1355 DE 1970</w:t>
      </w:r>
    </w:p>
    <w:p>
      <w:pPr>
        <w:pStyle w:val="Prrafodelista"/>
        <w:spacing w:lineRule="auto" w:line="240" w:before="0" w:after="12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gosto 4)</w:t>
      </w:r>
    </w:p>
    <w:p>
      <w:pPr>
        <w:pStyle w:val="Prrafodelista"/>
        <w:spacing w:lineRule="auto" w:line="240" w:before="0" w:after="12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r el cual se dictan normas sobre policía</w:t>
      </w:r>
    </w:p>
    <w:p>
      <w:pPr>
        <w:pStyle w:val="NormalWeb"/>
        <w:spacing w:before="0" w:after="12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rtículo 137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Los espectadores están obligados a guardar la compostura y el decoro debidos. 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s expresiones de entusiasmo o desaprobación son toleradas en cuanto no alteren la tranquilidad o la seguridad de los asistentes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Web"/>
        <w:spacing w:before="0" w:after="12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2.</w:t>
        <w:tab/>
        <w:t>Decisión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Declarar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EXEQUIBLE </w:t>
      </w:r>
      <w:r>
        <w:rPr>
          <w:rFonts w:cs="Tahoma" w:ascii="Tahoma" w:hAnsi="Tahoma"/>
          <w:bCs/>
          <w:iCs/>
          <w:sz w:val="22"/>
          <w:szCs w:val="22"/>
        </w:rPr>
        <w:t xml:space="preserve">el inciso primero del artículo 137 del Decreto 1355 de 1979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“por el cual se dictan normas de policía”, </w:t>
      </w:r>
      <w:r>
        <w:rPr>
          <w:rFonts w:cs="Tahoma" w:ascii="Tahoma" w:hAnsi="Tahoma"/>
          <w:bCs/>
          <w:iCs/>
          <w:sz w:val="22"/>
          <w:szCs w:val="22"/>
        </w:rPr>
        <w:t xml:space="preserve">por los cargos analizados. 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.</w:t>
        <w:tab/>
        <w:t>Síntesis de los fundamentos</w:t>
      </w:r>
    </w:p>
    <w:p>
      <w:pPr>
        <w:pStyle w:val="NormalWeb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La Corte Constitucional precisó que las nociones de decoro y debida compostura a que se refiere el inciso primero del artículo 137 del Decreto 1355 de 1970, no resultan violatorias de los derechos al libre desarrollo de la personalidad y a la recreación de los ciudadanos, por cuanto el legislador está legitimado a restringirlos proporcionada y razonablemente, con las finalidades de garantizar los derechos de los demás asistentes y para mantener la seguridad y la tranquilidad en los espectáculos públicos. Aunque tales nociones son conceptos jurídicos indeterminados, no resultan contrarios a la Constitución, toda vez que su significado es determinable al contextualizarse en las normas del Código de Policía, que regulan el comportamiento de los ciudadanos, en aras de garantizar la convivencia pacífica y el ejercicio efectivo de sus derechos constitucionales. </w:t>
      </w:r>
    </w:p>
    <w:p>
      <w:pPr>
        <w:pStyle w:val="NormalWeb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ara la Corte, exigir la compostura y el decoro a quienes asisten a los espectáculos públicos, no desconoce el libre desarrollo de la personalidad, el derecho a la recreación de los ciudadanos y el principio de legalidad siempre que estas nociones se entiendan referidas al mantenimiento de las condiciones de seguridad y tranquilidad necesarias para garantizar el goce del espectáculo por parte de los asistentes y que el incumplimiento de esta obligación sea evaluada en cada circunstancia particular por las autoridades competentes, atendiendo los principios constitucionales y legales. Sostuvo que en la esfera pública, es admisible restringir las libertades de unas personas en garantía del derecho ajeno y prevenir alteraciones de las condiciones de seguridad, tranquilidad y salubridad que configuran la noción de orden público, necesarias para el goce efectivo de los derechos, con arreglo a los principios de proporcionalidad y razonabilidad en la aplicación de las normas por parte de las autoridades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Por consiguiente, la Corporación declaró exequible, por los cargos examinados, el inciso primero del artículo 137 del Código Nacional de Policía.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GE IVÁN PALACIO PALACIO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34:00Z</dcterms:created>
  <dc:creator>Giovannia</dc:creator>
  <dc:description/>
  <cp:keywords/>
  <dc:language>en-US</dc:language>
  <cp:lastModifiedBy>Giovannia</cp:lastModifiedBy>
  <dcterms:modified xsi:type="dcterms:W3CDTF">2013-07-16T19:34:00Z</dcterms:modified>
  <cp:revision>2</cp:revision>
  <dc:subject/>
  <dc:title/>
</cp:coreProperties>
</file>