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9 y 30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falta de certeza y pertinencia de los cargos de inconstitucionalidad formulados, impidieron a la Corte Constitucional entrar a realizar un examen y decisión de fondo sobre la norma legal demandada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07" w:type="dxa"/>
        <w:jc w:val="center"/>
        <w:tblInd w:w="0" w:type="dxa"/>
        <w:tblLayout w:type="fixed"/>
        <w:tblCellMar>
          <w:top w:w="0" w:type="dxa"/>
          <w:left w:w="108" w:type="dxa"/>
          <w:bottom w:w="0" w:type="dxa"/>
          <w:right w:w="108" w:type="dxa"/>
        </w:tblCellMar>
      </w:tblPr>
      <w:tblGrid>
        <w:gridCol w:w="7207"/>
      </w:tblGrid>
      <w:tr>
        <w:trPr>
          <w:trHeight w:val="817" w:hRule="atLeast"/>
        </w:trPr>
        <w:tc>
          <w:tcPr>
            <w:tcW w:w="720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899    -   SENTENCIA C-263</w:t>
            </w:r>
            <w:r>
              <w:rPr>
                <w:rFonts w:cs="Tahoma" w:ascii="Tahoma" w:hAnsi="Tahoma"/>
                <w:b/>
                <w:color w:val="000000"/>
              </w:rPr>
              <w:t xml:space="preserve">/14  </w:t>
            </w:r>
            <w:r>
              <w:rPr>
                <w:rFonts w:cs="Tahoma" w:ascii="Tahoma" w:hAnsi="Tahoma"/>
                <w:b/>
                <w:sz w:val="16"/>
                <w:szCs w:val="16"/>
              </w:rPr>
              <w:t>(Abril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306 DE 2009</w:t>
      </w:r>
    </w:p>
    <w:p>
      <w:pPr>
        <w:pStyle w:val="Normal"/>
        <w:spacing w:lineRule="auto" w:line="240" w:before="0" w:after="120"/>
        <w:jc w:val="center"/>
        <w:rPr>
          <w:rFonts w:ascii="Tahoma" w:hAnsi="Tahoma" w:cs="Tahoma"/>
          <w:iCs/>
          <w:sz w:val="18"/>
          <w:szCs w:val="18"/>
        </w:rPr>
      </w:pPr>
      <w:r>
        <w:rPr>
          <w:rFonts w:cs="Tahoma" w:ascii="Tahoma" w:hAnsi="Tahoma"/>
          <w:iCs/>
          <w:sz w:val="18"/>
          <w:szCs w:val="18"/>
        </w:rPr>
        <w:t>(Junio 5)</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dictan normas para la protección de personas con discapacidad mental y se establece el régimen de representación legal </w:t>
      </w:r>
    </w:p>
    <w:p>
      <w:pPr>
        <w:pStyle w:val="NormalWeb"/>
        <w:spacing w:before="0" w:after="0"/>
        <w:jc w:val="both"/>
        <w:rPr>
          <w:rFonts w:ascii="Arial" w:hAnsi="Arial" w:cs="Arial"/>
          <w:sz w:val="18"/>
          <w:szCs w:val="18"/>
        </w:rPr>
      </w:pPr>
      <w:r>
        <w:rPr>
          <w:rFonts w:cs="Arial" w:ascii="Arial" w:hAnsi="Arial"/>
          <w:b/>
          <w:bCs/>
          <w:sz w:val="18"/>
          <w:szCs w:val="18"/>
        </w:rPr>
        <w:t xml:space="preserve">ARTÍCULO 14. Acciones Populares y de Tutela. </w:t>
      </w:r>
      <w:r>
        <w:rPr>
          <w:rFonts w:cs="Arial" w:ascii="Arial" w:hAnsi="Arial"/>
          <w:sz w:val="18"/>
          <w:szCs w:val="18"/>
        </w:rPr>
        <w:t>Toda persona está facultada para solicitar directamente o por intermedio de los defensores de familia o del Ministerio Público, cualquier medida judicial tendiente a favorecer la condición personal del que sufre discapacidad mental.</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La Acción de Tutela tiene cabida cuando se trate de defender los derechos fundamentales de la persona con discapacidad, </w:t>
      </w:r>
      <w:r>
        <w:rPr>
          <w:rFonts w:cs="Arial" w:ascii="Arial" w:hAnsi="Arial"/>
          <w:b/>
          <w:sz w:val="18"/>
          <w:szCs w:val="18"/>
          <w:u w:val="single"/>
        </w:rPr>
        <w:t>pero los jueces tomarán sus decisiones luego de haber escuchado a los peritos de la entidad designada por el Gobierno Nacional de conformidad con lo dispuesto en artículo 16 de la presente Ley o a un profesional médico cuando éstos no existan en el lugar</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b/>
          <w:sz w:val="22"/>
          <w:szCs w:val="22"/>
        </w:rPr>
        <w:t xml:space="preserve">INHIBIRSE </w:t>
      </w:r>
      <w:r>
        <w:rPr>
          <w:rFonts w:cs="Tahoma" w:ascii="Tahoma" w:hAnsi="Tahoma"/>
          <w:sz w:val="22"/>
          <w:szCs w:val="22"/>
        </w:rPr>
        <w:t xml:space="preserve">de emitir un pronunciamiento de fondo sobre el aparte normativo acusado del artículo 14 de la Ley 1306 de 2009, por ineptitud sustantiva de la demand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La Corte encontró que los cargos de inconstitucionalidad formulados en esta oportunidad, carecían de certeza y pertinencia, toda vez que parten de una interpretación del dictamen pericial ordenado en el artículo 14 de la Ley 1306 de 2009, como si se tratara de un requisito previo a la instauración de la acción de tutela por las personas en condición de discapacidad, así como, de una prueba única, interpretación que no corresponde al contenido normativo impugnado. Por consiguiente, dicha interpretación no podía servir de sustento a la presunta vulneración de los derechos de acceder a la administración de justicia, al debido proceso, a la igualdad, ni la alegada afectación de la acción de tutela, como quiera que no es posible hacer la confrontación propuesta entre los preceptos constitucionales invocados y una norma legal que no se deriva de la preceptiva acusada. En consecuencia, lo que procedía era la inhibición para proferir un fallo de fondo.  </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4.</w:t>
        <w:tab/>
        <w:t>Aclaración de voto</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aclaró el voto, por cuanto comparte la decisión proferida por la Sala Plena, al declararse inhibida para proferir un fallo de mérito en relación con el aparte demandado del artículo 14 de la Ley 1306 de 2009, “</w:t>
      </w:r>
      <w:r>
        <w:rPr>
          <w:rFonts w:cs="Tahoma" w:ascii="Tahoma" w:hAnsi="Tahoma"/>
          <w:i/>
        </w:rPr>
        <w:t>Por la cual se dictan normas para la protección de personas con discapacidad mental y se establece el régimen de la representación legal de incapaces emancipados”</w:t>
      </w:r>
      <w:r>
        <w:rPr>
          <w:rFonts w:cs="Tahoma" w:ascii="Tahoma" w:hAnsi="Tahoma"/>
        </w:rPr>
        <w:t xml:space="preserve"> toda vez que a partir de un juicioso análisis de la demanda, resultaba evidente su ineptitud insalvable para activar el mecanismo de control constitucional, no pudiendo la Corte pronunciarse de fondo. Resultaba evidente la falta de certeza y suficiencia en los cargos, ya que la interpretación que los demandantes dieron al apartado acusado, resulta contrario a la estructura y redacción de la norma, más aún cuando se considera en conjunto con el resto del texto de la Ley 1306 de 2009. En tal virtud, lo pertinente, en un caso como el presente, en que la demanda presenta falencias que hacen imposible su estudio y que dan lugar a una decisión inhibitoria, debe ser adelantar el examen de admisibilidad con el rigor necesario para inadmitirla en su momento, evitando así el desgaste del aparato jurisdiccional.</w:t>
      </w:r>
    </w:p>
    <w:p>
      <w:pPr>
        <w:pStyle w:val="Normal"/>
        <w:spacing w:lineRule="auto" w:line="240" w:before="0" w:after="120"/>
        <w:jc w:val="both"/>
        <w:rPr/>
      </w:pPr>
      <w:r>
        <w:rPr>
          <w:rFonts w:cs="Tahoma" w:ascii="Tahoma" w:hAnsi="Tahoma"/>
        </w:rPr>
        <w:t xml:space="preserve">Sin embargo, frente a la inhibición consideró que, por regla general, cuando se admita una demanda de constitucionalidad, que ponga en marcha el procedimiento de análisis constitucional, debe culminar con una decisión de fondo sobre el asunto. Esta premisa parte del principio </w:t>
      </w:r>
      <w:r>
        <w:rPr>
          <w:rFonts w:cs="Tahoma" w:ascii="Tahoma" w:hAnsi="Tahoma"/>
          <w:i/>
        </w:rPr>
        <w:t>pro actione</w:t>
      </w:r>
      <w:r>
        <w:rPr>
          <w:rFonts w:cs="Tahoma" w:ascii="Tahoma" w:hAnsi="Tahoma"/>
        </w:rPr>
        <w:t>, múltiples veces reconocido por la jurisprudencia de esta Corte</w:t>
      </w:r>
      <w:r>
        <w:rPr>
          <w:rStyle w:val="FootnoteCharacters"/>
          <w:rStyle w:val="FootnoteAnchor"/>
          <w:rFonts w:cs="Tahoma" w:ascii="Tahoma" w:hAnsi="Tahoma"/>
        </w:rPr>
        <w:footnoteReference w:id="2"/>
      </w:r>
      <w:r>
        <w:rPr>
          <w:rFonts w:cs="Tahoma" w:ascii="Tahoma" w:hAnsi="Tahoma"/>
        </w:rPr>
        <w:t xml:space="preserve"> y que “</w:t>
      </w:r>
      <w:r>
        <w:rPr>
          <w:rFonts w:cs="Tahoma" w:ascii="Tahoma" w:hAnsi="Tahoma"/>
          <w:i/>
        </w:rPr>
        <w:t>obliga a no</w:t>
      </w:r>
      <w:r>
        <w:rPr>
          <w:rFonts w:cs="Tahoma" w:ascii="Tahoma" w:hAnsi="Tahoma"/>
        </w:rPr>
        <w:t xml:space="preserve"> </w:t>
      </w:r>
      <w:r>
        <w:rPr>
          <w:rFonts w:cs="Tahoma" w:ascii="Tahoma" w:hAnsi="Tahoma"/>
          <w:i/>
        </w:rPr>
        <w:t>proceder con excesivo rigor al examinar el cumplimiento de los requisitos de la demanda, prefiriendo una decisión de fondo antes de la inhibitoria, pues esta última podría restringir el derecho de participación ciudadana y frustrar el acceso al recurso judicial efectivo ante la Corte</w:t>
      </w:r>
      <w:r>
        <w:rPr>
          <w:rFonts w:cs="Tahoma" w:ascii="Tahoma" w:hAnsi="Tahoma"/>
        </w:rPr>
        <w:t>”</w:t>
      </w:r>
      <w:r>
        <w:rPr>
          <w:rStyle w:val="FootnoteCharacters"/>
          <w:rStyle w:val="FootnoteAnchor"/>
          <w:rFonts w:cs="Tahoma" w:ascii="Tahoma" w:hAnsi="Tahoma"/>
        </w:rPr>
        <w:footnoteReference w:id="3"/>
      </w:r>
      <w:r>
        <w:rPr>
          <w:rFonts w:cs="Tahoma" w:ascii="Tahoma" w:hAnsi="Tahoma"/>
        </w:rPr>
        <w:t>. Aunado a esto, se encuentra el carácter público de la acción de inconstitucionalidad que, por esa misma naturaleza, no debe precisar el cumplimiento de requisitos técnicos especiales. Lo contrario, esto es, obrar con escrupuloso apego a los requisitos de procedibilidad, que esta Corte ha desarrollado por vía de su jurisprudencia, significaría una restricción al acceso a la justicia y en última instancia una denegación de la misma.</w:t>
      </w:r>
    </w:p>
    <w:p>
      <w:pPr>
        <w:pStyle w:val="Normal"/>
        <w:spacing w:lineRule="auto" w:line="240" w:before="0" w:after="120"/>
        <w:jc w:val="both"/>
        <w:rPr>
          <w:rFonts w:ascii="Tahoma" w:hAnsi="Tahoma" w:cs="Tahoma"/>
        </w:rPr>
      </w:pPr>
      <w:r>
        <w:rPr>
          <w:rFonts w:cs="Tahoma" w:ascii="Tahoma" w:hAnsi="Tahoma"/>
        </w:rPr>
        <w:t xml:space="preserve">Así, la carga argumentativa exigida al demandante debe obedecer a un estándar de razonabilidad, de tal manera que no resulte tan gravosa como para impedir el acceso de los ciudadanos a la administración de justicia con respecto a esta acción en particular.  </w:t>
      </w:r>
      <w:r>
        <w:rPr>
          <w:rFonts w:cs="Tahoma" w:ascii="Tahoma" w:hAnsi="Tahoma"/>
          <w:highlight w:val="white"/>
        </w:rPr>
        <w:t xml:space="preserve">El Estado está en la obligación de garantizar el acceso a la justicia de toda persona, como mecanismo para la realización de otros derechos y la participación activa en la sociedad democrática. Esto genera una obligación </w:t>
      </w:r>
      <w:r>
        <w:rPr>
          <w:rFonts w:cs="Tahoma" w:ascii="Tahoma" w:hAnsi="Tahoma"/>
          <w:i/>
          <w:iCs/>
          <w:highlight w:val="white"/>
        </w:rPr>
        <w:t>erga omnes</w:t>
      </w:r>
      <w:r>
        <w:rPr>
          <w:rFonts w:cs="Tahoma" w:ascii="Tahoma" w:hAnsi="Tahoma"/>
          <w:highlight w:val="white"/>
        </w:rPr>
        <w:t xml:space="preserve"> de protección, entendiendo por ello la existencia de recursos judiciales adecuados y efectivos. Adecuados en cuanto a la existencia de un recurso determinado en el ordenamiento, encaminado a proteger en concreto la situación jurídica infringida, pero además eficaz en cuanto es capaz de producir el resultado para el cual fue concebido. </w:t>
      </w:r>
      <w:r>
        <w:rPr>
          <w:rStyle w:val="FootnoteAnchor"/>
          <w:rFonts w:cs="Tahoma" w:ascii="Tahoma" w:hAnsi="Tahoma"/>
          <w:highlight w:val="white"/>
          <w:vertAlign w:val="superscript"/>
        </w:rPr>
        <w:footnoteReference w:id="4"/>
      </w:r>
    </w:p>
    <w:p>
      <w:pPr>
        <w:pStyle w:val="Normal"/>
        <w:spacing w:lineRule="auto" w:line="240" w:before="0" w:after="0"/>
        <w:jc w:val="both"/>
        <w:rPr>
          <w:rFonts w:ascii="Tahoma" w:hAnsi="Tahoma" w:cs="Tahoma"/>
        </w:rPr>
      </w:pPr>
      <w:r>
        <w:rPr>
          <w:rFonts w:cs="Tahoma" w:ascii="Tahoma" w:hAnsi="Tahoma"/>
        </w:rPr>
        <w:t>Finalmente, señaló que e</w:t>
      </w:r>
      <w:r>
        <w:rPr>
          <w:rFonts w:cs="Tahoma" w:ascii="Tahoma" w:hAnsi="Tahoma"/>
          <w:highlight w:val="white"/>
        </w:rPr>
        <w:t>n Colombia la acción pública de inconstitucionalidad existe en el ordenamiento jurídico y está disponible para que cualquier ciudadano solicite a la Corte Constitucional que se pronuncie sobre la constitucionalidad de ley determinada, cumpliendo con el requisito del recurso adecuado para esa situación en concreto. Sin embargo, la interpretación que se le ha dado a los requisitos desarrollados por la jurisprudencia constitucional sobre los estándares del cargo está derivando en una práctica que impide la efectividad del recurso por generar obstáculos al ejercicio del derecho de acceso a la justicia.</w:t>
      </w:r>
      <w:r>
        <w:rPr>
          <w:rFonts w:cs="Tahoma" w:ascii="Tahoma" w:hAnsi="Tahoma"/>
        </w:rPr>
        <w:t xml:space="preserve"> Si bien el recurso existe, no puede cumplir el objetivo para el cual fue creado en cuanto contiene unos requisitos que impiden que cualquier ciudadano acuda a este para lograr la evaluación de constitucionalidad de una norma determinada.</w:t>
      </w:r>
    </w:p>
    <w:p>
      <w:pPr>
        <w:pStyle w:val="Normal"/>
        <w:spacing w:before="0" w:after="160"/>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las más recientes: C-630 de 2011, C-688 de 2011, C-052 de 2012, C-607 de 2012, C-609 de 2012 de 2012, C-781 de 2012/12, C-892 de 2012/12, C-895 de 2012, C-909 de 2012, C-098 de 2013 y C-306 de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372 de 2009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orte Interamericana de Derechos Humanos. Caso Velásquez Rodríguez vs. Honduras. 26 de junio de 1987.  Cfr. Corte IDH. Caso Osorio Rivera vs. Perú. 26 de noviembre de 201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color w:val="000000"/>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5:00Z</dcterms:created>
  <dc:creator>Giovanni Gonzalez Arango</dc:creator>
  <dc:description/>
  <cp:keywords/>
  <dc:language>en-US</dc:language>
  <cp:lastModifiedBy>Giovanni Gonzalez Arango</cp:lastModifiedBy>
  <dcterms:modified xsi:type="dcterms:W3CDTF">2014-05-15T13:36:00Z</dcterms:modified>
  <cp:revision>1</cp:revision>
  <dc:subject/>
  <dc:title/>
</cp:coreProperties>
</file>