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6</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ril 24 y 2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rFonts w:ascii="Tahoma" w:hAnsi="Tahoma" w:cs="Tahoma"/>
          <w:b/>
          <w:b/>
          <w:smallCaps/>
          <w:sz w:val="22"/>
          <w:szCs w:val="22"/>
        </w:rPr>
      </w:pPr>
      <w:r>
        <w:rPr>
          <w:rFonts w:cs="Tahoma" w:ascii="Tahoma" w:hAnsi="Tahoma"/>
          <w:b/>
          <w:smallCaps/>
          <w:sz w:val="22"/>
          <w:szCs w:val="22"/>
        </w:rPr>
        <w:t xml:space="preserve">Participación de los congresistas en la Comisión Rectora del Sistema General de Regalías y en los órganos colegiados  de administración y decisión regionales, desarrolla el mandato de colaboración armónica entre las ramas y órganos del poder público y no configura una incompatibilidad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I.  EXPEDIENTE D-9270    -   SENTENCIA  C-247/13</w:t>
            </w:r>
            <w:r>
              <w:rPr>
                <w:rFonts w:cs="Tahoma" w:ascii="Tahoma" w:hAnsi="Tahoma"/>
                <w:b/>
                <w:sz w:val="16"/>
                <w:szCs w:val="16"/>
              </w:rPr>
              <w:t xml:space="preserve">   (Abril 24)</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530 DE 2012</w:t>
      </w:r>
    </w:p>
    <w:p>
      <w:pPr>
        <w:pStyle w:val="Normal"/>
        <w:spacing w:before="0" w:after="120"/>
        <w:jc w:val="center"/>
        <w:rPr>
          <w:rFonts w:ascii="Tahoma" w:hAnsi="Tahoma" w:cs="Tahoma"/>
          <w:sz w:val="18"/>
          <w:szCs w:val="18"/>
        </w:rPr>
      </w:pPr>
      <w:r>
        <w:rPr>
          <w:rFonts w:cs="Tahoma" w:ascii="Tahoma" w:hAnsi="Tahoma"/>
          <w:sz w:val="18"/>
          <w:szCs w:val="18"/>
        </w:rPr>
        <w:t>(mayo 17)</w:t>
      </w:r>
    </w:p>
    <w:p>
      <w:pPr>
        <w:pStyle w:val="Normal"/>
        <w:spacing w:before="0" w:after="120"/>
        <w:jc w:val="center"/>
        <w:rPr/>
      </w:pPr>
      <w:r>
        <w:rPr>
          <w:rFonts w:cs="Georgia" w:ascii="Georgia" w:hAnsi="Georgia"/>
          <w:i/>
          <w:sz w:val="18"/>
          <w:szCs w:val="18"/>
        </w:rPr>
        <w:t>P</w:t>
      </w:r>
      <w:r>
        <w:rPr>
          <w:rFonts w:cs="Tahoma" w:ascii="Tahoma" w:hAnsi="Tahoma"/>
          <w:i/>
          <w:sz w:val="18"/>
          <w:szCs w:val="18"/>
        </w:rPr>
        <w:t>or la cual se regula la organización y el funcionamiento del Sistema General de Regalías</w:t>
      </w:r>
    </w:p>
    <w:p>
      <w:pPr>
        <w:pStyle w:val="Normal"/>
        <w:spacing w:before="0" w:after="120"/>
        <w:jc w:val="both"/>
        <w:rPr/>
      </w:pPr>
      <w:r>
        <w:rPr>
          <w:rFonts w:cs="Tahoma" w:ascii="Tahoma" w:hAnsi="Tahoma"/>
          <w:sz w:val="18"/>
          <w:szCs w:val="18"/>
          <w:lang w:val="es-CO" w:eastAsia="es-CO"/>
        </w:rPr>
        <w:t xml:space="preserve">ARTÍCULO 4o. </w:t>
      </w:r>
      <w:r>
        <w:rPr>
          <w:rFonts w:cs="Tahoma" w:ascii="Tahoma" w:hAnsi="Tahoma"/>
          <w:i/>
          <w:iCs/>
          <w:sz w:val="18"/>
          <w:szCs w:val="18"/>
          <w:lang w:val="es-CO" w:eastAsia="es-CO"/>
        </w:rPr>
        <w:t>COMISIÓN RECTORA</w:t>
      </w:r>
      <w:r>
        <w:rPr>
          <w:rFonts w:cs="Tahoma" w:ascii="Tahoma" w:hAnsi="Tahoma"/>
          <w:sz w:val="18"/>
          <w:szCs w:val="18"/>
          <w:lang w:val="es-CO" w:eastAsia="es-CO"/>
        </w:rPr>
        <w:t xml:space="preserve">. La Comisión Rectora del Sistema General de Regalías, es el órgano encargado de definir la política general del Sistema General de Regalías, evaluar su ejecución general y dictar, mediante acuerdos, las regulaciones de carácter administrativo orientadas a asegurar el adecuado funcionamiento del Sistem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 Comisión Rectora está integrada por: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 El Director del Departamento Nacional de Planeación, o su delegado, quien la presidirá.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2. El Ministro de Minas y Energía, o su delegad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3. El Ministro de Hacienda y Crédito Público, o su delegad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4. Dos (2) Gobernadores, de los cuales uno corresponderá a uno de los Departamentos Productores, elegido por los mismos y el otro elegido por la Asamblea de Gobernadores por un período de un (1) añ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5. Dos (2) Alcaldes, de los cuales uno corresponderá a uno de los municipios productores, elegido por los mismos y el otro elegido por la Asamblea de Alcaldes por un periodo de un (1) año.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6. Un (1) Senador y un (1) Representante a la Cámara, que hagan parte de las Comisiones Quintas Constitucionales Permanentes y sean elegidos por las respectivas Comisiones, por un período de un año, para que asistan a las reuniones de la Comisión Rectora como invitados especiales permanentes, con voz pero sin vo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relación con los ministros y el director del Departamento Nacional de Planeación, la delegación de su participación en las sesiones de la Comisión Rectora solo podrá efectuarse en los viceministros y subdirector, respectivament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PRIMERO. Para efectos de determinar la participación en la Comisión Rectora, se considera como Departamento Productor aquel cuyos ingresos por concepto de regalías y compensaciones, sean superiores al tres por ciento (3%) de la totalidad de las regalías y compensaciones recibidas por los departamentos del país, a título de asignaciones direct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Se considera como Municipio Productor aquel cuyos ingresos por concepto de regalías y compensaciones, sean superiores al uno por ciento (1%) de la totalidad de las regalías y compensaciones recibidas por los municipios del país, a título de asignaciones direct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el reglamento se podrá señalar la presencia de otros invitados permanentes, con voz pero sin vo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SEGUNDO. Las decisiones que adopte la Comisión Rectora se efectuarán por mayoría calificad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TERCERO. La Comisión Rectora tendrá una Secretaría Técnica que será ejercida por el Departamento Nacional de Planeación en los términos que señale el reglamento. </w:t>
      </w:r>
    </w:p>
    <w:p>
      <w:pPr>
        <w:pStyle w:val="Normal"/>
        <w:spacing w:before="0" w:after="120"/>
        <w:jc w:val="both"/>
        <w:rPr/>
      </w:pPr>
      <w:r>
        <w:rPr>
          <w:rFonts w:cs="Tahoma" w:ascii="Tahoma" w:hAnsi="Tahoma"/>
          <w:sz w:val="18"/>
          <w:szCs w:val="18"/>
          <w:lang w:val="es-CO" w:eastAsia="es-CO"/>
        </w:rPr>
        <w:t xml:space="preserve">ARTÍCULO 6o. ÓRGANOS COLEGIADOS DE ADMINISTRACIÓN </w:t>
      </w:r>
      <w:r>
        <w:rPr>
          <w:rFonts w:cs="Tahoma" w:ascii="Tahoma" w:hAnsi="Tahoma"/>
          <w:i/>
          <w:iCs/>
          <w:sz w:val="18"/>
          <w:szCs w:val="18"/>
          <w:lang w:val="es-CO" w:eastAsia="es-CO"/>
        </w:rPr>
        <w:t>Y DECISIÓN</w:t>
      </w:r>
      <w:r>
        <w:rPr>
          <w:rFonts w:cs="Tahoma" w:ascii="Tahoma" w:hAnsi="Tahoma"/>
          <w:sz w:val="18"/>
          <w:szCs w:val="18"/>
          <w:lang w:val="es-CO" w:eastAsia="es-CO"/>
        </w:rPr>
        <w:t xml:space="preserve">. Los órganos colegiados de administración y decisión son los responsables de definir los proyectos de inversión sometidos a su consideración que se financiarán con recursos del Sistema General de Regalías, así como evaluar, viabilizar, aprobar y priorizar la conveniencia y oportunidad de financiarlos. También designarán su ejecutor que será de naturaleza pública; todo de conformidad con lo previsto en la presente ley. </w:t>
      </w:r>
    </w:p>
    <w:p>
      <w:pPr>
        <w:pStyle w:val="Normal"/>
        <w:spacing w:before="0" w:after="120"/>
        <w:jc w:val="both"/>
        <w:rPr/>
      </w:pPr>
      <w:r>
        <w:rPr>
          <w:rFonts w:cs="Tahoma" w:ascii="Tahoma" w:hAnsi="Tahoma"/>
          <w:sz w:val="18"/>
          <w:szCs w:val="18"/>
          <w:lang w:val="es-CO" w:eastAsia="es-CO"/>
        </w:rPr>
        <w:t xml:space="preserve">El funcionamiento de los órganos colegiados de administración y decisión, así como la forma de seleccionar sus integrantes serán definidos por el reglamento. En todo caso, la participación en estos órganos colegiados será ad honórem. </w:t>
      </w:r>
      <w:r>
        <w:rPr>
          <w:rFonts w:cs="Tahoma" w:ascii="Tahoma" w:hAnsi="Tahoma"/>
          <w:b/>
          <w:sz w:val="18"/>
          <w:szCs w:val="18"/>
          <w:u w:val="single"/>
          <w:lang w:val="es-CO" w:eastAsia="es-CO"/>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rFonts w:cs="Tahoma" w:ascii="Tahoma" w:hAnsi="Tahoma"/>
          <w:sz w:val="18"/>
          <w:szCs w:val="18"/>
          <w:lang w:val="es-CO" w:eastAsia="es-CO"/>
        </w:rPr>
        <w:t xml:space="preserve">. Habrá un representante de la Comisión Consultiva de Alto Nivel para Comunidades Negras, Afrocolombianas, Raizales y Palenqueras, así como un representante de las comunidades indígenas, con voz y sin voto, en cada órgano de administración y decisión en aquellos departamentos en que estos tengan representación.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PARÁGRAFO. Para la designación del ejecutor, el Órgano Colegiado de Administración y Decisión, tendrá en cuenta, entre otras, las alertas generadas por el Sistema de Monitoreo, Seguimiento, Control y Evaluación de los recursos del Sistema General de Regalías. </w:t>
      </w:r>
    </w:p>
    <w:p>
      <w:pPr>
        <w:pStyle w:val="Normal"/>
        <w:jc w:val="center"/>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before="0" w:after="120"/>
        <w:jc w:val="both"/>
        <w:rPr/>
      </w:pPr>
      <w:r>
        <w:rPr>
          <w:rFonts w:cs="Tahoma" w:ascii="Tahoma" w:hAnsi="Tahoma"/>
          <w:b/>
          <w:sz w:val="22"/>
          <w:szCs w:val="22"/>
        </w:rPr>
        <w:t xml:space="preserve">Primer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numeral 6 del artículo 4 de la Ley 1530 de 2012, por los cargos analizados.</w:t>
      </w:r>
    </w:p>
    <w:p>
      <w:pPr>
        <w:pStyle w:val="Normal"/>
        <w:spacing w:lineRule="exact" w:line="24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w:t>
      </w:r>
      <w:r>
        <w:rPr>
          <w:rFonts w:cs="Tahoma" w:ascii="Tahoma" w:hAnsi="Tahoma"/>
          <w:i/>
          <w:sz w:val="22"/>
          <w:szCs w:val="22"/>
          <w:lang w:val="es-CO" w:eastAsia="es-CO"/>
        </w:rPr>
        <w:t>Asistirán a los Órganos Colegiados de Administración y Decisión regionales en calidad de invitados permanentes dos Senadores que hayan obtenido más del 40% de su votación en el respectivo departamento y dos Representantes a la Cámara. Esta representación se rotará cada año</w:t>
      </w:r>
      <w:r>
        <w:rPr>
          <w:rFonts w:cs="Tahoma" w:ascii="Tahoma" w:hAnsi="Tahoma"/>
          <w:i/>
          <w:sz w:val="22"/>
          <w:szCs w:val="22"/>
        </w:rPr>
        <w:t xml:space="preserve">” </w:t>
      </w:r>
      <w:r>
        <w:rPr>
          <w:rFonts w:cs="Tahoma" w:ascii="Tahoma" w:hAnsi="Tahoma"/>
          <w:sz w:val="22"/>
          <w:szCs w:val="22"/>
        </w:rPr>
        <w:t>del artículo 6 de la Ley 1530 de 2012, por los cargos analizados.</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pPr>
      <w:r>
        <w:rPr>
          <w:rFonts w:cs="Tahoma" w:ascii="Tahoma" w:hAnsi="Tahoma"/>
          <w:sz w:val="22"/>
          <w:szCs w:val="22"/>
        </w:rPr>
        <w:t xml:space="preserve">La Corte determinó que la participación de congresistas en la Comisión Rectora del Sistema Nacional de Regalías y en los órganos Colegiados de Administración y Decisión es compatible con los artículos 113 y 114 de la Constitución. Señaló que esta disposición es un desarrollo de la potestad del Congreso para establecer la estructura de la administración (art. 150.7 C.P.) y del Acto Legislativo 5 de 2011 que dejó a la ley, la regulación de los órganos colegiados de administración y decisión, a los cuales compete la definición de los proyectos que se financiarán con los recursos del Sistema General de Regalías. Observó que dicha participación no supone la intervención de los parlamentarios a título personal, sino que es una forma de concurrencia del Congreso en instancias políticas y técnicas previstas para la fijación de los lineamientos del Sistema General de Regalías, la evaluación de la ejecución general de la política general del Sistema y la adopción de regulaciones de carácter administrativo, a fin de asegurar el adecuado funcionamiento del mismo. Constató que, de acuerdo con el artículo 5º de la Ley 1530 de 2012, la caracterización de las tareas atribuidas a cada uno de esos órganos, es esencialmente de naturaleza ejecutiva o administrativa, las cuales no corresponden a las que la Constitución asignó de manera general y específica al Congreso de la República y tampoco se adscriben a lo dispuesto en el Acto Legislativo 5 de 2011. En efecto, varias de las actividades que deben desarrollar tales órganos se refieren a materias típicamente administrativas relacionadas, por ejemplo, con </w:t>
      </w:r>
      <w:r>
        <w:rPr>
          <w:rFonts w:cs="Tahoma" w:ascii="Tahoma" w:hAnsi="Tahoma"/>
          <w:i/>
          <w:sz w:val="22"/>
          <w:szCs w:val="22"/>
        </w:rPr>
        <w:t xml:space="preserve">(i) </w:t>
      </w:r>
      <w:r>
        <w:rPr>
          <w:rFonts w:cs="Tahoma" w:ascii="Tahoma" w:hAnsi="Tahoma"/>
          <w:sz w:val="22"/>
          <w:szCs w:val="22"/>
        </w:rPr>
        <w:t xml:space="preserve">la implementación de medidas específicas para la instrumentación de una política, </w:t>
      </w:r>
      <w:r>
        <w:rPr>
          <w:rFonts w:cs="Tahoma" w:ascii="Tahoma" w:hAnsi="Tahoma"/>
          <w:i/>
          <w:sz w:val="22"/>
          <w:szCs w:val="22"/>
        </w:rPr>
        <w:t xml:space="preserve">(ii) </w:t>
      </w:r>
      <w:r>
        <w:rPr>
          <w:rFonts w:cs="Tahoma" w:ascii="Tahoma" w:hAnsi="Tahoma"/>
          <w:sz w:val="22"/>
          <w:szCs w:val="22"/>
        </w:rPr>
        <w:t xml:space="preserve">la adopción de decisiones, a través de acuerdos de naturaleza administrativa, para el funcionamiento del Sistema de Regalías, </w:t>
      </w:r>
      <w:r>
        <w:rPr>
          <w:rFonts w:cs="Tahoma" w:ascii="Tahoma" w:hAnsi="Tahoma"/>
          <w:i/>
          <w:sz w:val="22"/>
          <w:szCs w:val="22"/>
        </w:rPr>
        <w:t xml:space="preserve">(iii) </w:t>
      </w:r>
      <w:r>
        <w:rPr>
          <w:rFonts w:cs="Tahoma" w:ascii="Tahoma" w:hAnsi="Tahoma"/>
          <w:sz w:val="22"/>
          <w:szCs w:val="22"/>
        </w:rPr>
        <w:t xml:space="preserve">la elaboración de informes que deben ser presentados al Congreso, </w:t>
      </w:r>
      <w:r>
        <w:rPr>
          <w:rFonts w:cs="Tahoma" w:ascii="Tahoma" w:hAnsi="Tahoma"/>
          <w:i/>
          <w:sz w:val="22"/>
          <w:szCs w:val="22"/>
        </w:rPr>
        <w:t xml:space="preserve">(iv) </w:t>
      </w:r>
      <w:r>
        <w:rPr>
          <w:rFonts w:cs="Tahoma" w:ascii="Tahoma" w:hAnsi="Tahoma"/>
          <w:sz w:val="22"/>
          <w:szCs w:val="22"/>
        </w:rPr>
        <w:t xml:space="preserve">la definición particular de la destinación de los recursos e incluso </w:t>
      </w:r>
      <w:r>
        <w:rPr>
          <w:rFonts w:cs="Tahoma" w:ascii="Tahoma" w:hAnsi="Tahoma"/>
          <w:i/>
          <w:sz w:val="22"/>
          <w:szCs w:val="22"/>
        </w:rPr>
        <w:t xml:space="preserve">(v) </w:t>
      </w:r>
      <w:r>
        <w:rPr>
          <w:rFonts w:cs="Tahoma" w:ascii="Tahoma" w:hAnsi="Tahoma"/>
          <w:sz w:val="22"/>
          <w:szCs w:val="22"/>
        </w:rPr>
        <w:t>con la especificación del ejecutor de los proyectos, entre otras. Además, el cumplimiento de algunas de las funciones asignadas a la Comisión Rectora podría afectar el ejercicio autónomo de las actividades del Congreso, pues se prevé la participación de los congresistas en la elaboración de informes o en la emisión de conceptos que, a su vez, deberán ser examinados o tenidos en cuenta por las cámaras en un etapa de control posterior.</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lo expuesto, para la Corte, la intervención de los congresistas en órganos que ejercen funciones marcadamente administrativas, propias de la rama ejecutiva, solo resulta constitucional, si puede considerarse como una expresión del mandato de colaboración armónica y no incorpora el derecho a votar. Esta limitación asegura que la intervención tenga el único propósito de promover la deliberación y no propiciar una injerencia indebida en el ejercicio de las competencias propias. De esta manera, constituye una articulación constitucionalmente posible del mandato de separación funcional y colaboración armónica consagrado en el artículo 113 de la Carta Política. Verificado que en dichos órganos del Sistema Nacional de Regalías, por el nivel nacional, el voto se encuentra radicado única y exclusivamente en el Gobierno Nacional y en los demás niveles territoriales, en las universidades, el gobierno departamental o el gobierno municipal según el caso, el Tribunal concluyó que la participación de los congresistas como invitados permanentes en esos organismos rector, de administración y decisión debe desarrollarse conforme al propósito de promover el diálogo entre los distintos niveles territoriales y las visiones de los representantes de las diversas ramas del poder público y respetando siempre las demás restricciones establecidas en la ley. En tal sentido, el numeral 6 del artículo 4º y el aparte acusado del artículo 6º, ambos, de la Ley 1530 de 2012, fueron declarados ajustados a los artículos 113 y 114 de la Constitución Política. </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Por otra parte, la Corporación pudo establecer, que la Comisión Rectora de Regalías y los Órganos Colegiados de Administración y Decisión no son del tipo de entidades a las que alude la incompatibilidad consagrada en el numeral 3 del artículo 180 de la Constitución, esto es, la prohibición para que los congresistas sean miembros de juntas o consejos directivos de entidades oficiales descentralizadas de cualquier nivel o de instituciones que administren tributos. Ni la Constitución ni la ley calificó esos organismos como entidades descentralizadas del orden nacional o territorial, ni tienen los atributos de las entidades territoriales, pues carecen de personería jurídica, patrimonio propio y no se encuentran sujetas al control político ni a la suprema dirección de un órgano de la administración, en tanto su diseño no incluye forma alguna de adscripción. Se trata de órganos autónomos, con participación de entidades de diferentes poderes y sectores que no se erigen, por esta razón, en entidades descentralizadas. Igualmente, resulta complejo encuadrar estos órganos en alguno de los tipos de entidades que en la actualidad se reconocen en el ordenamiento jurídico colombiano, no solo por la materia que constituye la razón para su creación sino, principalmente, por el hecho de que allí participan con poderes de decisión, entidades territoriales dotadas de autonomía y, en algunos casos, entidades no integradas a ninguna de las ramas. Tampoco, son entidades que administren tributos, toda vez que, como lo ha señalado reiteradamente la jurisprudencia constitucional, las regalías no constituyen una forma de tributo. </w:t>
      </w:r>
    </w:p>
    <w:p>
      <w:pPr>
        <w:pStyle w:val="Normal"/>
        <w:spacing w:lineRule="exact" w:line="240"/>
        <w:jc w:val="both"/>
        <w:rPr/>
      </w:pPr>
      <w:r>
        <w:rPr>
          <w:rFonts w:cs="Tahoma" w:ascii="Tahoma" w:hAnsi="Tahoma"/>
          <w:sz w:val="22"/>
          <w:szCs w:val="22"/>
        </w:rPr>
        <w:t xml:space="preserve">En consecuencia, el cargo por violación de la incompatibilidad prevista para los congresistas en el numeral 3 del artículo 180 de la Constitución, no está llamado a prosperar.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13:00Z</dcterms:created>
  <dc:creator>Giovannia</dc:creator>
  <dc:description/>
  <cp:keywords/>
  <dc:language>en-US</dc:language>
  <cp:lastModifiedBy>Giovannia</cp:lastModifiedBy>
  <dcterms:modified xsi:type="dcterms:W3CDTF">2013-05-02T17:13:00Z</dcterms:modified>
  <cp:revision>2</cp:revision>
  <dc:subject/>
  <dc:title/>
</cp:coreProperties>
</file>