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rPr>
          <w:rFonts w:ascii="Georgia" w:hAnsi="Georgia" w:cs="Georgia"/>
          <w:color w:val="202020"/>
          <w:sz w:val="47"/>
          <w:szCs w:val="47"/>
        </w:rPr>
      </w:pPr>
      <w:r>
        <w:rPr>
          <w:rFonts w:cs="Georgia" w:ascii="Georgia" w:hAnsi="Georgia"/>
          <w:color w:val="202020"/>
          <w:sz w:val="47"/>
          <w:szCs w:val="47"/>
        </w:rPr>
        <w:t xml:space="preserve">Senado aprobó acto legislativo que establece nuevo régimen de regalías en el país </w:t>
      </w:r>
    </w:p>
    <w:p>
      <w:pPr>
        <w:pStyle w:val="Normal"/>
        <w:shd w:fill="FFFFFF" w:val="clear"/>
        <w:spacing w:before="280" w:after="280"/>
        <w:rPr>
          <w:rFonts w:ascii="Arial" w:hAnsi="Arial" w:cs="Arial"/>
          <w:color w:val="555555"/>
          <w:sz w:val="18"/>
          <w:szCs w:val="18"/>
        </w:rPr>
      </w:pPr>
      <w:r>
        <w:rPr>
          <w:rFonts w:cs="Arial" w:ascii="Arial" w:hAnsi="Arial"/>
          <w:i/>
          <w:iCs/>
          <w:color w:val="555555"/>
          <w:sz w:val="18"/>
          <w:szCs w:val="18"/>
        </w:rPr>
        <w:t>La iniciativa pasó a la Cámara de Representantes para sus dos últimos debates con lo que finaliza su trámite legislativo reglamentario.</w:t>
      </w:r>
    </w:p>
    <w:p>
      <w:pPr>
        <w:pStyle w:val="Normal"/>
        <w:shd w:fill="FFFFFF" w:val="clear"/>
        <w:spacing w:before="280" w:after="280"/>
        <w:rPr/>
      </w:pPr>
      <w:r>
        <w:rPr>
          <w:rFonts w:cs="Arial" w:ascii="Arial" w:hAnsi="Arial"/>
          <w:b/>
          <w:bCs/>
          <w:color w:val="555555"/>
          <w:sz w:val="18"/>
          <w:szCs w:val="18"/>
        </w:rPr>
        <w:t>Bogotá, D.C., 4 de mayo de 2011 (Oficina de Prensa del Senado).-</w:t>
      </w:r>
      <w:r>
        <w:rPr>
          <w:rFonts w:cs="Arial" w:ascii="Arial" w:hAnsi="Arial"/>
          <w:color w:val="555555"/>
          <w:sz w:val="18"/>
          <w:szCs w:val="18"/>
        </w:rPr>
        <w:t xml:space="preserve"> La plenaria del Senado aprobó, con el respaldo de los partidos de la Unidad Nacional, y en sexto debate, el acto legislativo que reforma el sistema de regalías en Colombia (Proyecto Número 13 de 2010 Senado – 123 de 2010 Cámara).</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Inicialmente se decidió el artículo primero del Acto Legislativo sobre explotación de los recursos no renovables con una proposición concertada con todas las bancadas, el cual se aprobó con 62 votos a favor y 2 en contra.</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La proposición concertada y aprobada precisa que una ley reglamentaria será la encargada de precisar la distribución, objetivos, fines, administración, ejecución, control y uso eficiente y destino de las regalías que se deriven de la explotación de los recursos naturales no renovables.</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Luego se puso a consideración el artículo segundo, con una proposición consensuada sobre el Fondo de Compensación y sin el parágrafo siete, relacionado con los municipios que beneficiaría ese organismo, el cual resultó aprobado con 67 votos a favor y uno en contra.</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parágrafo séptimo en torno a los municipios que favorecerá el Fondo de Compensación, tal y como fue acordado, fue aprobado con 61 votos afirmativos y 2 en contra.</w:t>
      </w:r>
    </w:p>
    <w:p>
      <w:pPr>
        <w:pStyle w:val="Normal"/>
        <w:shd w:fill="FFFFFF" w:val="clear"/>
        <w:rPr>
          <w:rFonts w:ascii="Arial" w:hAnsi="Arial" w:cs="Arial"/>
          <w:color w:val="555555"/>
          <w:sz w:val="18"/>
          <w:szCs w:val="18"/>
        </w:rPr>
      </w:pPr>
      <w:r>
        <w:rPr>
          <w:rFonts w:cs="Arial" w:ascii="Arial" w:hAnsi="Arial"/>
          <w:color w:val="555555"/>
          <w:sz w:val="18"/>
          <w:szCs w:val="18"/>
        </w:rPr>
        <w:t xml:space="preserve">En torno al mencionado parágrafo, el senador Hernán Andrade (Partido Conservador) advirtió que la norma como está redactada y finalmente aprobada,  sólo favorecerá a los municipios de “las zonas costeras, fronterizas y de periferia”. A la posición de Andrade se sumó el senador Mauricio Lizcano (Partido de la U). </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ministro de Minas Carlos Rodado, explicó que el Fondo de Compensación ayudará a los municipios que carecen de todo y que son los más pobres.</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ministro de Hacienda, Juan Carlos Echeverry, explicó que los mencionados Fondos apoyarán las estrategias para erradicar la pobreza de todas las regiones, especialmente de aquellas zonas donde hay mayor desigualdad.</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senador Luis Fernando Velasco (Partido Liberal) aclaró que los Fondos centro de la discusión, equilibran toda la distribución de las regalías para superar la miseria en todas las zonas del país. Posteriormente se votó el artículo tercero, que es la vigencia de esta reforma constitucional, de los artículos 360 y 361 de la Carta Magna.</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Luego, se acogió, con 58 votos favorables, un parágrafo transitorio que tiene que ver con la supresión del Fondo Nacional de Regalías y que dispone que todos los recursos de esa entidad deberán destinarse al mantenimiento vial y a las zonas afectadas por la ola invernal.</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Acto seguido, se votó un artículo nuevo para precisar las regalías para los resguardos indígenas pero fue negado con 51 votos y finalmente se decidió la vigencia del proyecto, el articulado y el tránsito a Cámara de Representantes, con 54 votos a favor y cuatro en contra.</w:t>
      </w:r>
    </w:p>
    <w:p>
      <w:pPr>
        <w:pStyle w:val="Normal"/>
        <w:shd w:fill="FFFFFF" w:val="clear"/>
        <w:spacing w:before="280" w:after="280"/>
        <w:rPr>
          <w:rFonts w:ascii="Arial" w:hAnsi="Arial" w:cs="Arial"/>
          <w:color w:val="555555"/>
          <w:sz w:val="18"/>
          <w:szCs w:val="18"/>
        </w:rPr>
      </w:pPr>
      <w:r>
        <w:rPr>
          <w:rFonts w:cs="Arial" w:ascii="Arial" w:hAnsi="Arial"/>
          <w:b/>
          <w:bCs/>
          <w:color w:val="555555"/>
          <w:sz w:val="18"/>
          <w:szCs w:val="18"/>
        </w:rPr>
        <w:t>Otras voces</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senador Rodrigo Villalba (Partido Liberal) dijo que, a su juicio, “el Gobierno lo que hace con esta iniciativa es una sustitución de financiamiento de las obligaciones nacionales, esencialmente en salud y educación”.</w:t>
      </w:r>
    </w:p>
    <w:p>
      <w:pPr>
        <w:pStyle w:val="Normal"/>
        <w:shd w:fill="FFFFFF" w:val="clear"/>
        <w:rPr>
          <w:rFonts w:ascii="Arial" w:hAnsi="Arial" w:cs="Arial"/>
          <w:color w:val="555555"/>
          <w:sz w:val="18"/>
          <w:szCs w:val="18"/>
        </w:rPr>
      </w:pPr>
      <w:r>
        <w:rPr>
          <w:rFonts w:cs="Arial" w:ascii="Arial" w:hAnsi="Arial"/>
          <w:color w:val="555555"/>
          <w:sz w:val="18"/>
          <w:szCs w:val="18"/>
        </w:rPr>
        <w:t xml:space="preserve">Por su parte, el senador Carlos Enrique Soto (Partido de la U) consideró que las regalías deben llegar a todo el país para superar la desigualdad existente, porque esos recursos deben servir para que el desempleo que hay en 10 ciudades capitales se pueda erradicar. </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El senador Martín Morales (Partido de la U) sostuvo que en el nuevo escenario constitucional, el proyecto debe incluir cambios sustanciales para que la distribución de regalías haga énfasis en los proyectos regionales.</w:t>
      </w:r>
    </w:p>
    <w:p>
      <w:pPr>
        <w:pStyle w:val="Normal"/>
        <w:shd w:fill="FFFFFF" w:val="clear"/>
        <w:spacing w:before="280" w:after="280"/>
        <w:rPr>
          <w:rFonts w:ascii="Arial" w:hAnsi="Arial" w:cs="Arial"/>
          <w:color w:val="555555"/>
          <w:sz w:val="18"/>
          <w:szCs w:val="18"/>
        </w:rPr>
      </w:pPr>
      <w:r>
        <w:rPr>
          <w:rFonts w:cs="Arial" w:ascii="Arial" w:hAnsi="Arial"/>
          <w:color w:val="555555"/>
          <w:sz w:val="18"/>
          <w:szCs w:val="18"/>
        </w:rPr>
        <w:t>Para el senador Jorge Guevara (Polo Democrático), en materia de regalías, lo que ha faltado es concertación entre los departamentos productores con el Gobierno.</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0:00Z</dcterms:created>
  <dc:creator>andresto</dc:creator>
  <dc:description/>
  <cp:keywords/>
  <dc:language>en-US</dc:language>
  <cp:lastModifiedBy>andresto</cp:lastModifiedBy>
  <dcterms:modified xsi:type="dcterms:W3CDTF">2011-05-05T22:30:00Z</dcterms:modified>
  <cp:revision>2</cp:revision>
  <dc:subject/>
  <dc:title/>
</cp:coreProperties>
</file>