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Se instaló organismo que definirá el uso de regalías en grandes proyectos regionale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la sede de la Gobernación de Cundinamarca y con la presencia del alcalde Mayor de Bogotá, Gustavo Petro Urrego, se instaló en la tarde de hoy el Órgano Colegiado de Administración y Decisión del sistema general de regalías, OCAD, cuyo objetivo principal será apalancar los grandes proyectos de la reg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l burgomaestre capitalino esta primera reunión sirve para sondear las diferentes posturas sobre diversos proyectos regionales para distribuir las regalías. "Nosotros queremos invertir los dineros en grandes proyectos de impacto regional que generen prosperidad. En primera instancia le vamos a apostar al cuidado del agua y a su gran posibilidad como fuente navegable de la economía regional en el Río Magdale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mandatario sostuvo que otro gran plan a presentar será la extensión del proyecto férreo hacia la región y otra opción será la sostenibilidad alimentaria de la región, en un proyecto que pueda ligar a campesinos productores directamente con los consumidores de la ciu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próximo 10 de agosto se volverán a reunir los integrantes de la OCAD en donde participan además del mandatario capitalino las gobernaciones y alcaldías de Cundinamarca, Boyacá, Santander y Norte de Santander.  En dicha fecha se presentarán los proyectos los cuales serán objeto de discusión para su aprobación y posterior ejecución con recursos asignados por 287 mil millones de pes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Times New Roman" w:hAnsi="Times New Roman" w:eastAsia="Times New Roman" w:cs="Times New Roman"/>
          <w:b/>
          <w:b/>
          <w:i/>
          <w:i/>
          <w:sz w:val="20"/>
          <w:szCs w:val="20"/>
          <w:lang w:eastAsia="es-CO"/>
        </w:rPr>
      </w:pPr>
      <w:r>
        <w:rPr>
          <w:rFonts w:eastAsia="Times New Roman" w:cs="Arial" w:ascii="Arial" w:hAnsi="Arial"/>
          <w:b/>
          <w:i/>
          <w:sz w:val="20"/>
          <w:szCs w:val="20"/>
          <w:lang w:eastAsia="es-CO"/>
        </w:rPr>
        <w:t>Este documento fue tomado directamente de la página oficial de la entidad que lo emitió.</w:t>
      </w:r>
    </w:p>
    <w:p>
      <w:pPr>
        <w:pStyle w:val="Normal"/>
        <w:spacing w:before="0" w:after="200"/>
        <w:rPr>
          <w:rFonts w:ascii="Times New Roman" w:hAnsi="Times New Roman" w:eastAsia="Times New Roman" w:cs="Times New Roman"/>
          <w:b/>
          <w:b/>
          <w:i/>
          <w:i/>
          <w:sz w:val="24"/>
          <w:szCs w:val="24"/>
          <w:lang w:eastAsia="es-CO"/>
        </w:rPr>
      </w:pPr>
      <w:r>
        <w:rPr>
          <w:rFonts w:eastAsia="Times New Roman" w:cs="Times New Roman" w:ascii="Times New Roman" w:hAnsi="Times New Roman"/>
          <w:b/>
          <w:i/>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16:00Z</dcterms:created>
  <dc:creator>Sara Milena Cruz Abril</dc:creator>
  <dc:description/>
  <cp:keywords/>
  <dc:language>en-US</dc:language>
  <cp:lastModifiedBy>Sara Milena Cruz Abril</cp:lastModifiedBy>
  <dcterms:modified xsi:type="dcterms:W3CDTF">2012-07-18T17:18:00Z</dcterms:modified>
  <cp:revision>1</cp:revision>
  <dc:subject/>
  <dc:title/>
</cp:coreProperties>
</file>