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Nace "Dignifcar", nuevo centro de atención integral para víctimas de la violenc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Publicado: 2012-04-09 00:00:0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l Alcalde Mayor de Bogotá, Gustavo Petro Urrego, en cumplimiento de la Ley de Víctimas inaugurará hoy 9 de abril, el primer Centro de Atención Integral para las Víctimas, "Dignificar", en el CADE Los Luceros, carrera 17 Este No. 69 A-32. Localidad de Ciudad Bolívar. El evento se realizará a las 11 de la mañan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Al proyecto "Dignificar", a futuro, se unirán seis centros más que se ubicarán en las localidades de: Mártires, Rafael Uribe Uribe, Suba, San Cristóbal, Kennedy y Bosa. El objetivo de estos centros es  brindar a las víctimas atención en materia social, jurídica y psicológica, de manera individual y colectiva, como lo ordena la Ley 1448 de 2011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"La Alta Consejería para los Derechos de las Víctimas, la Paz y la Reconciliación de las Victimas" busca que, en un mismo lugar, se concentre la oferta distrital en materia de atención, asistencia y reparación integral a las víctimas, así como la oferta social general, de los niveles distrital y nacional, con el objetivo de potenciar el proceso de atención y asistencia,  estabilización socioeconómica, reparación integral e inclusión social. Comprendiendo, entre otros, la presencia de la oferta en materia de salud, educación, desarrollo económico, integración social, atención sicosocial y ayuda humanitaria. Además, la oferta del Ministerio Público, el Instituto Colombiano de Bienestar Familiar y ICBF, entre otra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"Ciudad Bolívar, es una de las localidades con mayor cantidad de personas víctimas del conflicto en Bogotá, padeciendo afectaciones por desapariciones forzadas -mal llamadas falsos positivos-, violencia sexual, desplazamiento forzado y reclutamiento ilegal, entre otros hechos victimizantes que se viven con mayor frecuencia las víctimas". Aseguró Claudia Liliana Cifuentes, funcionaria de la Alta Consejerí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Razón por la cuál, la Administración Distrital busca apoyar y unificar este nuevo modelo de atención, que intenta vincular todas esas instituciones y espacios que requieren las personas afectadas en atención para la reparación física, mental y emocional, resaltando siempre el derecho a la justicia y a la verdad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Este mismo día, se realizará por primera vez en el país, la conmemoración del "Día Nacional de la Memoria y la Solidaridad con las víctimas", ordenado como una medida de reparación simbólica a las víctimas del conflicto armado, mediante la Ley 1448. Conmemoración que pretende contribuir al reconocimiento de las víctimas y con su dignificación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n este orden de ideas en su capítulo 9, artículo 142, dispone "El 9 de Abril de cada año se celebrará el Día Nacional de la Memoria y la Solidaridad con las víctimas  y se realizarán como parte del Estado Colombiano, eventos de memoria y reconocimiento de los hechos que han victimizado a las colombianas y colombianos"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35:00Z</dcterms:created>
  <dc:creator>Sara Milena Cruz Abril</dc:creator>
  <dc:description/>
  <cp:keywords/>
  <dc:language>en-US</dc:language>
  <cp:lastModifiedBy>Sara Milena Cruz Abril</cp:lastModifiedBy>
  <dcterms:modified xsi:type="dcterms:W3CDTF">2012-04-09T14:37:00Z</dcterms:modified>
  <cp:revision>1</cp:revision>
  <dc:subject/>
  <dc:title/>
</cp:coreProperties>
</file>