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lang w:val="es-ES"/>
        </w:rPr>
        <w:t>Unidad de Mantenimiento Vial presenta balance de ejecución del Convenio 1292</w:t>
      </w:r>
    </w:p>
    <w:p>
      <w:pPr>
        <w:pStyle w:val="Normal"/>
        <w:jc w:val="both"/>
        <w:rPr>
          <w:b/>
          <w:b/>
          <w:color w:val="000000"/>
        </w:rPr>
      </w:pPr>
      <w:r>
        <w:rPr>
          <w:b/>
          <w:color w:val="000000"/>
        </w:rPr>
      </w:r>
    </w:p>
    <w:p>
      <w:pPr>
        <w:pStyle w:val="Normal"/>
        <w:jc w:val="both"/>
        <w:rPr/>
      </w:pPr>
      <w:r>
        <w:rPr>
          <w:b/>
          <w:color w:val="000000"/>
          <w:lang w:val="es-ES"/>
        </w:rPr>
        <w:t>Bogotá, octubre 23 de 2013.</w:t>
      </w:r>
      <w:r>
        <w:rPr>
          <w:color w:val="000000"/>
          <w:lang w:val="es-ES"/>
        </w:rPr>
        <w:t> </w:t>
      </w:r>
      <w:r>
        <w:rPr>
          <w:color w:val="000000"/>
        </w:rPr>
        <w:t>El objeto del convenio 1292 es:” la ejecución directa por parte de las Alcaldías Locales y demás entidades que son parte del mismo, de la construcción, reconstrucción, rehabilitación y mantenimiento de las vías locales, espacio público, adecuación de andenes para la movilidad de las personas en situación de discapacidad y la arborización de las zonas intervenidas, en desarrollo de la línea de inversión local – Malla vial; con cargo al presupuesto de los Fondos de Desarrollo local”.</w:t>
      </w:r>
    </w:p>
    <w:p>
      <w:pPr>
        <w:pStyle w:val="Normal"/>
        <w:jc w:val="both"/>
        <w:rPr>
          <w:color w:val="000000"/>
        </w:rPr>
      </w:pPr>
      <w:r>
        <w:rPr>
          <w:color w:val="000000"/>
        </w:rPr>
        <w:t> </w:t>
      </w:r>
    </w:p>
    <w:p>
      <w:pPr>
        <w:pStyle w:val="Normal"/>
        <w:jc w:val="both"/>
        <w:rPr>
          <w:color w:val="000000"/>
        </w:rPr>
      </w:pPr>
      <w:r>
        <w:rPr>
          <w:color w:val="000000"/>
        </w:rPr>
        <w:t>Este convenios interadministrativo de Cooperación fue suscrito entre la Secretaría Distrital de Gobierno, Secretaría Distrital de Movilidad,, UAERMV, Jardín Botánico, Idipron y 19 Fondos de Desarrollo local del Distrito capital.</w:t>
      </w:r>
    </w:p>
    <w:p>
      <w:pPr>
        <w:pStyle w:val="Normal"/>
        <w:jc w:val="both"/>
        <w:rPr>
          <w:color w:val="000000"/>
        </w:rPr>
      </w:pPr>
      <w:r>
        <w:rPr>
          <w:color w:val="000000"/>
        </w:rPr>
      </w:r>
    </w:p>
    <w:p>
      <w:pPr>
        <w:pStyle w:val="Normal"/>
        <w:jc w:val="both"/>
        <w:rPr>
          <w:color w:val="000000"/>
        </w:rPr>
      </w:pPr>
      <w:r>
        <w:rPr>
          <w:color w:val="000000"/>
        </w:rPr>
        <w:t>El total de los recursos provenientes de los Fondos de Desarrollo Local es de $169 mil millones de pesos, se han comprometido $80 mil 791 millones de pesos a través de contratos de suministro (Señalización, Prefabricados en Concreto, Petreos, Ferretería, Mezclas Asfálticas, Seguridad Industrial, Alquiler de Maquinaria), dos contratos Interadministrativos para la interventoría, con la Universidad Nacional de Colombia y la Universidad Distrital, además de la contratación de la mano de obra con el sindicato de trabajadores oficiales de la UMV, SINTRAUNIOBRAS, generando, con la figura de la subasta inversa, un ahorro superior $11 mil millones de pesos que serán reinvertidos en el arreglo de más vías en la ciudad.</w:t>
      </w:r>
    </w:p>
    <w:p>
      <w:pPr>
        <w:pStyle w:val="Normal"/>
        <w:jc w:val="both"/>
        <w:rPr>
          <w:color w:val="000000"/>
        </w:rPr>
      </w:pPr>
      <w:r>
        <w:rPr>
          <w:color w:val="000000"/>
        </w:rPr>
      </w:r>
    </w:p>
    <w:p>
      <w:pPr>
        <w:pStyle w:val="Normal"/>
        <w:jc w:val="both"/>
        <w:rPr>
          <w:color w:val="000000"/>
        </w:rPr>
      </w:pPr>
      <w:r>
        <w:rPr>
          <w:color w:val="000000"/>
        </w:rPr>
        <w:t xml:space="preserve">El plazo de ejecución del convenio es de 24 meses contados a partir del 21 de diciembre de 2012, es decir que el tiempo para su ejecución, va hasta el 21 de diciembre de 2014. </w:t>
      </w:r>
    </w:p>
    <w:p>
      <w:pPr>
        <w:pStyle w:val="Normal"/>
        <w:jc w:val="both"/>
        <w:rPr>
          <w:color w:val="000000"/>
        </w:rPr>
      </w:pPr>
      <w:r>
        <w:rPr>
          <w:color w:val="000000"/>
        </w:rPr>
      </w:r>
    </w:p>
    <w:p>
      <w:pPr>
        <w:pStyle w:val="Normal"/>
        <w:jc w:val="both"/>
        <w:rPr>
          <w:color w:val="000000"/>
        </w:rPr>
      </w:pPr>
      <w:r>
        <w:rPr>
          <w:color w:val="000000"/>
        </w:rPr>
        <w:t>Las intervenciones se vienen realizando de forma escalonada y actualmente tenemos frentes de obra todos los días en jornadas diurnas y nocturnas en localidades como: Chapinero, Engativá, Suba, Teusaquillo Candelaria y Ciudad Bolívar. Para ello es necesario contar con los estudios y diseños de los segmentos a intervenir y a pesar de trabajar en maratónicas jornadas ho se cuenta con 411 de 1340.</w:t>
      </w:r>
    </w:p>
    <w:p>
      <w:pPr>
        <w:pStyle w:val="Normal"/>
        <w:jc w:val="both"/>
        <w:rPr>
          <w:color w:val="000000"/>
        </w:rPr>
      </w:pPr>
      <w:r>
        <w:rPr>
          <w:color w:val="000000"/>
        </w:rPr>
      </w:r>
    </w:p>
    <w:p>
      <w:pPr>
        <w:pStyle w:val="Normal"/>
        <w:jc w:val="both"/>
        <w:rPr>
          <w:color w:val="000000"/>
        </w:rPr>
      </w:pPr>
      <w:r>
        <w:rPr>
          <w:color w:val="000000"/>
        </w:rPr>
        <w:t xml:space="preserve">Es importante resaltar que la Secretaría de Hacienda liberó 19 mil 500 millones de pesos para la malla vial. Estos recursos serán destinados a la compra de una nueva planta de asfalto cuyo costo haciende a los 8200 millones de pesos y el restante, más de 10 mil millones, se invertirá en realizar acciones de movilidad dentro de nuestra campaña de la Remalladora (tapahuecos llamados romperines) Gracias al cupo de endeudamiento se logra que la secretaría de Hacienda cuente con los dineros que esperaba entregar a la UMV desde febrero de año en curso. </w:t>
      </w:r>
    </w:p>
    <w:p>
      <w:pPr>
        <w:pStyle w:val="Normal"/>
        <w:jc w:val="both"/>
        <w:rPr>
          <w:color w:val="000000"/>
        </w:rPr>
      </w:pPr>
      <w:r>
        <w:rPr>
          <w:color w:val="000000"/>
        </w:rPr>
        <w:t> </w:t>
      </w:r>
    </w:p>
    <w:p>
      <w:pPr>
        <w:pStyle w:val="Normal"/>
        <w:jc w:val="both"/>
        <w:rPr>
          <w:color w:val="000000"/>
        </w:rPr>
      </w:pPr>
      <w:r>
        <w:rPr>
          <w:color w:val="000000"/>
        </w:rPr>
        <w:t>De otra parte Chucua la Vaca es una vía priorizada en el año 2012, fue el piloto en el proceso de cabildos participativos y después de esperar 20 años y realizar múltiples gestiones la comunidad de Chucua la Vaca por fin logra una intervención directa por parte de la administración Distrital. El valor de la intervención directa es de mil 563 millones que comprende tres tramos viales que beneficia a 14 barrios, 7 de ellos directamente y los otros de forma indirecta. Son 40 mil personas que mejorarán su calidad de vida y movilidad en el sector, además de la preservación del ecosistema.</w:t>
      </w:r>
    </w:p>
    <w:p>
      <w:pPr>
        <w:pStyle w:val="Normal"/>
        <w:jc w:val="both"/>
        <w:rPr>
          <w:color w:val="000000"/>
        </w:rPr>
      </w:pPr>
      <w:r>
        <w:rPr>
          <w:color w:val="000000"/>
        </w:rPr>
      </w:r>
    </w:p>
    <w:p>
      <w:pPr>
        <w:pStyle w:val="Normal"/>
        <w:jc w:val="both"/>
        <w:rPr>
          <w:color w:val="000000"/>
        </w:rPr>
      </w:pPr>
      <w:r>
        <w:rPr>
          <w:color w:val="000000"/>
        </w:rPr>
        <w:t>Adicionalmente la UMV tiene otras obligaciones que cumplir, como lo son los convenios interadministrativos 09 y 011 con el IDU, arreglo de vías priorizadas en cabildos y que la Unidad interviene con recursos propios, cofinanciación con Alcaldías Locales, apoyos institucionales, trabajos de mitigación y la realización de las acciones de movilidad, iniciada hace solo tres meses, donde se ha contribuido a la movilidad reparando algo más de 2 mil huecos romperines, con una inversión superior a los 900 millones de pesos.</w:t>
      </w:r>
    </w:p>
    <w:p>
      <w:pPr>
        <w:pStyle w:val="Normal"/>
        <w:jc w:val="both"/>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21:00Z</dcterms:created>
  <dc:creator>Sara Milena Cruz Abril</dc:creator>
  <dc:description/>
  <cp:keywords/>
  <dc:language>en-US</dc:language>
  <cp:lastModifiedBy>Sara Milena Cruz Abril</cp:lastModifiedBy>
  <dcterms:modified xsi:type="dcterms:W3CDTF">2013-10-24T14:23:00Z</dcterms:modified>
  <cp:revision>1</cp:revision>
  <dc:subject/>
  <dc:title/>
</cp:coreProperties>
</file>