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LA “ALO” UNA ALTERNATIVA DE MOVILIDAD</w:t>
      </w:r>
    </w:p>
    <w:p>
      <w:pPr>
        <w:pStyle w:val="Normal"/>
        <w:jc w:val="both"/>
        <w:rPr>
          <w:rFonts w:ascii="Arial" w:hAnsi="Arial" w:cs="Arial"/>
          <w:b/>
          <w:b/>
          <w:sz w:val="24"/>
          <w:szCs w:val="24"/>
        </w:rPr>
      </w:pPr>
      <w:r>
        <w:rPr>
          <w:rFonts w:cs="Arial" w:ascii="Arial" w:hAnsi="Arial"/>
          <w:b/>
          <w:sz w:val="24"/>
          <w:szCs w:val="24"/>
        </w:rPr>
        <w:t>14 de marzo del 2012</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Para el Presidente del Concejo de Bogotá, Darío Fernando Cepeda, la improvisación que ha caracterizado a la actual administración ha generado que el tema de la ALO se convierta en uno de los principales problemas, no solo para la ciudad, sino también para la Nación. Desde 1961 (más de 50 años) se inició la planeación de esta importante vía para la ciudad, que sí se hiciera se podría   atravesar la ciudad por el borde occidental, desde el peaje de la Autopista Norte hasta la salida de Soacha. </w:t>
      </w:r>
    </w:p>
    <w:p>
      <w:pPr>
        <w:pStyle w:val="Normal"/>
        <w:jc w:val="both"/>
        <w:rPr>
          <w:rFonts w:ascii="Arial" w:hAnsi="Arial" w:cs="Arial"/>
          <w:sz w:val="24"/>
          <w:szCs w:val="24"/>
        </w:rPr>
      </w:pPr>
      <w:r>
        <w:rPr>
          <w:rFonts w:cs="Arial" w:ascii="Arial" w:hAnsi="Arial"/>
          <w:sz w:val="24"/>
          <w:szCs w:val="24"/>
        </w:rPr>
        <w:t>La construcción de la ALO ayudaría a más de 2.700.000 habitantes de las localidades de Suba, Engativá, Bosa, Fontibón y Kennedy, beneficiando a sectores populares de estratos 1, 2 y 3, en la reducción del tiempo de desplazamiento para cruzar Bogotá. Hoy en día, en hora pico puede tomarse tres horas: una de ellas casi siempre perdida en Soacha, otra en los trancones de la Autonorte y otra más en el recorrido. Así mismo, con su implementación, otro de los beneficios es la descongestión de buena parte del occidente de la ciudad, ya que el tráfico de carga no ingresaría a Bogotá y lo realizaría por esta vía.</w:t>
      </w:r>
    </w:p>
    <w:p>
      <w:pPr>
        <w:pStyle w:val="Normal"/>
        <w:jc w:val="both"/>
        <w:rPr>
          <w:rFonts w:ascii="Arial" w:hAnsi="Arial" w:cs="Arial"/>
          <w:sz w:val="24"/>
          <w:szCs w:val="24"/>
        </w:rPr>
      </w:pPr>
      <w:r>
        <w:rPr>
          <w:rFonts w:cs="Arial" w:ascii="Arial" w:hAnsi="Arial"/>
          <w:sz w:val="24"/>
          <w:szCs w:val="24"/>
        </w:rPr>
        <w:t>El Cabildante Cepeda sigue sin entender cómo la actual Administración Distrital en tampoco tiempo tiene tantas versiones contradictorias de que hacer en la ALO. Unos días se habla que se construirla por concesión, otros que se implementaría un tranvía, o un sistema de buses híbridos. Pero todo son solo ideas, porque a estas alturas no se tiene ningún tipo de estudios previos, pero si un desembolso por parte del Distrito de $220.000 mil millones de pesos y de parte de la Nación de $80.000 millones de pe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otro lado, los bogotanos siguen siendo los perjudicados ante tanta indecisión, ellos son los que siguen padeciendo los trancones, la contaminación ambiental, las enfermedades pulmonares, sin que a ciencia cierta se tenga una verdadera hoja de ruta por parte del Alcalde Mayor, donde se plasme la política de movilidad de la ciudad, afirmó el Concejal Cepeda.</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9:47:00Z</dcterms:created>
  <dc:creator>Sara Milena Cruz Abril</dc:creator>
  <dc:description/>
  <cp:keywords/>
  <dc:language>en-US</dc:language>
  <cp:lastModifiedBy>Sara Milena Cruz Abril</cp:lastModifiedBy>
  <dcterms:modified xsi:type="dcterms:W3CDTF">2012-03-14T19:47:00Z</dcterms:modified>
  <cp:revision>2</cp:revision>
  <dc:subject/>
  <dc:title/>
</cp:coreProperties>
</file>