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7599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177599"/>
                <w:sz w:val="18"/>
                <w:szCs w:val="18"/>
                <w:lang w:eastAsia="es-CO"/>
              </w:rPr>
              <w:t>Miércoles 18 de junio, 2014</w:t>
            </w:r>
          </w:p>
        </w:tc>
      </w:tr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C0000"/>
                <w:spacing w:val="15"/>
                <w:sz w:val="23"/>
                <w:szCs w:val="23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pacing w:val="15"/>
                <w:sz w:val="23"/>
                <w:szCs w:val="23"/>
                <w:lang w:eastAsia="es-CO"/>
              </w:rPr>
              <w:t>COMUNICADO SEGUIMIENTO PRESUPUESTAL IDU 2014</w:t>
            </w:r>
          </w:p>
        </w:tc>
      </w:tr>
      <w:tr>
        <w:trPr>
          <w:trHeight w:val="2805" w:hRule="atLeast"/>
        </w:trPr>
        <w:tc>
          <w:tcPr>
            <w:tcW w:w="771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CO"/>
              </w:rPr>
              <w:t xml:space="preserve">En concordancia con la política de claridad y transparencia que el Instituto de Desarrollo Urbano ha venido consolidando, la entidad presenta a la opinión pública el Informe de Seguimiento Presupuestal IDU 2014, en el que se explica el ciclo de los proyectos de infraestructura, y cómo este afecta la ejecución de los dineros asignados al instituto anualmente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CO"/>
              </w:rPr>
              <w:t>El informe además, muestra los trámites administrativos y contractuales que se adelantan con el fin de llevar a cabo la ejecución presupuestal de la vigencia 2014 y el estado de los procesos de selección que están a la fecha en curso en la ent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es-CO"/>
              </w:rPr>
              <w:t xml:space="preserve">A continuación se presenta el informe en mención: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es-CO"/>
                </w:rPr>
                <w:t>Click aquí</w:t>
              </w:r>
            </w:hyperlink>
          </w:p>
        </w:tc>
      </w:tr>
      <w:tr>
        <w:trPr>
          <w:trHeight w:val="75" w:hRule="atLeast"/>
        </w:trPr>
        <w:tc>
          <w:tcPr>
            <w:tcW w:w="7710" w:type="dxa"/>
            <w:tcBorders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8"/>
                <w:szCs w:val="18"/>
                <w:lang w:eastAsia="es-CO"/>
              </w:rPr>
              <w:t xml:space="preserve">Oficina Asesora de Comunicaciones IDU </w:t>
              <w:br/>
              <w:t xml:space="preserve">Teléfono 338 6660 - extensión 2090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028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81"/>
                                    <w:gridCol w:w="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s-C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s-C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.1pt;height:15.3pt;mso-wrap-distance-left:2.25pt;mso-wrap-distance-right:0pt;mso-wrap-distance-top:0pt;mso-wrap-distance-bottom:0pt;margin-top:9.7pt;mso-position-vertical:center;mso-position-vertical-relative:text;margin-left:3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75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666666"/>
                <w:sz w:val="18"/>
                <w:szCs w:val="18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666666"/>
                <w:sz w:val="18"/>
                <w:szCs w:val="18"/>
                <w:lang w:eastAsia="es-CO"/>
              </w:rPr>
              <w:t>El Instituto de Desarrollo Urbano ha decidido ingresar a las redes socia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.idu.gov.co/descarga_documentos/informe_ejecucion_presupuestal_201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29:00Z</dcterms:created>
  <dc:creator>Gina Ciceri Vega</dc:creator>
  <dc:description/>
  <dc:language>en-US</dc:language>
  <cp:lastModifiedBy>Gina Ciceri Vega</cp:lastModifiedBy>
  <dcterms:modified xsi:type="dcterms:W3CDTF">2014-06-19T14:30:00Z</dcterms:modified>
  <cp:revision>1</cp:revision>
  <dc:subject/>
  <dc:title/>
</cp:coreProperties>
</file>