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rranca Misión para la Formalización Empresarial en Bogotá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 </w:t>
      </w:r>
    </w:p>
    <w:p>
      <w:pPr>
        <w:pStyle w:val="Normal"/>
        <w:jc w:val="both"/>
        <w:rPr/>
      </w:pPr>
      <w:r>
        <w:rPr/>
        <w:t>·        </w:t>
      </w:r>
      <w:r>
        <w:rPr>
          <w:i/>
          <w:iCs/>
        </w:rPr>
        <w:t>Para fortalecer la formalización empresarial, la Cámara de Comercio de Bogotá, IFC del Banco Mundial y la Secretaría de Hacienda Distrital firmarán un convenio que busca  identificar los obstáculos </w:t>
      </w:r>
      <w:r>
        <w:rPr>
          <w:i/>
          <w:iCs/>
          <w:color w:val="1F497D"/>
        </w:rPr>
        <w:t> </w:t>
      </w:r>
      <w:r>
        <w:rPr>
          <w:i/>
          <w:iCs/>
        </w:rPr>
        <w:t>administrativos </w:t>
      </w:r>
      <w:r>
        <w:rPr>
          <w:i/>
          <w:iCs/>
          <w:color w:val="00B050"/>
        </w:rPr>
        <w:t> </w:t>
      </w:r>
      <w:r>
        <w:rPr>
          <w:i/>
          <w:iCs/>
        </w:rPr>
        <w:t>y fiscales que enfrentan las MIPYMES y proponer soluciones.</w:t>
      </w:r>
    </w:p>
    <w:p>
      <w:pPr>
        <w:pStyle w:val="Normal"/>
        <w:jc w:val="both"/>
        <w:rPr/>
      </w:pPr>
      <w:r>
        <w:rPr/>
        <w:t>·        </w:t>
      </w:r>
      <w:r>
        <w:rPr>
          <w:i/>
          <w:iCs/>
        </w:rPr>
        <w:t>La firma del convenio se realizará el próximo martes 6 de agosto a las 9:00 a.m., en una rueda de prensa que se llevará a cabo en el Centro Empresarial Chapinero de la CCB.</w:t>
      </w:r>
    </w:p>
    <w:p>
      <w:pPr>
        <w:pStyle w:val="Normal"/>
        <w:jc w:val="both"/>
        <w:rPr/>
      </w:pPr>
      <w:r>
        <w:rPr/>
        <w:t>·        </w:t>
      </w:r>
      <w:r>
        <w:rPr>
          <w:i/>
          <w:iCs/>
        </w:rPr>
        <w:t>Según datos de la CCB, la informalidad empresarial en la ciudad llega al 47% y la informalidad laboral llega al 42%.</w:t>
      </w:r>
    </w:p>
    <w:p>
      <w:pPr>
        <w:pStyle w:val="Normal"/>
        <w:jc w:val="both"/>
        <w:rPr/>
      </w:pPr>
      <w:r>
        <w:rPr/>
        <w:t>                                          </w:t>
      </w:r>
    </w:p>
    <w:p>
      <w:pPr>
        <w:pStyle w:val="Normal"/>
        <w:jc w:val="both"/>
        <w:rPr/>
      </w:pPr>
      <w:r>
        <w:rPr>
          <w:b/>
        </w:rPr>
        <w:t>Bogotá D.C., 3 agosto de 2013.</w:t>
      </w:r>
      <w:r>
        <w:rPr/>
        <w:t xml:space="preserve"> Pese a los esfuerzos que han realizado la Cámara de Comercio de Bogotá, con sus programas de gestión, y la Administración Distrital, con la estrategia de mejoramiento del modelo de gestión tributaria hacia uno simple, equitativo, respetuoso, transparente y progresivo, todavía persisten obstáculos que hacen que la informalidad empresarial se convierta en un objetivo claro y dese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ún datos de la Cámara de Comercio de Bogotá y de la Secretaría de Hacienda Distrital, la informalidad empresarial en la ciudad llega al 47% y la informalidad laboral llega al 42%. Los mayores niveles de informalidad están asociados a pagos de aportes a seguridad social, parafiscales e impu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uerdo con los últimos estudios de la CCB, la informalidad afecta a las empresas más pequeñas, con ingresos mensuales inferiores a los $3.400.000, con menos de 5 empleados,  y activos por debajo de $249 millones. A su vez, a partir de la base tributaria para el impuesto de Industria y Comercio (ICA), </w:t>
      </w:r>
      <w:r>
        <w:rPr>
          <w:lang w:val="es-MX"/>
        </w:rPr>
        <w:t>cerca de 180.000 contribuyentes medianos y pequeños del régimen común (88% del total de contribuyentes del tributo) aportan el 20% del recaudo y deben cumplir con las mismas obligaciones de los 6.000 contribuyentes más grandes que aportan el 8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fortalecer la formalización empresarial la Cámara de Comercio de Bogotá, la Internacional Finance Corporation (IFC), miembro del Banco Mundial, y la Secretaría de Hacienda Distrital firmarán un convenio. Esta iniciativa permitirá facilitar el proceso de cumplimiento tributario, así como reducir los costos de cumplimiento, en especial para micro, pequeñas y medianas empresas (MIPYMEs) en Colombia, que contribuya a la sostenibilidad de las empresas en condiciones de formalidad y ampliar la base tributaria a nivel sub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óximo 6 de agosto a las 9:00 am, las tres entidades firmarán un convenio en el Centro Empresarial Chapinero de la Cámara de Comercio de Bogotá, ubicado en la Calle 67 No 8-32,  Auditorio - Salón 3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23:00Z</dcterms:created>
  <dc:creator>Sara Milena Cruz Abril</dc:creator>
  <dc:description/>
  <cp:keywords/>
  <dc:language>en-US</dc:language>
  <cp:lastModifiedBy>Sara Milena Cruz Abril</cp:lastModifiedBy>
  <dcterms:modified xsi:type="dcterms:W3CDTF">2013-08-05T19:24:00Z</dcterms:modified>
  <cp:revision>1</cp:revision>
  <dc:subject/>
  <dc:title/>
</cp:coreProperties>
</file>