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0"/>
        <w:rPr>
          <w:rFonts w:ascii="Arial" w:hAnsi="Arial" w:eastAsia="Times New Roman" w:cs="Arial"/>
          <w:color w:val="3377BB"/>
          <w:kern w:val="2"/>
          <w:sz w:val="30"/>
          <w:szCs w:val="30"/>
          <w:lang w:val="es-ES" w:eastAsia="es-CO"/>
        </w:rPr>
      </w:pPr>
      <w:r>
        <w:rPr>
          <w:rFonts w:eastAsia="Times New Roman" w:cs="Arial" w:ascii="Arial" w:hAnsi="Arial"/>
          <w:color w:val="3377BB"/>
          <w:kern w:val="2"/>
          <w:sz w:val="30"/>
          <w:szCs w:val="30"/>
          <w:lang w:val="es-ES" w:eastAsia="es-CO"/>
        </w:rPr>
        <w:t>Secretario de Gobierno (e) reconoce la gestión del Concejo Distrital en la aprobación de la “RAPE”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 xml:space="preserve">el 07 Junio 2014. Publicado e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88BB"/>
            <w:sz w:val="20"/>
            <w:szCs w:val="20"/>
            <w:lang w:val="es-ES" w:eastAsia="es-CO"/>
          </w:rPr>
          <w:t>Noticias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>El Secretario Distrital de Gobierno(e), Milton Rengifo, calificó hoy como muy positivo para el Distrito Capital, la aprobación en primera instancia del Acuerdo No.135 de la Región Administrativa y de Planificación Especial –RAPE- Región Central por parte del Concejo Distrital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>Dijo que “es una propuesta que redunda para el beneficio de la ciudad y permite desarrollar un trabajo de integración regional con los gobiernos del Meta, Boyacá, Cundinamarca y Tolima, para tomar decisiones desde la perspectiva de las regiones, en asocio con el Gobierno Distrital”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>La aprobación del Acuerdo No 135 de la RAPE por parte del Cabildo Distrital, lo convierte en la primera plataforma de coordinación y articulación del desarrollo regional en Colombia. Según el Secretario de Gobierno encargado, esta integración permite hacer una mejor tarea en temas puntuales e importantes como el agua, ahora que todos los esfuerzos se centran en el cambio climático, la conectividad, la integración regional, las inversiones mutuas, los temas movilidad, hábitat y la seguridad alimentaria que es fundamental para la vida de los campesinos de la región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>Milton Rengifo, resaltó el trabajo y la rapidez que tuvo el Cabildo Distrital para su aprobación, ya que hacía doce días se había presentado. El acuerdo pasará ahora a plenaria para ratificar su aprobació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0"/>
          <w:szCs w:val="20"/>
          <w:lang w:val="es-ES"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75" w:after="225"/>
      <w:outlineLvl w:val="0"/>
    </w:pPr>
    <w:rPr>
      <w:rFonts w:ascii="Arial" w:hAnsi="Arial" w:eastAsia="Times New Roman" w:cs="Arial"/>
      <w:color w:val="3377BB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3377BB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4488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bogota.gov.co/prensa/93-noti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-secretariodegobiernoreconocegestióndelconcejodistritalenlaaprobacióndelrape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31:00Z</dcterms:created>
  <dc:creator>Gina Ciceri Vega</dc:creator>
  <dc:description/>
  <dc:language>en-US</dc:language>
  <cp:lastModifiedBy>Gina Ciceri Vega</cp:lastModifiedBy>
  <dcterms:modified xsi:type="dcterms:W3CDTF">2014-06-09T19:31:00Z</dcterms:modified>
  <cp:revision>2</cp:revision>
  <dc:subject/>
  <dc:title/>
</cp:coreProperties>
</file>