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Veeduría Distrital presenta informe de seguimiento al sector seguridad y convivencia 2012-agosto2013:</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Nueva Secretaría de Seguridad debe manejar integralmente los riesgos a que están expuestos los ciudadan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i/>
          <w:iCs/>
          <w:sz w:val="24"/>
          <w:szCs w:val="24"/>
          <w:lang w:eastAsia="es-CO"/>
        </w:rPr>
        <w:t>Mientras los homicidios han bajado, el robo ha aumentado en las calles. En el último año y medio, la victimización pasó de 21% a 38%</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i/>
          <w:iCs/>
          <w:sz w:val="24"/>
          <w:szCs w:val="24"/>
          <w:lang w:eastAsia="es-CO"/>
        </w:rPr>
        <w:t>La reducción de los homicidios se debe principalmente a los esfuerzos de gerencia y microgerencia frente al delito de la Policía Metropolitana. El desarme contribuye a la sostenibilidad de estos resultad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i/>
          <w:iCs/>
          <w:sz w:val="24"/>
          <w:szCs w:val="24"/>
          <w:lang w:eastAsia="es-CO"/>
        </w:rPr>
        <w:t>En Bogotá los ciudadanos justifican utilizar la violencia, hacer justicia por mano propia, portar armas, incumplir la ley, ejercer violencia intrafamiliar en porcentajes superiores a los de otras ciudad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w:t>
      </w:r>
      <w:r>
        <w:rPr>
          <w:rFonts w:cs="Times New Roman" w:ascii="Times New Roman" w:hAnsi="Times New Roman"/>
          <w:i/>
          <w:iCs/>
          <w:sz w:val="24"/>
          <w:szCs w:val="24"/>
          <w:lang w:eastAsia="es-CO"/>
        </w:rPr>
        <w:t>La Alcaldía de Gustavo Petro ha recuperado autonomía en el manejo de temas de seguridad con el Gobierno Nacional, pero debe fortalecer el liderazgo de la Secretaría de Gobierno.</w:t>
      </w:r>
    </w:p>
    <w:p>
      <w:pPr>
        <w:pStyle w:val="Normal"/>
        <w:jc w:val="both"/>
        <w:rPr/>
      </w:pPr>
      <w:r>
        <w:rPr>
          <w:rFonts w:cs="Times New Roman" w:ascii="Times New Roman" w:hAnsi="Times New Roman"/>
          <w:b/>
          <w:bCs/>
          <w:sz w:val="24"/>
          <w:szCs w:val="24"/>
          <w:lang w:eastAsia="es-CO"/>
        </w:rPr>
        <w:t>Bogotá, octubre 7 de 2013.</w:t>
      </w:r>
      <w:r>
        <w:rPr>
          <w:rFonts w:cs="Times New Roman" w:ascii="Times New Roman" w:hAnsi="Times New Roman"/>
          <w:sz w:val="24"/>
          <w:szCs w:val="24"/>
          <w:lang w:eastAsia="es-CO"/>
        </w:rPr>
        <w:t>  Frente a la intención del Distrito de radicar un Proyecto de Acuerdo ante el Concejo para la creación de una nueva Secretaría de Seguridad Ciudadana, la Veeduría Distrital considera que es una buena oportunidad para que la ciudad tenga una institución que maneje de manera integral los riesgos a los que están expuestos los ciudadanos en su vida diaria. “La garantía de los derechos a la seguridad y a la convivencia pacífica de los ciudadanos, no sólo tiene que ver con ser víctimas de acciones violentas, delincuenciales y de irrespeto a la convivencia, sino también a la garantía de no serlo por riesgos naturales y accidentales”, explicó la Veedora Distrital, Adriana Córdob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e acuerdo con lo anterior, de esta nueva Secretaría deben hacer parte el Fondo de Vigilancia y Seguridad, el Número Único de Seguridad y Emergencias -NUSE-, la cárcel Distrital, la Unidad Permanente de Justicia, Bomberos, la Dirección de Prevención y Atención de Emergencias y todos los programas y proyectos de prevención y control de la violencia y delincuencia que en la actualidad se ejecutan en coordinación con la Policía Metropolitana, La Fiscalía General de la Nación, el Consejo Superior de la Judicatura y las instituciones de desarrollo soci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La recomendación de la Veeduría Distrital hace parte de un informe de seguimiento al sector se Seguridad y Convivencia 2012- agosto 2013, en el que analiza, entre otros, los delitos de mayor impacto, encuestas de victimización, percepción de seguridad y cultura ciudadana, así como la gestión administrativa del Distrito frente a la convivencia y seguridad ciudadana. </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Las cifra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l informe de evaluación resalta la disminución de los homicidios en el año y medio que lleva esta Administración, que sitúa a la ciudad hoy con una tasa de 15,8 homicidios por cada 100.000 habitantes. Sin embargo, contrario a lo que han argumentado las autoridades respecto a que esta reducción se debe al desarme, la evaluación determinó que en mayor medida se debe a las estrategias de gerencia y microgerencia que la Policía Metropolitana ha desarrollado para reducir el homicidio en la ciudad.</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n particular, la Veeduría destaca la concentración de esfuerzos policiales en las localidades, territorios, barrios, días y horarios donde se presentaban la mayor cantidad de homicidios (Ciudad Bolívar, Kennedy, Suba, Rafael Uribe Uribe y San Cristóbal), especialización de unidades de inteligencia e investigación criminal para perseguir y poner a disposición de la justicia a los homicidas, exigencia de resultados y seguimiento diario, semanal y mensual a todos y cada uno de los mandos y policías de las localidades, CAI y cuadrante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Esta reducción de los homicidios también se sustenta en los resultados operativos de la Policia, que se incrementaron durante el 2012, comparado con el 2011. Las capturas por flagrancia pasaron de 29.418 casos a 42.848, las capturas por orden judicial pasaron de 5369 casos a 7946, las capturas de homicidas aumentó de 637 casos a 937, la Incautación de armas de fuego ilegales aumentó de 1959 a 2147 y la incautación armas cortopunzantes pasó de 198.074 a 340.372.</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ero mientras la tasa de homicidios se ha reducido en Bogotá, las víctimas de los demás delitos, en particular del hurto, han aumentado. De acuerdo con la Encuesta de Percepción y Victimización de la Cámara de Comercio de Bogotá, a finales del 2011 el 20% de los ciudadanos habían sido víctimas de un delito (victimización). Año y medio después, la cifra casi se duplicó, llegando al 38%.</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or otro lado, la Encuesta de Cultura Ciudadana de Corpovisionarios, presentada recientemente, muestra deterioro en los tema de convivencia, cultura ciudadana y violencia. Según los resultados de la encuesta, tres de cada diez bogotanos justifican usar la violencia para defender propiedades y bienes, dos de cada diez justifican usar la violencia para ayudar a la familia, uno de cada diez para lograr los propios objetivos y uno de cada diez para defender un desconocido de una agresión, el 5% piensa que cuando la Policía atrapa a los delincuentes deberían matarlos y 20% expresa que cuando la comunidad atrapa un ladrón debe darle una paliza y el 15% de los bogotanos está de acuerdo con tener un arma para protegerse, este indicador ha aumentado en la ciudad entre 2003 y 2013 de 10% a 15%.</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sí mismo, en materia de violencia intrafamiliar, la capital tiene índices más altos que el país: según los reportes del Instituto Nacional de Medicina Legal, la tasa de violencia intrafamiliar de Bogotá para 2012 (212) supera en 59 casos por cien mil habitantes la tasa nacional (153). Entre 2005 y 2012 la participación de la violencia intrafamiliar de Bogotá en el total de lesiones generadas en el país es de 24%. Esto quiere decir que de cada 5 casos que se pre</w:t>
        <w:softHyphen/>
        <w:t>sentan en el país, 1 ocurre en Bogotá. Los celos son el principal causante de violencia de pareja en la capital: el 17% de las lesiones de pareja en Bogotá en 2012 fueron ocasionadas por celos, infidelidad y desconfianza. 8% fueron motivadas por machismo. La violencia contra los niños, niñas y adolescentes en 2012 representó el 14% de la violencia intrafamiliar en Colombia y el 12% en Bogotá.</w:t>
      </w:r>
    </w:p>
    <w:p>
      <w:pPr>
        <w:pStyle w:val="Normal"/>
        <w:jc w:val="both"/>
        <w:rPr>
          <w:rFonts w:ascii="Times New Roman" w:hAnsi="Times New Roman" w:cs="Times New Roman"/>
          <w:sz w:val="24"/>
          <w:szCs w:val="24"/>
          <w:lang w:eastAsia="es-CO"/>
        </w:rPr>
      </w:pPr>
      <w:r>
        <w:rPr>
          <w:rFonts w:cs="Times New Roman" w:ascii="Times New Roman" w:hAnsi="Times New Roman"/>
          <w:b/>
          <w:bCs/>
          <w:sz w:val="24"/>
          <w:szCs w:val="24"/>
          <w:lang w:eastAsia="es-CO"/>
        </w:rPr>
        <w:t>La Veeduría recomiend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Frente al borrador del Plan Integral de Convivencia y Seguridad Ciudadana de Bogotá 2013 – 2023. Bogotá Humana y Segura, que en la actualidad está elaborando la Administración Distrital, se debe:</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Articular las diferentes acciones de disuasión, prevención y control de las distintas instituciones que tienen que ver con la convivencia y la seguridad ciudadana.</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Crear una comisión intersectorial permanente para elaboración, ejecución y seguimiento del Plan, incluyendo las instituciones de seguridad y justicia.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efinir en qué medida la ejecución del Plan involucra a los municipios cercanos y al Departamento, en el marco de Ciudad – Región.</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 xml:space="preserve">Establecer metas precisas y medibles. Dado que el periodo de ejecución del Plan es de 10 años, cada meta debe tener indicadores anuales de avance. </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Procurar el aumento de las denuncias de algunas conductas delictivas y violentas que no permite ver la verdadera dimensión del problema, como es el caso de la violencia de pareja y la violencia sexual</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efinir de manera más clara el objetivo general del Plan y desde luego los objetivos específicos.</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De acuerdo con el informe entregado hoy por la Veedora Adriana Córdoba, “es preciso actualizar el Plan Maestro de Equipamientos de Defensa, Seguridad y Justicia, que para algunos funcionarios ya se quedó desactualizado y no se está teniendo en cuenta para la construcción y adquisición de equipamientos necesarios para garantizar la seguridad de los ciudadanos en Bogotá”.</w:t>
      </w:r>
    </w:p>
    <w:p>
      <w:pPr>
        <w:pStyle w:val="Normal"/>
        <w:jc w:val="both"/>
        <w:rPr>
          <w:rFonts w:ascii="Times New Roman" w:hAnsi="Times New Roman" w:cs="Times New Roman"/>
          <w:sz w:val="24"/>
          <w:szCs w:val="24"/>
          <w:lang w:eastAsia="es-CO"/>
        </w:rPr>
      </w:pPr>
      <w:r>
        <w:rPr>
          <w:rFonts w:cs="Times New Roman" w:ascii="Times New Roman" w:hAnsi="Times New Roman"/>
          <w:sz w:val="24"/>
          <w:szCs w:val="24"/>
          <w:lang w:eastAsia="es-CO"/>
        </w:rPr>
        <w:t>Finalmente, el informe de la Veeduría recoge en su integralidad las recomendaciones de la Encuesta de Cultura Ciudadana respecto a cómo mejorar la convivencia y atender y reducir los problemas de violencia intrafamiliar. “Las estrategias contra la violencia intrafamiliar en el país y en la ciudad han abordado el problema globalmente y se han concentrado en trabajar con las víctimas (mujeres y niños) para fortalecer el empoderamiento de los derechos y la denuncia por parte de las mismas. Aunque esto es importante, se hace necesario innovar para generar programas y políticas públicas”, puntualizó la Veeduría Distrital.</w:t>
      </w:r>
    </w:p>
    <w:p>
      <w:pPr>
        <w:pStyle w:val="Normal"/>
        <w:spacing w:before="0" w:after="200"/>
        <w:jc w:val="both"/>
        <w:rPr>
          <w:rFonts w:ascii="Times New Roman" w:hAnsi="Times New Roman" w:cs="Times New Roman"/>
          <w:sz w:val="24"/>
          <w:szCs w:val="24"/>
          <w:lang w:eastAsia="es-CO"/>
        </w:rPr>
      </w:pPr>
      <w:r>
        <w:rPr>
          <w:rFonts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52:00Z</dcterms:created>
  <dc:creator>Sara Milena Cruz Abril</dc:creator>
  <dc:description/>
  <cp:keywords/>
  <dc:language>en-US</dc:language>
  <cp:lastModifiedBy>Sara Milena Cruz Abril</cp:lastModifiedBy>
  <dcterms:modified xsi:type="dcterms:W3CDTF">2013-10-08T13:54:00Z</dcterms:modified>
  <cp:revision>1</cp:revision>
  <dc:subject/>
  <dc:title/>
</cp:coreProperties>
</file>