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eastAsia="es-CO"/>
        </w:rPr>
        <w:t>Secretaría de Salud sanciona con $ 67 millones diarios a la Unión Temporal de Transporte Ambulatorio</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sz w:val="24"/>
          <w:szCs w:val="24"/>
          <w:lang w:eastAsia="es-CO"/>
        </w:rPr>
        <w:t>Junio 06 de 2012.</w:t>
      </w:r>
      <w:r>
        <w:rPr>
          <w:rFonts w:eastAsia="Times New Roman" w:cs="Arial" w:ascii="Arial" w:hAnsi="Arial"/>
          <w:sz w:val="24"/>
          <w:szCs w:val="24"/>
          <w:lang w:eastAsia="es-CO"/>
        </w:rPr>
        <w:t xml:space="preserve"> En la audiencia pública, el Secretario Distrital de Salud, Guillermo Alfonso Jaramillo, anunció que la Unión Temporal de Transporte Ambulatorio tendrá que pagar una multa de 67 millones de pesos diarios, por el incumplimiento de varias de sus obligaciones contractual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Jaramillo explicó que la operadora incumplió al no tener el parque automotor suficiente para suplir la demanda de servicios de ambulancias, ya que dicha firma debería tener 22 equipos de reemplazo. Además, el equipo humano de coordinadores no tenía las profesiones respectivas que acreditaran su oficio y las ambulancias no contaban con todos los equipos necesarios para poder actuar en caso de emergenci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Por estas y otras irregularidades, el operador debe pagar la mencionada mult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ctualmente, la Unión Temporal Transporte Ambulatorio Bogotá ejecuta un contrato para la prestación del servicio de atención prehospitalaria en la ciudad, el cual tiene un costo de 67.200 millones de pesos para el suministro de 55 ambulancias básicas y medicalizadas y 15 vehículos de respuesta rápida habilitada y certificada para el traslado de pacientes en la ciuda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a decisión se conoce en el marco de una audiencia pública convocada por esta entidad en la que se han mencionado las falencias que no ha superado el operado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contratista está en la mira de la Secretaría Distrital de Salud desde finales del año pasado tras denunciar que habrían suministrado medicamentos vencidos y que los equipos que se encuentran en las ambulancias no estaban en buenas condicion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Unión Temporal de Transporte Ambulatorio firmó en 2009 con el Distrito un contrato de prestación de servicios para la atención prehospitalaria por un valor de 67.200 millones de pesos. Este contrato vence en enero de 2013.</w:t>
      </w:r>
    </w:p>
    <w:p>
      <w:pPr>
        <w:pStyle w:val="Normal"/>
        <w:spacing w:lineRule="auto" w:line="240" w:before="280" w:after="280"/>
        <w:jc w:val="both"/>
        <w:rPr>
          <w:rFonts w:ascii="MavenProRegular;Times New Roman" w:hAnsi="MavenProRegular;Times New Roman" w:eastAsia="Times New Roman" w:cs="MavenProRegular;Times New Roman"/>
          <w:sz w:val="24"/>
          <w:szCs w:val="24"/>
          <w:lang w:eastAsia="es-CO"/>
        </w:rPr>
      </w:pPr>
      <w:r>
        <w:rPr>
          <w:rFonts w:eastAsia="Times New Roman" w:cs="Arial" w:ascii="Arial" w:hAnsi="Arial"/>
          <w:b/>
          <w:bCs/>
          <w:i/>
          <w:iCs/>
          <w:sz w:val="24"/>
          <w:szCs w:val="24"/>
          <w:lang w:eastAsia="es-CO"/>
        </w:rPr>
        <w:t>OFICINA ASESORA DE PRENSA</w:t>
      </w:r>
    </w:p>
    <w:p>
      <w:pPr>
        <w:pStyle w:val="Normal"/>
        <w:spacing w:lineRule="auto" w:line="240" w:before="280" w:after="280"/>
        <w:jc w:val="both"/>
        <w:rPr>
          <w:rFonts w:ascii="MavenProRegular;Times New Roman" w:hAnsi="MavenProRegular;Times New Roman" w:eastAsia="Times New Roman" w:cs="MavenProRegular;Times New Roman"/>
          <w:sz w:val="24"/>
          <w:szCs w:val="24"/>
          <w:lang w:eastAsia="es-CO"/>
        </w:rPr>
      </w:pPr>
      <w:r>
        <w:rPr>
          <w:rFonts w:eastAsia="Times New Roman" w:cs="Arial" w:ascii="Arial" w:hAnsi="Arial"/>
          <w:b/>
          <w:bCs/>
          <w:i/>
          <w:iCs/>
          <w:sz w:val="24"/>
          <w:szCs w:val="24"/>
          <w:lang w:eastAsia="es-CO"/>
        </w:rPr>
        <w:t>Alcaldía Mayor de Bogotá</w:t>
      </w:r>
    </w:p>
    <w:p>
      <w:pPr>
        <w:pStyle w:val="Normal"/>
        <w:spacing w:before="0" w:after="200"/>
        <w:rPr>
          <w:rFonts w:ascii="MavenProRegular;Times New Roman" w:hAnsi="MavenProRegular;Times New Roman" w:eastAsia="Times New Roman" w:cs="MavenProRegular;Times New Roman"/>
          <w:sz w:val="24"/>
          <w:szCs w:val="24"/>
          <w:lang w:eastAsia="es-CO"/>
        </w:rPr>
      </w:pPr>
      <w:r>
        <w:rPr>
          <w:rFonts w:eastAsia="Times New Roman" w:cs="MavenProRegular;Times New Roman" w:ascii="MavenProRegular;Times New Roman" w:hAnsi="MavenProRegular;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venProRegular">
    <w:altName w:val="Times New Roman"/>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9:36:00Z</dcterms:created>
  <dc:creator>Sara Milena Cruz Abril</dc:creator>
  <dc:description/>
  <cp:keywords/>
  <dc:language>en-US</dc:language>
  <cp:lastModifiedBy>Sara Milena Cruz Abril</cp:lastModifiedBy>
  <dcterms:modified xsi:type="dcterms:W3CDTF">2012-06-07T19:37:00Z</dcterms:modified>
  <cp:revision>1</cp:revision>
  <dc:subject/>
  <dc:title/>
</cp:coreProperties>
</file>