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es-CO"/>
        </w:rPr>
        <w:t>Secretaría de Salud giró 47 mil millones de pesos para el pago de salarios atrasados en hospitales</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pPr>
      <w:r>
        <w:rPr>
          <w:rFonts w:eastAsia="Times New Roman" w:cs="Times New Roman" w:ascii="Times New Roman" w:hAnsi="Times New Roman"/>
          <w:b/>
          <w:bCs/>
          <w:i/>
          <w:iCs/>
          <w:sz w:val="24"/>
          <w:szCs w:val="24"/>
          <w:u w:val="single"/>
          <w:lang w:eastAsia="es-CO"/>
        </w:rPr>
        <w:t>Agosto 13 de 2012.</w:t>
      </w:r>
      <w:r>
        <w:rPr>
          <w:rFonts w:eastAsia="Times New Roman" w:cs="Times New Roman" w:ascii="Times New Roman" w:hAnsi="Times New Roman"/>
          <w:sz w:val="24"/>
          <w:szCs w:val="24"/>
          <w:lang w:eastAsia="es-CO"/>
        </w:rPr>
        <w:t xml:space="preserve"> Frente a la crisis hospitalaria y las alertas de paro por parte de los trabajadores de los centros hospitalarios, el Secretario de Salud, y alcalde (e), Guillermo Alfonso Jaramillo anunció el giro de 47 mil millones de pesos para el pago de salarios atrasados a trabajadores de los hospitales de la red pública, y anunció que están en trámite otros tres mil millones de pesos a través de créditos condonables, también para el pago a los funcionarios de los centros hospitalari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cretario aseguró que actualmente los hospitales presentan un déficit de 296 mil millones de pesos, lo que llevó al Distrito a presentar, además, un proyecto de acuerdo para la adición de 400 mil millones de pesos para el sector salud, de los cuales 90 mil millones serían para aliviar la crisis hospitalar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semana pasada, tuve la oportunidad de hacer una repartición de 47 mil millones de pesos, entre todos los gerentes de los hospitales, eso es un crédito condonable, es decir, regalos para todos los hospitales, sobre tareas concretas que deben hacer, sin embargo, ésta, apenas es una gota de agua sobre el desierto", afirmó el Secretar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uanto a la crisis en el hospital de Meissen, Jaramillo aseguró que el centro de salud no se encuentra en paro, pero resaltó la importancia de realizar el pago de más de dos meses de salario a sus trabajadores, teniendo en cuanta que el déficit del hospital es de 77 mil millones de pes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 pesar de que les debemos dos meses de sueldo a la gente, de junio y julio, ellos siguen trabajando, ya no hay filas, todos los pacientes se atendieron, esta funcionando el hospital de Meissen, y aun así estamos haciendo el trámite para tres mil millones de pesos para que los hospitales puedan cancelar los pagos de junio, pero es probable que el problema se agudice todavía más", resaltó Jaramillo.</w:t>
      </w:r>
    </w:p>
    <w:p>
      <w:pPr>
        <w:pStyle w:val="Normal"/>
        <w:spacing w:lineRule="auto" w:line="240" w:before="280" w:after="280"/>
        <w:jc w:val="both"/>
        <w:rPr>
          <w:rFonts w:ascii="Times New Roman" w:hAnsi="Times New Roman" w:eastAsia="Times New Roman" w:cs="Times New Roman"/>
          <w:b/>
          <w:b/>
          <w:bCs/>
          <w:i/>
          <w:i/>
          <w:iCs/>
          <w:color w:val="000000"/>
          <w:sz w:val="24"/>
          <w:szCs w:val="24"/>
          <w:lang w:eastAsia="es-CO"/>
        </w:rPr>
      </w:pPr>
      <w:r>
        <w:rPr>
          <w:rFonts w:eastAsia="Times New Roman" w:cs="Times New Roman" w:ascii="Times New Roman" w:hAnsi="Times New Roman"/>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color w:val="000000"/>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06:00Z</dcterms:created>
  <dc:creator>Sara Milena Cruz Abril</dc:creator>
  <dc:description/>
  <cp:keywords/>
  <dc:language>en-US</dc:language>
  <cp:lastModifiedBy>Sara Milena Cruz Abril</cp:lastModifiedBy>
  <dcterms:modified xsi:type="dcterms:W3CDTF">2012-08-13T20:07:00Z</dcterms:modified>
  <cp:revision>1</cp:revision>
  <dc:subject/>
  <dc:title/>
</cp:coreProperties>
</file>