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Fonts w:cs="Times New Roman" w:ascii="Times New Roman" w:hAnsi="Times New Roman"/>
            <w:b/>
            <w:sz w:val="24"/>
            <w:szCs w:val="24"/>
            <w:lang w:val="es-ES" w:eastAsia="es-CO"/>
          </w:rPr>
          <w:t>Secretaría Distrital de salud entrega equipos de cómputo a hospitales públicos</w:t>
        </w:r>
      </w:hyperlink>
      <w:r>
        <w:rPr>
          <w:rFonts w:cs="Times New Roman" w:ascii="Times New Roman" w:hAnsi="Times New Roman"/>
          <w:b/>
          <w:sz w:val="24"/>
          <w:szCs w:val="24"/>
          <w:lang w:val="es-ES" w:eastAsia="es-CO"/>
        </w:rPr>
        <w:t xml:space="preserve"> </w:t>
      </w:r>
    </w:p>
    <w:p>
      <w:pPr>
        <w:pStyle w:val="Normal"/>
        <w:jc w:val="both"/>
        <w:rPr/>
      </w:pPr>
      <w:r>
        <w:rPr>
          <w:rFonts w:cs="Times New Roman" w:ascii="Times New Roman" w:hAnsi="Times New Roman"/>
          <w:b/>
          <w:sz w:val="24"/>
          <w:szCs w:val="24"/>
          <w:lang w:val="es-ES" w:eastAsia="es-CO"/>
        </w:rPr>
        <w:t>Fecha de publicación: miércoles 04/10/2013</w:t>
      </w:r>
      <w:r>
        <w:rPr>
          <w:rFonts w:cs="Times New Roman" w:ascii="Times New Roman" w:hAnsi="Times New Roman"/>
          <w:sz w:val="24"/>
          <w:szCs w:val="24"/>
          <w:lang w:val="es-ES" w:eastAsia="es-CO"/>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 el objetivo de modernizar el Sistema de Información Hospitalario (HIS) de los 22 hospitales públicos que tiene la ciudad, la Secretaría Distrital de Salud entregará 784 equipos de cómputo dentro del marco del proyecto salud en líne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entrega se realizará en el Aula Magistral de la Secretaría Distrital de Salud (carrera 32 No.12-81 Piso 6°). Al evento asistió el Dr. Dr. Guillermo Alfonso Jaramillo Martínez, Secretario Distrital de Salud y los Gerentes de los 22 Hospitales Públicos de Bogotá.</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entrega, cumplirá con el propósito de apoyar el desarrollo y evolución de las Tecnologías de la Información y Comunicación (TIC) en las Empresas Sociales del Estado (ESE) que hacen parte de la red pública Distrital. La entidad invertirá durante el año 2013 aproximadamente 15 mil millones de pesos en infraestructura tecnológica.</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hospitales-p&#250;blicos/Secretar&#237;a Distrital de salud entrega equipos de c&#243;mputo a hospitales p&#250;blic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46:00Z</dcterms:created>
  <dc:creator>Sara Milena Cruz Abril</dc:creator>
  <dc:description/>
  <cp:keywords/>
  <dc:language>en-US</dc:language>
  <cp:lastModifiedBy>Sara Milena Cruz Abril</cp:lastModifiedBy>
  <dcterms:modified xsi:type="dcterms:W3CDTF">2013-04-11T15:48:00Z</dcterms:modified>
  <cp:revision>1</cp:revision>
  <dc:subject/>
  <dc:title/>
</cp:coreProperties>
</file>