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s-ES" w:eastAsia="es-CO"/>
          </w:rPr>
          <w:t>Secretaría Distrital de Salud adopta medidas para mejorar atención en la Red Hospitalaria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CO"/>
        </w:rPr>
        <w:t>Fecha de publicación: 12/20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Secretaría Distrital Salud diseñó un plan de contingencia para solventar el aumento del promedio de estancia en los hospitales y fortalecer la prestación de los servicios en urgencias.  Este plan de contingencia contempla tres  actividades principal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tación de 257 camillas nuevas (222 camillas para adultos y 35 camillas pediátricas) distribuidas en 14 Hospitales de la Red Pública donde se realizarán adecuaciones, reubicación y modificaciones físicas para optimizar los espacios de urgencias y así mejorar la oferta de los servicios de salu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posición de 51 camillas en cinco hospitales de la Red, teniendo en cuenta que las camillas actuales presentan un alto grado de deterio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tación de 43 sillas (28  para adultos y 15 pediátricas) en seis hospita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la ejecución del plan de contingencia se pretende ampliar la oferta del servicio de urgencias en los hospitales de: Kennedy, Sur, Bosa, Tunjuelito, Meissen, Tunal, Rafael Uribe, San Blas, San Cristóbal, La Victoria, Centro Oriente, Santa Clara, Engativá y Suba, con el fin de disminuir las barreras de acceso en la prestación de los servicios y reducir los tiempos de espera de los usuarios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  <w:t>La situación actua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br/>
        <w:t>Los hospitales de la Red Pública Distrital vienen presentando en los últimos años altos índices de congestión y sobrecupo en la prestación de los servicios de urgencias, debido al elevado número de pacientes que demandan estos servicios; durante los últimos seis (6) años se ha evidenciado un aumento promedio anual de 5.85% en el número de pacien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ta situación ha obligado a los hospitales a funcionar más allá de su capacidad instalada: 76.65% en 2007, 76.83% en 2008, 87.69% en 2009, 94.35% en 2011, 108.01% en 2012 y 146.9% al 30 de junio de 2013.   Las consecuencias no han sido menos que una desproporción en la relación profesionales/pacientes y pacientes/camillas, atención médica en áreas improvisadas y utilización de elementos inmobiliarios no adecuados para la prestación del servicio; por ejemplo uso de sofás, sillas, bancas y colchone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 otra parte, el sobrecupo en urgencias igualmente conduce a tiempos de espera prolongados, traduciéndose esto en la insatisfacción del paciente frente a la atención ofrecida, y en muchos casos en salidas voluntarias, es decir que el paciente abandona el lugar sin recibir valoración méd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o de los principales problemas de salud en Bogotá se traduce en la falta de camillas en los hospitales.  A 30 de junio de 2013, la Red Distrital de Salud contaba con 453 camillas, cifra considerada insuficiente teniendo en cuenta la alta demanda del servicio de urgenc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 tan delicada la situación que basta tener en cuenta que durante los años 2007 y 2010, el Promedio Día Estancia -PDE- se situó en uno (1), a partir de allí los hospitales han venido en incremento, pasando de un PDE de 1.59 en el 2001 a 1.82 en el 201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secretar&#237;a-distrital-de-salud-adopta-medidas-para-mejorar-atenci&#243;n-en-la-red-hospitala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8:00Z</dcterms:created>
  <dc:creator>Sara Milena Cruz Abril</dc:creator>
  <dc:description/>
  <dc:language>en-US</dc:language>
  <cp:lastModifiedBy>Sara Milena Cruz Abril</cp:lastModifiedBy>
  <dcterms:modified xsi:type="dcterms:W3CDTF">2013-12-23T14:20:00Z</dcterms:modified>
  <cp:revision>1</cp:revision>
  <dc:subject/>
  <dc:title/>
</cp:coreProperties>
</file>