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ecretaría de Movilidad ratifica medidas complementarias para fin de año </w:t>
      </w:r>
    </w:p>
    <w:p>
      <w:pPr>
        <w:pStyle w:val="Normal"/>
        <w:jc w:val="both"/>
        <w:rPr>
          <w:b/>
          <w:b/>
        </w:rPr>
      </w:pPr>
      <w:r>
        <w:rPr>
          <w:b/>
        </w:rPr>
      </w:r>
    </w:p>
    <w:p>
      <w:pPr>
        <w:pStyle w:val="Normal"/>
        <w:jc w:val="both"/>
        <w:rPr/>
      </w:pPr>
      <w:r>
        <w:rPr>
          <w:b/>
          <w:u w:val="single"/>
        </w:rPr>
        <w:t>Bogotá, diciembre 20 de 2013.</w:t>
      </w:r>
      <w:r>
        <w:rPr/>
        <w:t xml:space="preserve"> En rueda de prensa el secretario de Movilidad, Rafael Rodríguez, anunció los planes trazados por la administración distrital, con relación al 'Pico y Placa', transporte de carga y sanciones a conductores ebrios, como parte de las medidas complementarias a la temporada decembrina.</w:t>
      </w:r>
    </w:p>
    <w:p>
      <w:pPr>
        <w:pStyle w:val="Normal"/>
        <w:jc w:val="both"/>
        <w:rPr/>
      </w:pPr>
      <w:r>
        <w:rPr/>
      </w:r>
    </w:p>
    <w:p>
      <w:pPr>
        <w:pStyle w:val="Normal"/>
        <w:jc w:val="both"/>
        <w:rPr/>
      </w:pPr>
      <w:r>
        <w:rPr/>
        <w:t>Rodriguez señaló que a partir del día 27 de diciembre de 2013 se levantará el 'Pico y Placa en Bogotá, tal como lo establece el decreto 573 de 2013. La medida se tomó con el fin de mitigar los efectos en la movilidad del plan éxodo y retorno con motivo de las fiestas de navidad y fin de año. El funcionario agregó que a partir del 13 de enero vuelve a regir la norma.</w:t>
      </w:r>
    </w:p>
    <w:p>
      <w:pPr>
        <w:pStyle w:val="Normal"/>
        <w:jc w:val="both"/>
        <w:rPr/>
      </w:pPr>
      <w:r>
        <w:rPr/>
      </w:r>
    </w:p>
    <w:p>
      <w:pPr>
        <w:pStyle w:val="Normal"/>
        <w:jc w:val="both"/>
        <w:rPr/>
      </w:pPr>
      <w:r>
        <w:rPr/>
        <w:t>Con respecto a las medidas complementarias del 'Pico y Placa, el Secretario manifestó que se aplicarán dos meses después de la fecha de expedición del decreto, (17 de diciembre), lo que significa que entran a regir el 17 de febrero.</w:t>
      </w:r>
    </w:p>
    <w:p>
      <w:pPr>
        <w:pStyle w:val="Normal"/>
        <w:jc w:val="both"/>
        <w:rPr/>
      </w:pPr>
      <w:r>
        <w:rPr/>
      </w:r>
    </w:p>
    <w:p>
      <w:pPr>
        <w:pStyle w:val="Normal"/>
        <w:jc w:val="both"/>
        <w:rPr/>
      </w:pPr>
      <w:r>
        <w:rPr/>
        <w:t>La medida se mantiene como está en la zona sur, y se libera la zona norte lo que dejaría un 25 % de la ciudad sin 'Pico y Placa.</w:t>
      </w:r>
    </w:p>
    <w:p>
      <w:pPr>
        <w:pStyle w:val="Normal"/>
        <w:jc w:val="both"/>
        <w:rPr/>
      </w:pPr>
      <w:r>
        <w:rPr/>
      </w:r>
    </w:p>
    <w:p>
      <w:pPr>
        <w:pStyle w:val="Normal"/>
        <w:jc w:val="both"/>
        <w:rPr/>
      </w:pPr>
      <w:r>
        <w:rPr/>
        <w:t>Frente al Transporte de Carga, Rodríguez ratifico que el Decreto sigue vigente tal como fue expedido, “no hay ni modificación, ni suspensión; durante más de un año fue socializado con los gremios del transporte de carga en las diferentes mesas de trabajo organizadas por la Secretaría de Movilidad. El Decreto entra a ser efectivo el 30 de diciembre con 10 días de pedagogía y sancionatorio a partir del 11 de enero”.</w:t>
      </w:r>
    </w:p>
    <w:p>
      <w:pPr>
        <w:pStyle w:val="Normal"/>
        <w:jc w:val="both"/>
        <w:rPr/>
      </w:pPr>
      <w:r>
        <w:rPr/>
      </w:r>
    </w:p>
    <w:p>
      <w:pPr>
        <w:pStyle w:val="Normal"/>
        <w:jc w:val="both"/>
        <w:rPr/>
      </w:pPr>
      <w:r>
        <w:rPr/>
        <w:t>Sobre las nuevas multas para conductores que conduzcan bajo los efectos del alcohol el funcionario indicó, que en la noche del jueves 19 de diciembre fueron sorprendidas 14 personas por manejar en estado de embriaguez, que para el promedio de un jueves normal son 55, lo que se traduce en una notoria reducción, “vamos a revisar si la ley ya fue publicada oficialmente para determinar el tipo de sanciones a impon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03:00Z</dcterms:created>
  <dc:creator>Sara Milena Cruz Abril</dc:creator>
  <dc:description/>
  <dc:language>en-US</dc:language>
  <cp:lastModifiedBy>Sara Milena Cruz Abril</cp:lastModifiedBy>
  <dcterms:modified xsi:type="dcterms:W3CDTF">2013-12-20T16:04:00Z</dcterms:modified>
  <cp:revision>1</cp:revision>
  <dc:subject/>
  <dc:title/>
</cp:coreProperties>
</file>