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>00Durante el fin de semana se publicaron listados deudores infracciones de Tránsi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DM INFORMA HORARIOS SUPERCADE MOVILIDAD POR FIESTAS DE NAVIDAD Y FIN DE AÑ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Bogotá, diciembre 23 de 2013. </w:t>
      </w:r>
      <w:r>
        <w:rPr>
          <w:rFonts w:cs="Arial" w:ascii="Arial" w:hAnsi="Arial"/>
          <w:bCs/>
        </w:rPr>
        <w:t>Debido a la celebración de las fiestas de navidad y fin de año 2013 la Secretaría Distrital de Movilidad se permite informar a la ciudadanía que tendrá algunos cambios en el horario de atención en el Supercade de Movilidad ubicado en la Calle 13 y en los puntos de atención de la SDM ubicados en los SúperCADE Américas, Suba y 20 de Julio de la siguiente fo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28"/>
        <w:gridCol w:w="2245"/>
        <w:gridCol w:w="22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 24 de diciemb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 30 de diciemb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 31 de diciemb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cade Movilidad (Calle 13 # 37 – 35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ción al público de 7:00 a.m. a 12:00 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ención normal al público entre las 7:00 a.m. y las 7:00 p.m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habrá atención al públ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cade Américas (Carrera 86 # 43 – 55 sur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habrá atención al públ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ción normal al público entre las 7:00 a.m. y las 7:00 p.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habrá atención al públ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ade Suba (Calle 145 # 103 B – 9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habrá atención al públ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ción normal al público entre las 7:00 a.m. y las 7:00 p.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habrá atención al públ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ade 20 de Julio (Carrera 5 A #30 D – 20 sur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habrá atención al públ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ción normal al público entre las 7:00 a.m. y las 7:00 p.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habrá atención al públ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DM publica listado deudores por comparen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este fin de semana (21 y 22 de diciembre) la Secretaría Distrital de Movilidad, tal y como lo estipula la ley, realizó la publicación de listados de deudores por concepto de comparendos en diarios de amplia circul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l diario LA REPÚBLICA realizó la publicación de de notificación de mandamientos de pago proferidos en contra de deudores por infracción a las normas de tráns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l diario EL NUEVO SIGLO se realizó la publicación del Décimo quinto emplazamiento y publicación de deudores por comparendos electrón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 importante que todos los ciudadanos revisen esta información para ponerse al día en el caso de tener deudas pendientes y de esta manera evitarse acciones de cobro e incluso embargo de sus bienes, la información también puede ser consultada en </w:t>
      </w:r>
      <w:hyperlink r:id="rId2">
        <w:r>
          <w:rPr>
            <w:rStyle w:val="InternetLink"/>
            <w:rFonts w:cs="Arial" w:ascii="Arial" w:hAnsi="Arial"/>
            <w:bCs/>
          </w:rPr>
          <w:t>www.movilidadbogota.gov.c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NA ASESORA DE COMUNICACIONES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Arial" w:ascii="Arial" w:hAnsi="Arial"/>
          <w:b/>
          <w:bCs/>
        </w:rPr>
        <w:t>SECRETARÍA DISTRITAL DE MOVILIDAD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985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3295</wp:posOffset>
              </wp:positionH>
              <wp:positionV relativeFrom="page">
                <wp:posOffset>6577330</wp:posOffset>
              </wp:positionV>
              <wp:extent cx="2183765" cy="336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Págin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17.8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Cambria" w:hAnsi="Cambria" w:eastAsia="Calibri" w:cs="Cambria"/>
                        <w:color w:val="auto"/>
                        <w:lang w:val="es-ES" w:bidi="ar-SA"/>
                      </w:rPr>
                      <w:t>Página</w:t>
                    </w:r>
                    <w:r>
                      <w:rPr>
                        <w:kern w:val="2"/>
                        <w:sz w:val="20"/>
                        <w:b/>
                        <w:szCs w:val="18"/>
                        <w:rFonts w:ascii="Cambria" w:hAnsi="Cambria" w:eastAsia="Calibri" w:cs="Cambria"/>
                        <w:color w:val="auto"/>
                        <w:lang w:val="es-E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636270</wp:posOffset>
          </wp:positionV>
          <wp:extent cx="5981700" cy="12573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31" t="-29" r="1138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1260475</wp:posOffset>
          </wp:positionV>
          <wp:extent cx="7810500" cy="1238250"/>
          <wp:effectExtent l="0" t="0" r="0" b="0"/>
          <wp:wrapTight wrapText="bothSides">
            <wp:wrapPolygon edited="0">
              <wp:start x="3159" y="5314"/>
              <wp:lineTo x="3159" y="11290"/>
              <wp:lineTo x="2896" y="14619"/>
              <wp:lineTo x="2843" y="18938"/>
              <wp:lineTo x="4792" y="18938"/>
              <wp:lineTo x="4739" y="16945"/>
              <wp:lineTo x="21545" y="15615"/>
              <wp:lineTo x="21545" y="8636"/>
              <wp:lineTo x="4423" y="5314"/>
              <wp:lineTo x="3159" y="5314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FirmadecorreoelectrnicoCar">
    <w:name w:val="Firma de correo electrónico Car"/>
    <w:qFormat/>
    <w:rPr>
      <w:rFonts w:eastAsia="Calibri"/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avy">
    <w:name w:val="texto_navy"/>
    <w:qFormat/>
    <w:rPr/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cs="Calib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lidadbogot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9:00Z</dcterms:created>
  <dc:creator>jarroyo</dc:creator>
  <dc:description/>
  <dc:language>en-US</dc:language>
  <cp:lastModifiedBy>Sara Milena Cruz Abril</cp:lastModifiedBy>
  <cp:lastPrinted>2013-12-23T08:27:00Z</cp:lastPrinted>
  <dcterms:modified xsi:type="dcterms:W3CDTF">2013-12-23T15:39:00Z</dcterms:modified>
  <cp:revision>2</cp:revision>
  <dc:subject/>
  <dc:title>La Bogotá Humana cumple a carreteros con formación en seguridad vial</dc:title>
</cp:coreProperties>
</file>