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s-CO"/>
              </w:rPr>
              <w:t>Distrito reglamentará subsidios en especie para que hogares accedan realmente a una vivien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La Secretaría Distrital del Hábitat tomó la decisión de no asignar más subsidios que difícilmente son desembolsados por la ausencia de proyectos de Vivienda de Interés Prioritario (VIP) y de cierre financiero de los hogares. Próximamente será expedido un decreto que adopta los subsidios distritales en espec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 xml:space="preserve">Bogotá, 18 de septiembre de 20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Entre enero y agosto de 2012, el Distrito desembolsó 1.834 subsidios, por un valor total de $22 mil millones de pesos y en lo que resta del año se proyecta desembolsar 650 subsidios para adquisición de vivienda, por un valor $ 8 mil millones. Además, se aplicarán 864 subsidios para un proyecto de vivienda que beneficia a hogares desplazados y se asignarán 85 subsidios para construcción en sitio prop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La Secretaría Distrital del Hábitat detuvo la asignación de subsidios en dinero debido a su escasa utilización y porque próximamente será expedido un decreto que adopta los subsidios distritales en especie, en el marco del Plan de Desarrollo Bogotá Hum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El desempeño de 2012 no es negativo. Al finalizar el año se proyecta cerrar con 3.348 subsidios desembolsados de enero a diciembre, frente a 6.251 desembolsos acumulados durante la ejecución del programa para el otorgamiento del Subsidio Distrital de Vivienda 2009-2011. Es decir, la Secretaria Distrital del Hábitat espera desembolsar durante el 2012 un 54% de los desembolsos acumulados ejecutados a diciembre de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Con el nuevo decreto de subsidios en especie, la administración actual espera superar el problema de los subsidios a la demanda, en los que se asignaba a las familias una carta-cheque que en muchos casos no se utilizaban por la escasa oferta de vivienda de interés prioritario y la falta de cierre financiero de los hoga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Un promotor que planea construir 500 Viviendas de Interés Prioritario (VIP), por ejemplo, recibe recursos del Distrito en las obras de urbanismo o de construcción, del orden de los $10 millones por vivienda, es decir $5 mil millones y eso representará para una familia un porcentaje de alrededor del 25% de una VIP. La idea es vincular a los hogares a proyectos concretos y que no tengan una carta que difícilmente se concreta en una vivien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La modificación consistirá en que la Secretaría del Hábitat y las empresas del sector se encargarán de promover proyectos públicos o en asocio con propietarios, promotores y constructores privados para incrementar la construcción de VI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Los proyectos serán financiados con los recursos de los subsidios, de manera que cada hogar quedará vinculado a un proyecto en un determinado porcentaje y recibirá asesoría para lograr el cierre financiero: con subsidios nacionales, crédito, recursos propios o leasing habitac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El subsidio distrital en especie será complementario al subsidio familiar de vivienda, en dinero o en especie, otorgado por el Gobierno Nacional, en los términos de la ley 1537 de 2012 y demás normas vigentes, y podrá ser aplicado en proyectos de vivienda urbana y de vivienda ru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Los aportes distritales para proyectos con oferta de Vivienda de Interés Prioritario (VIP) consistirán en suelo, estudios técnicos y diseños, financiación de obras de urbanización o cualquier otro tipo de recursos, asignados a proyectos gestionados por el gobierno distrital exclusivamente o en asocio con el gobierno nac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También aplica a proyectos público-privados, proyectos privados o proyectos autogestionados o comunitarios, que generen oferta de vivienda de interés prioritario. Se podrán hacer extensivos a compras parciales de viviendas, para grupos de hogares vinculados a un proyec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Además, el aporte distrital se podrá aplicar en proyectos de retorno o reubicación para hogares en situación de desplazamiento beneficiarios del subsidio nacional, en cualquier parte del territorio naciona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Para conocer otras iniciativas de la Secretaría Distrital del Hábitat ingrese </w:t>
            </w:r>
            <w:hyperlink r:id="rId2" w:tgtFrame="_self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s-CO"/>
                </w:rPr>
                <w:t>www.habitatbogota.gov.c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 o en nuestras redes sociales @habitatbogota y fan page Secretaría Distrital del Hábitat </w:t>
            </w:r>
            <w:hyperlink r:id="rId3" w:tgtFrame="_self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s-CO"/>
                </w:rPr>
                <w:t>www.facebook.com/SecretariaHabitat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itatbogota.gov.co/" TargetMode="External"/><Relationship Id="rId3" Type="http://schemas.openxmlformats.org/officeDocument/2006/relationships/hyperlink" Target="http://www.facebook.com/SecretariaHabit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0:00Z</dcterms:created>
  <dc:creator>Sara Milena Cruz Abril</dc:creator>
  <dc:description/>
  <cp:keywords/>
  <dc:language>en-US</dc:language>
  <cp:lastModifiedBy>Sara Milena Cruz Abril</cp:lastModifiedBy>
  <dcterms:modified xsi:type="dcterms:W3CDTF">2012-09-21T16:23:00Z</dcterms:modified>
  <cp:revision>1</cp:revision>
  <dc:subject/>
  <dc:title/>
</cp:coreProperties>
</file>