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6" w:type="dxa"/>
        <w:jc w:val="left"/>
        <w:tblInd w:w="-45" w:type="dxa"/>
        <w:tblLayout w:type="fixed"/>
        <w:tblCellMar>
          <w:top w:w="15" w:type="dxa"/>
          <w:left w:w="15" w:type="dxa"/>
          <w:bottom w:w="15" w:type="dxa"/>
          <w:right w:w="15" w:type="dxa"/>
        </w:tblCellMar>
      </w:tblPr>
      <w:tblGrid>
        <w:gridCol w:w="7496"/>
      </w:tblGrid>
      <w:tr>
        <w:trPr/>
        <w:tc>
          <w:tcPr>
            <w:tcW w:w="7496" w:type="dxa"/>
            <w:tcBorders/>
          </w:tcPr>
          <w:p>
            <w:pPr>
              <w:pStyle w:val="Normal"/>
              <w:spacing w:before="0" w:after="20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Martes, 11 de Junio de 2013 09:17 </w:t>
            </w:r>
          </w:p>
        </w:tc>
      </w:tr>
      <w:tr>
        <w:trPr/>
        <w:tc>
          <w:tcPr>
            <w:tcW w:w="7496" w:type="dxa"/>
            <w:tcBorders/>
          </w:tcPr>
          <w:p>
            <w:pPr>
              <w:pStyle w:val="Normal"/>
              <w:spacing w:before="0" w:after="200"/>
              <w:jc w:val="both"/>
              <w:rPr>
                <w:rFonts w:ascii="Times New Roman" w:hAnsi="Times New Roman" w:cs="Times New Roman"/>
                <w:b/>
                <w:b/>
                <w:bCs/>
                <w:kern w:val="2"/>
                <w:sz w:val="24"/>
                <w:szCs w:val="24"/>
                <w:lang w:eastAsia="es-CO"/>
              </w:rPr>
            </w:pPr>
            <w:r>
              <w:rPr>
                <w:rFonts w:cs="Times New Roman" w:ascii="Times New Roman" w:hAnsi="Times New Roman"/>
                <w:b/>
                <w:bCs/>
                <w:kern w:val="2"/>
                <w:sz w:val="24"/>
                <w:szCs w:val="24"/>
                <w:lang w:eastAsia="es-CO"/>
              </w:rPr>
              <w:t>Distrito hace llamado al Gobierno Nacional para acelerar proyectos VIP</w:t>
            </w:r>
          </w:p>
        </w:tc>
      </w:tr>
    </w:tbl>
    <w:p>
      <w:pPr>
        <w:pStyle w:val="Normal"/>
        <w:jc w:val="both"/>
        <w:rPr>
          <w:rStyle w:val="Emphasis"/>
          <w:rFonts w:ascii="Times New Roman" w:hAnsi="Times New Roman" w:cs="Times New Roman"/>
          <w:sz w:val="24"/>
          <w:szCs w:val="24"/>
        </w:rPr>
      </w:pPr>
      <w:r>
        <w:rPr>
          <w:rStyle w:val="Emphasis"/>
          <w:rFonts w:cs="Times New Roman" w:ascii="Times New Roman" w:hAnsi="Times New Roman"/>
          <w:sz w:val="24"/>
          <w:szCs w:val="24"/>
        </w:rPr>
        <w:t>Ante las alarmas del Ministro de Vivienda sobre caída de la actividad edificadora en Bogotá, la Secretaria de Hábitat, María Mercedes Maldonado Copello, le hizo un llamado para agilizar el inicio de la construcción de viviendas de interés prioritario (VIP) en proyectos que dependen del Gobierno Nacional.</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Bogotá, Junio 11 de 2013.</w:t>
      </w:r>
      <w:r>
        <w:rPr>
          <w:rFonts w:cs="Times New Roman" w:ascii="Times New Roman" w:hAnsi="Times New Roman"/>
          <w:sz w:val="24"/>
          <w:szCs w:val="24"/>
        </w:rPr>
        <w:t xml:space="preserve"> “Es claro que estamos ante una desaceleración de la actividad desde el año pasado y se supone que la activación depende, sobre todo,  de la vivienda de interés prioritario (VIP), pero en Bogotá no arranca la ejecución del programa de vivienda gratuita”, afirmó Maldonado Copell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7 de noviembre de 2012 hicimos entrega de cuatro lotes al gobierno nacional,  viabilizados por Findeter, y pasó el primer trimestre sin que ni siquiera se firmaran los contratos. La gestión depende del gobierno nacional.”, dijo la funcionaria.</w:t>
      </w:r>
    </w:p>
    <w:p>
      <w:pPr>
        <w:pStyle w:val="Normal"/>
        <w:jc w:val="both"/>
        <w:rPr>
          <w:rFonts w:ascii="Times New Roman" w:hAnsi="Times New Roman" w:cs="Times New Roman"/>
          <w:sz w:val="24"/>
          <w:szCs w:val="24"/>
        </w:rPr>
      </w:pPr>
      <w:r>
        <w:rPr>
          <w:rFonts w:cs="Times New Roman" w:ascii="Times New Roman" w:hAnsi="Times New Roman"/>
          <w:sz w:val="24"/>
          <w:szCs w:val="24"/>
        </w:rPr>
        <w:t>Más grave es el caso del proyecto Poblar de Santa Marta, con licencia de construcción aprobada desde noviembre de 2012, para 864 VIP para víctimas del desplazamiento. El Ministerio lleva seis meses dilatando su iniciación.</w:t>
      </w:r>
    </w:p>
    <w:p>
      <w:pPr>
        <w:pStyle w:val="Normal"/>
        <w:jc w:val="both"/>
        <w:rPr>
          <w:rFonts w:ascii="Times New Roman" w:hAnsi="Times New Roman" w:cs="Times New Roman"/>
          <w:sz w:val="24"/>
          <w:szCs w:val="24"/>
        </w:rPr>
      </w:pPr>
      <w:r>
        <w:rPr>
          <w:rFonts w:cs="Times New Roman" w:ascii="Times New Roman" w:hAnsi="Times New Roman"/>
          <w:sz w:val="24"/>
          <w:szCs w:val="24"/>
        </w:rPr>
        <w:t>Para la Secretaria del Hábitat es inexplicable que el Ministerio mantenga bloqueado ese proyecto. “Se negó a incluirlo en el programa de vivienda gratuita a pesar de haber cupos disponibles para Bogotá y no ha dado una respuesta de fondo a la solicitud de asignación de subsidio para lograr el cierre financiero”. El suelo está disponible, la licencia expedida  y los subsidios distritales listos para ser girados,  solo falta completar el aporte na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Crece la distancia entre licencias e iniciacion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funcionaria también explicó que en la ciudad crece la diferencia entre viviendas licenciadas y viviendas iniciadas, lo que hace pensar que la reactivación va a ser más lenta de lo esperado. Aunque aclaró que aún no se cuenta con datos discriminados de iniciaciones para Bogotá, razón por la cual considera que no es prudente referirse por ahora en detalle a ese aspecto, los datos sobre licencias ya son oficial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número total de viviendas licenciadas (comparando el primer trimestre del 2012 contra primer trimestre 2013) creció un 80%. Las unidades licenciadas para Vivienda de Interés Social  crecieron un 60%  y para  no VIS en un 89%. Las licencias para usos distintos a vivienda, según la Secretaría de Desarrollo Económico, crecieron un 252%.</w:t>
      </w:r>
    </w:p>
    <w:p>
      <w:pPr>
        <w:pStyle w:val="Normal"/>
        <w:jc w:val="both"/>
        <w:rPr/>
      </w:pPr>
      <w:r>
        <w:rPr/>
        <w:t>A diciembre de 2012 había un remanente de casi 29.135 viviendas licenciadas y no iniciadas en Bogotá, y en el primer trimestre  de 2013 se licenciaron 10.498 viviendas adicionales. ¿Por qué no las inician? De acuerdo con el boletín de la Secretaría de Desarrollo Económico las ventas cayeron en un 12% en el primer trimestre de 2013 lo que quiere decir que la desaceleración del sector se mantiene y que aún hay que esperar a ver los resultados del plan de reactivación del gobierno nacional (PIPE), que a marzo no había despegado.</w:t>
        <w:br/>
        <w:br/>
        <w:t>Finalmente explica Maldonado Copello que en el primer trimestre de 2012 se iniciaron 2.617 viviendas de interés prioritario - VIP  en la ciudad de Bogotá, de acuerdo con el DANE. Si hubiera habido una mejor gestión del Ministerio de Vivienda tendríamos la iniciación de por lo menos 3.150 VIP de iniciativa pública en la ciudad, es decir un crecimiento de este tipo de vivienda.</w:t>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napToGrid w:val="false"/>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before="0" w:after="20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 xml:space="preserve">Miércoles, 12 de Junio de 2013 07:30 </w:t>
            </w:r>
          </w:p>
        </w:tc>
      </w:tr>
      <w:tr>
        <w:trPr/>
        <w:tc>
          <w:tcPr>
            <w:tcW w:w="8928" w:type="dxa"/>
            <w:tcBorders/>
          </w:tcPr>
          <w:p>
            <w:pPr>
              <w:pStyle w:val="Normal"/>
              <w:spacing w:before="0" w:after="200"/>
              <w:jc w:val="both"/>
              <w:rPr>
                <w:rFonts w:ascii="Times New Roman" w:hAnsi="Times New Roman" w:eastAsia="Times New Roman" w:cs="Times New Roman"/>
                <w:b/>
                <w:b/>
                <w:bCs/>
                <w:kern w:val="2"/>
                <w:sz w:val="24"/>
                <w:szCs w:val="24"/>
                <w:lang w:eastAsia="es-CO"/>
              </w:rPr>
            </w:pPr>
            <w:r>
              <w:rPr>
                <w:rFonts w:eastAsia="Times New Roman" w:cs="Times New Roman" w:ascii="Times New Roman" w:hAnsi="Times New Roman"/>
                <w:b/>
                <w:bCs/>
                <w:kern w:val="2"/>
                <w:sz w:val="24"/>
                <w:szCs w:val="24"/>
                <w:lang w:eastAsia="es-CO"/>
              </w:rPr>
              <w:t>Distrito apoya proyectos privados en curso para la construcción de más de 7.000 viviendas de interés prioritario</w:t>
            </w:r>
          </w:p>
        </w:tc>
      </w:tr>
    </w:tbl>
    <w:p>
      <w:pPr>
        <w:pStyle w:val="Normal"/>
        <w:jc w:val="both"/>
        <w:rPr>
          <w:rStyle w:val="Emphasis"/>
          <w:rFonts w:ascii="Times New Roman" w:hAnsi="Times New Roman" w:cs="Times New Roman"/>
          <w:sz w:val="24"/>
          <w:szCs w:val="24"/>
        </w:rPr>
      </w:pPr>
      <w:r>
        <w:rPr>
          <w:rStyle w:val="Emphasis"/>
          <w:rFonts w:cs="Times New Roman" w:ascii="Times New Roman" w:hAnsi="Times New Roman"/>
          <w:sz w:val="24"/>
          <w:szCs w:val="24"/>
        </w:rPr>
        <w:t>La Administración Distrital está gestionando 7.400 viviendas de interés prioritario (VIP) en dos modalidades: proyectos asociativos con propietarios y constructores privados y proyectos privados con apoyo público, así lo anunció María Mercedes Maldonado Copello, secretaria Distrital del Hábitat.</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Bogotá, 12 de junio de 2013.</w:t>
      </w:r>
      <w:r>
        <w:rPr>
          <w:rFonts w:cs="Times New Roman" w:ascii="Times New Roman" w:hAnsi="Times New Roman"/>
          <w:sz w:val="24"/>
          <w:szCs w:val="24"/>
        </w:rPr>
        <w:t xml:space="preserve"> La funcionaria aseguró que “ya se firmaron tres cartas  de intención con el compromiso de construcción de VIP. A estos proyectos se sumarán las viviendas que se construyan en los terrenos de la declaratoria de desarrollo prioritario y los proyectos de iniciativa pública”.</w:t>
      </w:r>
    </w:p>
    <w:p>
      <w:pPr>
        <w:pStyle w:val="Normal"/>
        <w:jc w:val="both"/>
        <w:rPr>
          <w:rFonts w:ascii="Times New Roman" w:hAnsi="Times New Roman" w:cs="Times New Roman"/>
          <w:sz w:val="24"/>
          <w:szCs w:val="24"/>
        </w:rPr>
      </w:pPr>
      <w:r>
        <w:rPr>
          <w:rFonts w:cs="Times New Roman" w:ascii="Times New Roman" w:hAnsi="Times New Roman"/>
          <w:sz w:val="24"/>
          <w:szCs w:val="24"/>
        </w:rPr>
        <w:t>Además, actualmente el Gobierno Distrital tiene abiertas 4 convocatorias para la construcción de 659 viviendas de interés prioritario en: Plaza de La Hoja con Metrovivienda (417 VIP) y Urbanizadora Carrera 38, Candelaria La Nueva Etapa II y Porvenir Calle 55 con Caja de Vivienda Popular (242 VI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cretaria, a su vez, se refirió a las cifras que entregó el DANE sobre iniciaciones y fue enfática en señalar que mientras en el primer trimestre de 2013 se licenciaron 10.495 viviendas, tan solo se iniciaron 6.778.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 a esta diferencia se le suman las 29.135 que a diciembre 31 de 2012 tenían licencia y no se habían construido, Bogotá cuenta hoy con 32.855 viviendas licenciadas por iniciar, 16.991  corresponden vivienda de interés social (VIS) y 15.864 a no VIS”, afirmó Maldonado quien indicó que esta cifra es cercana a lo que se construye en un año en la ciuda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umenta la distancia  entre  viviendas licenciadas y viviendas iniciadas en Bogotá</w:t>
      </w:r>
    </w:p>
    <w:p>
      <w:pPr>
        <w:pStyle w:val="Normal"/>
        <w:jc w:val="both"/>
        <w:rPr>
          <w:rFonts w:ascii="Times New Roman" w:hAnsi="Times New Roman" w:cs="Times New Roman"/>
          <w:sz w:val="24"/>
          <w:szCs w:val="24"/>
        </w:rPr>
      </w:pPr>
      <w:r>
        <w:rPr>
          <w:rFonts w:cs="Times New Roman" w:ascii="Times New Roman" w:hAnsi="Times New Roman"/>
          <w:sz w:val="24"/>
          <w:szCs w:val="24"/>
        </w:rPr>
        <w:t>Según cifras entregadas por el DANE, mientras las licencias para vivienda crecieron un 80 % las iniciaciones cayeron 35 %.</w:t>
      </w:r>
    </w:p>
    <w:p>
      <w:pPr>
        <w:pStyle w:val="Normal"/>
        <w:jc w:val="both"/>
        <w:rPr>
          <w:rFonts w:ascii="Times New Roman" w:hAnsi="Times New Roman" w:cs="Times New Roman"/>
          <w:sz w:val="24"/>
          <w:szCs w:val="24"/>
        </w:rPr>
      </w:pPr>
      <w:r>
        <w:rPr>
          <w:rFonts w:cs="Times New Roman" w:ascii="Times New Roman" w:hAnsi="Times New Roman"/>
          <w:sz w:val="24"/>
          <w:szCs w:val="24"/>
        </w:rPr>
        <w:t>La secretaria Distrital del Hábitat, María Mercedes Maldonado, explicó que estos datos dan muestra de la desaceleración del sector de la construcción y resaltó que el programa de reactivación económica del Gobierno Nacional no había entrado en vigencia en el primer trimestre de 2013. “Hay que esperar los resultados de los próximos meses y confiamos en la efectividad de las medid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datos del DANE reflejan que mientras las licencias para no VIP crecieron en 89%,  las iniciaciones cayeron en 27%. Esta caída se debe a que hay menos disposición de los hogares a comprar”, di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regó que del boletín de DANE se destaca el buen comportamiento de la VIS,  mientras que la caída de la VIP fue del 75%.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VIS tuvo una caída del 3% o sea que prácticamente se mantuvo y representó el 24% del total de viviendas iniciadas en el trimestre. Este era el segmento que más había caído el año pasado”, indic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María Mercedes Maldonado, la caída de la VIP se explica porque los primeros proyectos de este tipo corresponden a los del programa de vivienda gratuita en coordinación con el gobierno nacional, y en marzo no habían arrancado, ni siquiera habían sido firmados los contratos.  </w:t>
      </w:r>
    </w:p>
    <w:p>
      <w:pPr>
        <w:pStyle w:val="Normal"/>
        <w:jc w:val="both"/>
        <w:rPr>
          <w:rFonts w:ascii="Times New Roman" w:hAnsi="Times New Roman" w:cs="Times New Roman"/>
          <w:sz w:val="24"/>
          <w:szCs w:val="24"/>
        </w:rPr>
      </w:pPr>
      <w:r>
        <w:rPr>
          <w:rFonts w:cs="Times New Roman" w:ascii="Times New Roman" w:hAnsi="Times New Roman"/>
          <w:sz w:val="24"/>
          <w:szCs w:val="24"/>
        </w:rPr>
        <w:t>Adicionalmente explicó que poner en marcha un proyecto de vivienda es difícil, porque hay muchos factores involucrados, y el cambio en el esquema de subsidio en especie que está ocurriendo obliga a nuevos procedimient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ta ahora la construcción de vivienda recaía en buena medida exclusivamente sobre el sector privado. Actualmente con los subsidios en especie, que son distritales y nacionales, se requiere una intervención más directa de las entidades públicas. Es un periodo de ajuste que esperamos sea prontamente superado”, señal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estro llamado al Ministerio de Vivienda ha sido que le dé celeridad a los lotes que fueron aportados en noviembre de 2012 y que tenían todos viabilización de FINDETER, porque esos son los que pueden avanzar más rápido y que  le dé vía libre al proyecto Poblar de Santa Marta que ya tiene licencia de construcción. Los proyectos gestionados por Metrovivienda y la Caja de Vivienda Popular van un poco más rezag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88" w:before="225" w:after="225"/>
      <w:outlineLvl w:val="0"/>
    </w:pPr>
    <w:rPr>
      <w:rFonts w:ascii="Times New Roman" w:hAnsi="Times New Roman" w:eastAsia="Times New Roman" w:cs="Times New Roman"/>
      <w:b/>
      <w:bCs/>
      <w:color w:val="00798C"/>
      <w:kern w:val="2"/>
      <w:sz w:val="30"/>
      <w:szCs w:val="3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798C"/>
      <w:kern w:val="2"/>
      <w:sz w:val="30"/>
      <w:szCs w:val="3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09:00Z</dcterms:created>
  <dc:creator>Sara Milena Cruz Abril</dc:creator>
  <dc:description/>
  <cp:keywords/>
  <dc:language>en-US</dc:language>
  <cp:lastModifiedBy>Sara Milena Cruz Abril</cp:lastModifiedBy>
  <dcterms:modified xsi:type="dcterms:W3CDTF">2013-06-12T20:26:00Z</dcterms:modified>
  <cp:revision>1</cp:revision>
  <dc:subject/>
  <dc:title/>
</cp:coreProperties>
</file>