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45" w:type="dxa"/>
        <w:tblLayout w:type="fixed"/>
        <w:tblCellMar>
          <w:top w:w="15" w:type="dxa"/>
          <w:left w:w="15" w:type="dxa"/>
          <w:bottom w:w="15" w:type="dxa"/>
          <w:right w:w="15" w:type="dxa"/>
        </w:tblCellMar>
      </w:tblPr>
      <w:tblGrid>
        <w:gridCol w:w="8650"/>
      </w:tblGrid>
      <w:tr>
        <w:trPr/>
        <w:tc>
          <w:tcPr>
            <w:tcW w:w="8650" w:type="dxa"/>
            <w:tcBorders/>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Lunes, 21 de Octubre de 2013 </w:t>
            </w:r>
          </w:p>
        </w:tc>
      </w:tr>
      <w:tr>
        <w:trPr/>
        <w:tc>
          <w:tcPr>
            <w:tcW w:w="8650"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Hábitat presenta la herramienta Ventanilla Única de la Construcción en el mes TIC</w:t>
            </w:r>
          </w:p>
        </w:tc>
      </w:tr>
    </w:tbl>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Ventanilla Única de la Construcción – VUC, Ejemplo de Implementación de Gobierno Digital en Colombi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br/>
        <w:t>La Secretaría Distrital del Hábitat, presentó la Ventanilla Única de la Construcción – VUC, en el Panel de Experiencias de Implementación de Gobierno Digital en Colombia, atendiendo la invitación al Primer Simposio de Gobierno Digital y Ciudades Innovadoras, organizado por la Alta Consejería Distrital de TIC.</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Subdirectora de Apoyo a la Construcción, Juliana Mejía, explicó el modelo de gestión aplicado para la definición, desarrollo e implementación de la Ventanilla Única de la Construcción, resaltando que la VUC es la materialización del esfuerzo conjunto de la Administración Distrital por desarrollar la estrategia de gobierno electrónico, liderado por la Secretaría Distrital de Hábitat que como coordinador del proyecto ha venido, desde el 2008, articulando interinstitucionalmente la participación de las entidades comprometidas en mejorar, simplificar y automatizar los trámites de urbanismo y construcción que generalmente debe adelantar un proyecto en Bogotá.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urante el desarrollo del Panel, en el cual participaron entidades públicas de orden nacional y distrital como el Ministerio de Ministerio de Tecnologías de la Información, y las Comunicaciones, la Unidad Administrativa Especial de Catastro Distrital y privados como Everis y el Centro de Investigación y Desarrollo en Tecnologías de la Información y las Comunicaciones - Cintel, destacaron en varias oportunidades la Ventanilla Única de la Construcción, como ejemplo en la implementación de Gobierno Digit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mo conclusión del Panel, se resaltó la necesidad de la integración de los diferentes actores que intervienen en cualquier proceso de implementación de gobierno en línea y la importancia de, en el marco de la equivalencia funcional que debe guardar un proceso virtual con el presencial del que se derive, optimizar previamente los procedimientos presenciales al interior de las entidades responsables de su gestión.</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5:00Z</dcterms:created>
  <dc:creator>Sara Milena Cruz Abril</dc:creator>
  <dc:description/>
  <cp:keywords/>
  <dc:language>en-US</dc:language>
  <cp:lastModifiedBy>Sara Milena Cruz Abril</cp:lastModifiedBy>
  <dcterms:modified xsi:type="dcterms:W3CDTF">2013-10-23T14:47:00Z</dcterms:modified>
  <cp:revision>1</cp:revision>
  <dc:subject/>
  <dc:title/>
</cp:coreProperties>
</file>