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Miércoles, 14 de Agosto de 2013 11:4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s-CO"/>
              </w:rPr>
              <w:t>Hábitat lanza herramienta virtual para acercar la oferta y demanda de vivien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s-CO"/>
              </w:rPr>
              <w:t>Se trata de ‘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s-CO"/>
              </w:rPr>
              <w:t>Vivienda a la Vista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s-CO"/>
              </w:rPr>
              <w:t>, una herramienta virtual que pretende acercar a la oferta y la demanda de la vivienda de interés prioritario en Bogotá. La Secretaría tiene una base de datos con cerca de 18 mil personas que alcanzaron el cierre financier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Bogotá, 14 de agosto de 20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 La Secretaría Distrital del Hábitat lanza la herramienta virtual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s-CO"/>
                </w:rPr>
                <w:t>www.ViviendaalaVista.gov.c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 en la que los constructores, inmobiliarias</w:t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 xml:space="preserve"> y las personas naturales podrán vender fácil y gratuitamente su vivienda de interés prioritario (VIP) de forma seg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Una vez ofertado el inmueble, la Secretaría se lo presenta a los potenciales beneficiarios del Subsidio Distrital de Vivienda en Especie que ya han alcanzado el cierre financiero, es decir, cuentan con recursos complementarios (ahorro o créditos) para iniciar el posible acuerdo comercial requeri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Vivienda a la Vista’ hace parte del programa “vivienda y hábitat humanos” del Plan de Desarrollo Bogotá Humana y pretende garantizar el goce efectivo del derecho a la vivienda y de un hábitat de calidad, a través del incremento de la oferta de vivienda asequible y accesible para los hogares de menores ingres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 w:eastAsia="es-CO"/>
              </w:rPr>
              <w:t xml:space="preserve">Cómo ofertar y consultar en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s-MX" w:eastAsia="es-CO"/>
                </w:rPr>
                <w:t>www.viviendalalavista.gov.co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 w:eastAsia="es-CO"/>
              </w:rPr>
              <w:t>Para Ofert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Las personas naturales o jurídicas, agentes locales, inmobiliarias y/o constructoras podrán registrar en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s-MX" w:eastAsia="es-CO"/>
                </w:rPr>
                <w:t>www.viviendaalavista.gov.c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la vivienda nueva o usada cuyo valor no supere los 70 salarios mínimos mensuales legales vigentes, es decir, que para el año 2013 el valor no exceda $41.265.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Es importante que los interesados en el momento de realizar la inscripción tengan la escritura pública del inmueble, el número de matrícula inmobiliaria y el chip de la vivienda. Igualmente, la vivienda debe estar libre de embargos, gravámenes y limitaciones al domin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Antes de ser publicada la vivienda en la herramienta “Vivienda a la Vista”, pasará por un estudio técnico y jurídico que le dará la viabilidad y garantizará la habitabilidad y la estructura del inmueb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 w:eastAsia="es-CO"/>
              </w:rPr>
              <w:t>Para Consult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Las únicas personas que podrán acceder a consultar las ofertas de vivienda son los hogares que se inscribieron al programa para el otorgamiento del Subsidio Distrital de Vivienda en Especie, actualizaron sus datos en el 2013 y alcanzaron el cierre financier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Las personas que alcanzaron el cierre financiero, tienen un crédito aprobado o recursos propios que sumados al Subsidio Distrital de Vivienda en Especie completan el valor de la vivien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Para los hogares que aún no han alcanzado el cierre financiero, la Secretaría del Hábitat realizará durante este segundo semestre jornadas de educación y alfabetización financiera con las que busca llegar a más de 7.000 hogares. Para ser partícipe de estas jornadas, los hogares deben haber actualizado su información ante la Secretaría durante el año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 xml:space="preserve">Las personas que estén interesadas en ofertar viviendas de esas características o tengan alguna inquietud sobre la herramienta  podrán comunicarse al 3581600 ext 1106 o 1104 o a través del correo electrónico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s-MX" w:eastAsia="es-CO"/>
                </w:rPr>
                <w:t>viviendaalavista@habitatbogota.gov.co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MX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  <w:t>El compromiso de la Administración está centrado en la generación de oferta de vivienda de interés prioritario que garantice el acceso de los hogares beneficiarios a una solución de vivienda”, afirmó Carlos Andrés Camero Rubiano, Subsecretario de Gestión Financie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MX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CO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iendaalavista.gov.co/" TargetMode="External"/><Relationship Id="rId3" Type="http://schemas.openxmlformats.org/officeDocument/2006/relationships/hyperlink" Target="http://www.viviendalalavista.gov.co/" TargetMode="External"/><Relationship Id="rId4" Type="http://schemas.openxmlformats.org/officeDocument/2006/relationships/hyperlink" Target="http://www.viviendaalavista.gov.co/" TargetMode="External"/><Relationship Id="rId5" Type="http://schemas.openxmlformats.org/officeDocument/2006/relationships/hyperlink" Target="mailto:viviendaalavista@habitatbogota.gov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10:00Z</dcterms:created>
  <dc:creator>Sara Milena Cruz Abril</dc:creator>
  <dc:description/>
  <cp:keywords/>
  <dc:language>en-US</dc:language>
  <cp:lastModifiedBy>Sara Milena Cruz Abril</cp:lastModifiedBy>
  <dcterms:modified xsi:type="dcterms:W3CDTF">2013-08-16T14:12:00Z</dcterms:modified>
  <cp:revision>1</cp:revision>
  <dc:subject/>
  <dc:title/>
</cp:coreProperties>
</file>