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En el marco de la feria internacional Smart City Expo Bogotá 2013 que se desarrollará en Corferias del 2 al 4 de octubre, la Secretaría Distrital del Hábitat construyó una vivienda con materiales reciclables.</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br/>
      </w:r>
      <w:r>
        <w:rPr>
          <w:rFonts w:cs="Times New Roman" w:ascii="Times New Roman" w:hAnsi="Times New Roman"/>
          <w:b/>
          <w:bCs/>
          <w:sz w:val="24"/>
          <w:szCs w:val="24"/>
          <w:lang w:eastAsia="es-CO"/>
        </w:rPr>
        <w:t>Bogotá, 02 de octubre de 2013</w:t>
      </w:r>
      <w:r>
        <w:rPr>
          <w:rFonts w:cs="Times New Roman" w:ascii="Times New Roman" w:hAnsi="Times New Roman"/>
          <w:sz w:val="24"/>
          <w:szCs w:val="24"/>
          <w:lang w:eastAsia="es-CO"/>
        </w:rPr>
        <w:t>. Polialuminio como el Tetra Pak y los paquetes de papas, ladrillos de escombros de construcción, icopor reciclado, pulpa de papel reciclado para los acabados en las paredes y guadua laminada, entre otros, son algunos de los materiales con los que se construyó está vivienda de interés prioritario y que hacen parte de un laboratorio de ‘Ecomateriales’ que no contaminan el medio ambiente y podrían llegar a ser entre el 20% y el 40% más económicos para los constructores.</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Gracias a este modelo de vivienda, la Administración Distrital busca mitigar el cambio climático y el impacto ambiental, y a su vez plantear una solución alternativa para la construcción de viviendas de interés prioritario que sean ambientalmente sostenibles, a partir de una tecnología limpia y limpiadora.</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La muestra hace parte de la feria Smart City Expo Bogotá 2013 organizada por la Alcaldía Mayor de Bogotá y Fira Barcelona en Corferias que reunirá a más de 35 expertos internacionales sobre ciudades inteligentes y de futuro entre el 2 y el 4 de octubre.</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Al impulsarse estas iniciativas como los Ecomateriales, se está ayudando a la disminución de la tala de árboles, se reduce el consumo de energía eléctrica, se elimine la emisiones de CO2, se cuide el agua, se mitigue la explotación de canteras, se fomente la reforestación y se incentive el reciclaje de materiales de construcción.</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Smart City Expo Bogotá 2013 es un evento de talla internacional que se convertirá en el escenario ideal para actualizar y conocer la oferta de nuevas tecnologías y modelos que funcionan en las ciudades que son modelo en la región.</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Los interesados en asistir a la agenda académica, podrán inscribirse totalmente gratis en www.smartcityexpobogota.com. Cupos limitados.</w:t>
      </w:r>
    </w:p>
    <w:p>
      <w:pPr>
        <w:pStyle w:val="Normal"/>
        <w:spacing w:before="0" w:after="20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50" w:after="225"/>
      <w:jc w:val="both"/>
    </w:pPr>
    <w:rPr>
      <w:rFonts w:ascii="Times New Roman" w:hAnsi="Times New Roman" w:eastAsia="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7:05:00Z</dcterms:created>
  <dc:creator>Sara Milena Cruz Abril</dc:creator>
  <dc:description/>
  <cp:keywords/>
  <dc:language>en-US</dc:language>
  <cp:lastModifiedBy>Sara Milena Cruz Abril</cp:lastModifiedBy>
  <dcterms:modified xsi:type="dcterms:W3CDTF">2013-10-03T17:07:00Z</dcterms:modified>
  <cp:revision>1</cp:revision>
  <dc:subject/>
  <dc:title/>
</cp:coreProperties>
</file>