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hyperlink r:id="rId2">
        <w:r>
          <w:rPr>
            <w:rStyle w:val="InternetLink"/>
            <w:rFonts w:cs="Times New Roman" w:ascii="Times New Roman" w:hAnsi="Times New Roman"/>
            <w:b/>
            <w:sz w:val="24"/>
            <w:szCs w:val="24"/>
            <w:lang w:eastAsia="es-CO"/>
          </w:rPr>
          <w:t>Secretaría de la Seguridad y Cobros por Congestión, proyectos de acuerdo que serán presentados al Concejo de Bogotá</w:t>
        </w:r>
      </w:hyperlink>
    </w:p>
    <w:p>
      <w:pPr>
        <w:pStyle w:val="Normal"/>
        <w:jc w:val="both"/>
        <w:rPr/>
      </w:pPr>
      <w:r>
        <w:rPr>
          <w:rFonts w:cs="Times New Roman" w:ascii="Times New Roman" w:hAnsi="Times New Roman"/>
          <w:i/>
          <w:iCs/>
          <w:sz w:val="24"/>
          <w:szCs w:val="24"/>
          <w:lang w:eastAsia="es-CO"/>
        </w:rPr>
        <w:t>Fecha de publicación: 03/31/2014</w:t>
      </w:r>
    </w:p>
    <w:p>
      <w:pPr>
        <w:pStyle w:val="Normal"/>
        <w:jc w:val="both"/>
        <w:rPr>
          <w:rFonts w:ascii="Times New Roman" w:hAnsi="Times New Roman" w:cs="Times New Roman"/>
          <w:sz w:val="24"/>
          <w:szCs w:val="24"/>
        </w:rPr>
      </w:pPr>
      <w:r>
        <w:rPr>
          <w:rFonts w:cs="Times New Roman" w:ascii="Times New Roman" w:hAnsi="Times New Roman"/>
          <w:sz w:val="24"/>
          <w:szCs w:val="24"/>
        </w:rPr>
        <w:t>Tras una breve reunión entre el alcalde Mayor (e) de Bogotá, Rafael Pardo e integrantes de la Mesa Directiva del Concejo de Bogotá, se anunció que esta semana quedarán radicados en el Cabildo Distrital dos proyectos de acuerdo que tiene que ver con la creación de la Secretaría de la Seguridad y el mecanismo de cobros por congestión tema del sector Movilid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vimos una reunión con la mesa directiva del Concejo, ellos nos trajeron tres temas centrales, el primero, la creación de la Secretaría de la Seguridad en la cual ya ha habido estudios por parte de la secretaría de Gobierno, el segundo que aborda el tema de las basuras, los cabildantes plantean el proceso hacia una licitación que incluya a los recicladores como a la empresa pública de basuras, y tercer tema es sobre los colegios en concesión, allí se plantea una ruta para para que se prorroguen los contratos en donde sea posible hacerlo, o se abra un proceso de concurso de licitación sobre estos colegios en donde están inscritos 40 mil niños”, dijo Pard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tres propuestas son muy importantes y voy a darles curso. En lo que tiene que ver con la Secretaría de Seguridad y la iniciativa de presentar un proyecto de acuerdo sobre Cobros por Congestión en el tema de Movilidad, son dos proyectos que llevaremos al Concejo el próximo miércoles. Ya radicados ese día yo le solicitaré al Cabildo sesiones extraordinarias para el estudios de esos dos proyectos de acuerdo”, manifestó el burgomaestr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ardo aclaró que sobre los otros temas presentados por los cabildantes sobre basuras y colegios en concesión no tienen trámite en el Consejo ya que son procesos internos de la administración Distrit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gestionpublica/secretar&#237;a-de-la-seguridad-y-cobros-por-congesti&#243;n-proyectos-de-acuerdo-que-ser&#22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50:00Z</dcterms:created>
  <dc:creator>Sara Milena Cruz Abril</dc:creator>
  <dc:description/>
  <dc:language>en-US</dc:language>
  <cp:lastModifiedBy>Sara Milena Cruz Abril</cp:lastModifiedBy>
  <dcterms:modified xsi:type="dcterms:W3CDTF">2014-04-01T16:52:00Z</dcterms:modified>
  <cp:revision>1</cp:revision>
  <dc:subject/>
  <dc:title/>
</cp:coreProperties>
</file>