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interno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vo contra la evasión en Bogotá realizaron hoy la DIAN y la Secretaría de Hacienda</w:t>
      </w:r>
    </w:p>
    <w:p>
      <w:pPr>
        <w:pStyle w:val="Cuerpointerno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Bogotá, 15 de septiembre de 2012.</w:t>
      </w:r>
      <w:r>
        <w:rPr>
          <w:rFonts w:cs="Times New Roman" w:ascii="Times New Roman" w:hAnsi="Times New Roman"/>
          <w:sz w:val="24"/>
          <w:szCs w:val="24"/>
        </w:rPr>
        <w:t>En una acción conjunta entre la DIAN y la Secretaría Distrital de Hacienda de Bogotá, cerca de 300 funcionarios realizaron un operativo de control a la evasión en más de 1.100 locales comerciales ubicados en el norte de Bogotá. Así lo informaron el director de la DIAN, Juan Ricardo Ortega, y el secretario de Hacienda de Bogotá, Ricardo Bonilla González. Estos mismos operativos se llevaron a cabo de manera paralela en otras ciudades del país.</w:t>
      </w:r>
    </w:p>
    <w:p>
      <w:pPr>
        <w:pStyle w:val="Cuerpointer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el operativo -que hace parte de los Planes Antievasión y de Fiscalización de las dos entidades- se hicieron visitas a los establecimientos comerciales entre las 10 a.m. y las 5 p.m., con el fin de revisar que los comerciantes cumplieran con los siguientes requisitos formales:</w:t>
      </w:r>
    </w:p>
    <w:p>
      <w:pPr>
        <w:pStyle w:val="Cuerpointern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Inscripción al Registro de Identificación Tributaria (RIT)</w:t>
        <w:br/>
        <w:t>• Inscripción a la Cámara de Comercio de Bogotá</w:t>
        <w:br/>
        <w:t>• Inscripción en el Registro Único Tributario (RUT)</w:t>
        <w:br/>
        <w:t>• Verificar la facturación, en el caso de los contribuyentes de Régimen Común</w:t>
        <w:br/>
        <w:t>• Verificar el libro de operaciones diarias, cuando los contribuyentes pertenezcan al Régimen Simplificado.</w:t>
      </w:r>
    </w:p>
    <w:p>
      <w:pPr>
        <w:pStyle w:val="Cuerpointer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el secretario de Hacienda, Ricardo Bonilla González, “con base en la información obtenida en estos controles, constatamos qué contribuyentes son cumplidos e iniciamos actos administrativos a quienes están incumpliendo con esta obligación”. Así mismo, explicó que los datos obtenidos se utilizan para la determinación de poblaciones para la próxima vigencia y las posibles omisiones.</w:t>
      </w:r>
    </w:p>
    <w:p>
      <w:pPr>
        <w:pStyle w:val="Cuerpointer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lla González recordó que en 2011 se realizaron 105 operativos de control y 23, en punto fijo. En lo que va corrido de 2012, y también en conjunto con la DIAN, la Secretaría Distrital de Hacienda de Bogotá realizó operativos en 1757 establecimientos comercial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erno">
    <w:name w:val="titulointerno"/>
    <w:basedOn w:val="Normal"/>
    <w:qFormat/>
    <w:pPr>
      <w:spacing w:lineRule="auto" w:line="240" w:before="280" w:after="150"/>
    </w:pPr>
    <w:rPr>
      <w:rFonts w:ascii="Verdana" w:hAnsi="Verdana" w:eastAsia="Times New Roman" w:cs="Times New Roman"/>
      <w:color w:val="000000"/>
      <w:sz w:val="42"/>
      <w:szCs w:val="42"/>
    </w:rPr>
  </w:style>
  <w:style w:type="paragraph" w:styleId="Cuerpointerno">
    <w:name w:val="cuerpointerno"/>
    <w:basedOn w:val="Normal"/>
    <w:qFormat/>
    <w:pPr>
      <w:spacing w:lineRule="atLeast" w:line="255" w:before="150" w:after="150"/>
      <w:jc w:val="both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9:00Z</dcterms:created>
  <dc:creator>Windows Biohazard Edition v2</dc:creator>
  <dc:description/>
  <cp:keywords/>
  <dc:language>en-US</dc:language>
  <cp:lastModifiedBy>Windows Biohazard Edition v2</cp:lastModifiedBy>
  <dcterms:modified xsi:type="dcterms:W3CDTF">2012-09-17T04:41:00Z</dcterms:modified>
  <cp:revision>1</cp:revision>
  <dc:subject/>
  <dc:title/>
</cp:coreProperties>
</file>