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Quedan dos semanas para pagar el impuesto de vehículos con 10 por ciento de descuento </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Bogotá, abril 23 de 2013.</w:t>
      </w:r>
      <w:r>
        <w:rPr>
          <w:rFonts w:cs="Times New Roman" w:ascii="Times New Roman" w:hAnsi="Times New Roman"/>
          <w:sz w:val="24"/>
          <w:szCs w:val="24"/>
          <w:lang w:eastAsia="es-CO"/>
        </w:rPr>
        <w:t xml:space="preserve"> El viernes 3 de mayo vence el plazo para que más de 1.5 millones de  contribuyentes del impuesto sobre vehículos en Bogotá se beneficien con el 10% de descuento. Con el fin de que los contribuyentes puedan realizar su pago desde ya,  despejen sus dudas y conozcan los pasos a seguir para cumplir con su obligación. La Secretaría Distrital de Hacienda (SDH) dio a conocer las siguientes recomendaciones:</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1. ¿En qué consiste y cómo se calcula el impuesto sobre vehículos en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te impuesto grava la propiedad o posesión de los vehículos matriculados en Bogotá y debe ser pagado por los propietarios y/o poseedores una vez al añ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base gravable de este impuesto es el avalúo comercial del vehículo que según las características de marca, modelo, cilindraje y línea, establece el Ministerio de Transporte para cada añ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calcularlo se aplica al avalúo las siguientes tarifas dependiendo el tipo de vehículo:</w:t>
      </w:r>
    </w:p>
    <w:tbl>
      <w:tblPr>
        <w:tblW w:w="8946" w:type="dxa"/>
        <w:jc w:val="center"/>
        <w:tblInd w:w="0" w:type="dxa"/>
        <w:tblLayout w:type="fixed"/>
        <w:tblCellMar>
          <w:top w:w="0" w:type="dxa"/>
          <w:left w:w="108" w:type="dxa"/>
          <w:bottom w:w="0" w:type="dxa"/>
          <w:right w:w="108" w:type="dxa"/>
        </w:tblCellMar>
      </w:tblPr>
      <w:tblGrid>
        <w:gridCol w:w="3612"/>
        <w:gridCol w:w="3568"/>
        <w:gridCol w:w="1766"/>
      </w:tblGrid>
      <w:tr>
        <w:trPr/>
        <w:tc>
          <w:tcPr>
            <w:tcW w:w="3612"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200"/>
              <w:jc w:val="both"/>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Tipo de vehículo</w:t>
            </w:r>
          </w:p>
        </w:tc>
        <w:tc>
          <w:tcPr>
            <w:tcW w:w="3568" w:type="dxa"/>
            <w:tcBorders>
              <w:top w:val="single" w:sz="8" w:space="0" w:color="000000"/>
              <w:bottom w:val="single" w:sz="8" w:space="0" w:color="000000"/>
              <w:right w:val="single" w:sz="8" w:space="0" w:color="000000"/>
            </w:tcBorders>
            <w:shd w:fill="000000" w:val="clear"/>
          </w:tcPr>
          <w:p>
            <w:pPr>
              <w:pStyle w:val="Normal"/>
              <w:spacing w:before="0" w:after="200"/>
              <w:jc w:val="both"/>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Rangos de avalúo</w:t>
            </w:r>
          </w:p>
        </w:tc>
        <w:tc>
          <w:tcPr>
            <w:tcW w:w="1766" w:type="dxa"/>
            <w:tcBorders>
              <w:top w:val="single" w:sz="8" w:space="0" w:color="000000"/>
              <w:bottom w:val="single" w:sz="8" w:space="0" w:color="000000"/>
              <w:right w:val="single" w:sz="8" w:space="0" w:color="000000"/>
            </w:tcBorders>
            <w:shd w:fill="000000" w:val="clear"/>
          </w:tcPr>
          <w:p>
            <w:pPr>
              <w:pStyle w:val="Normal"/>
              <w:spacing w:before="0" w:after="200"/>
              <w:jc w:val="both"/>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Tarifa</w:t>
            </w:r>
          </w:p>
        </w:tc>
      </w:tr>
      <w:tr>
        <w:trPr/>
        <w:tc>
          <w:tcPr>
            <w:tcW w:w="3612"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Todos los automóviles, camperos, camionetas, station wagon, vehículos de carga y de pasajeros</w:t>
            </w:r>
          </w:p>
        </w:tc>
        <w:tc>
          <w:tcPr>
            <w:tcW w:w="356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Hasta $39.051.000</w:t>
            </w:r>
          </w:p>
        </w:tc>
        <w:tc>
          <w:tcPr>
            <w:tcW w:w="1766"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1.5%</w:t>
            </w:r>
          </w:p>
        </w:tc>
      </w:tr>
      <w:tr>
        <w:trPr/>
        <w:tc>
          <w:tcPr>
            <w:tcW w:w="36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tc>
        <w:tc>
          <w:tcPr>
            <w:tcW w:w="356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Entre $39.051.000 y $87.866.000</w:t>
            </w:r>
          </w:p>
        </w:tc>
        <w:tc>
          <w:tcPr>
            <w:tcW w:w="1766"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2.5%</w:t>
            </w:r>
          </w:p>
        </w:tc>
      </w:tr>
      <w:tr>
        <w:trPr/>
        <w:tc>
          <w:tcPr>
            <w:tcW w:w="36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tc>
        <w:tc>
          <w:tcPr>
            <w:tcW w:w="356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Más de $87.866.000</w:t>
            </w:r>
          </w:p>
        </w:tc>
        <w:tc>
          <w:tcPr>
            <w:tcW w:w="1766"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3.5%</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sz w:val="24"/>
                <w:szCs w:val="24"/>
                <w:lang w:eastAsia="es-CO"/>
              </w:rPr>
              <w:t>Motocicletas de más de 125 cm</w:t>
            </w:r>
            <w:r>
              <w:rPr>
                <w:rFonts w:cs="Times New Roman" w:ascii="Times New Roman" w:hAnsi="Times New Roman"/>
                <w:sz w:val="24"/>
                <w:szCs w:val="24"/>
                <w:vertAlign w:val="superscript"/>
                <w:lang w:eastAsia="es-CO"/>
              </w:rPr>
              <w:t xml:space="preserve">3 </w:t>
            </w:r>
            <w:r>
              <w:rPr>
                <w:rFonts w:cs="Times New Roman" w:ascii="Times New Roman" w:hAnsi="Times New Roman"/>
                <w:sz w:val="24"/>
                <w:szCs w:val="24"/>
                <w:lang w:eastAsia="es-CO"/>
              </w:rPr>
              <w:t>de cilindraje</w:t>
            </w:r>
          </w:p>
        </w:tc>
        <w:tc>
          <w:tcPr>
            <w:tcW w:w="356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Con cualquier avalúo</w:t>
            </w:r>
          </w:p>
        </w:tc>
        <w:tc>
          <w:tcPr>
            <w:tcW w:w="1766"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1.5%</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Todos los vehículos públicos</w:t>
            </w:r>
          </w:p>
        </w:tc>
        <w:tc>
          <w:tcPr>
            <w:tcW w:w="356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Con cualquier avalúo</w:t>
            </w:r>
          </w:p>
        </w:tc>
        <w:tc>
          <w:tcPr>
            <w:tcW w:w="1766"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0.5%</w:t>
            </w:r>
          </w:p>
        </w:tc>
      </w:tr>
    </w:tbl>
    <w:p>
      <w:pPr>
        <w:pStyle w:val="Normal"/>
        <w:jc w:val="both"/>
        <w:rPr>
          <w:rFonts w:ascii="Times New Roman" w:hAnsi="Times New Roman" w:cs="Times New Roman"/>
          <w:b/>
          <w:b/>
          <w:bCs/>
          <w:sz w:val="24"/>
          <w:szCs w:val="24"/>
          <w:lang w:eastAsia="es-CO"/>
        </w:rPr>
      </w:pPr>
      <w:r>
        <w:rPr>
          <w:rFonts w:cs="Times New Roman" w:ascii="Times New Roman" w:hAnsi="Times New Roman"/>
          <w:sz w:val="24"/>
          <w:szCs w:val="24"/>
          <w:lang w:eastAsia="es-CO"/>
        </w:rPr>
        <w:br/>
      </w:r>
      <w:r>
        <w:rPr>
          <w:rFonts w:cs="Times New Roman" w:ascii="Times New Roman" w:hAnsi="Times New Roman"/>
          <w:b/>
          <w:bCs/>
          <w:sz w:val="24"/>
          <w:szCs w:val="24"/>
          <w:lang w:eastAsia="es-CO"/>
        </w:rPr>
        <w:t>2. ¿Cuáles son los plazos para pagar el impuesto de vehícul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impuesto de vehículos se puede pagar con un 10% de descuento hasta el próximo 3 de mayo, pasada esta fecha se podrá pagar sin descuento hasta el 5 de julio. De no atenderse estos plazos los contribuyentes deberán pagar junto al impuesto la sanción y el interés de mora correspondiente, que será como mínimo de  $157.000 para cualquier tipo de vehículo.</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3. ¿Dónde se puede obtener el formular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facilitar el pago de este impuesto la Secretaría Distrital de Hacienda distribuyó más de 1 millón 400 mil formularios en las direcciones registradas por los contribuyentes. Con estos formularios se puede realizar en cualquiera de los bancos autorizados, haciendo uso de los medios electrónicos (cajeros automáticos, sistemas de audiorespuesta o portales bancarios), o por medio del botón de pagos PSE del sitio web de Haciend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contribuyentes que no recibieron su formulario pueden obtenerlo por cualquiera de los siguientes canales:</w:t>
        <w:br/>
        <w:br/>
        <w:t xml:space="preserve">• Descargarlo de la página web </w:t>
      </w:r>
      <w:hyperlink r:id="rId2">
        <w:r>
          <w:rPr>
            <w:rStyle w:val="InternetLink"/>
            <w:rFonts w:cs="Times New Roman" w:ascii="Times New Roman" w:hAnsi="Times New Roman"/>
            <w:color w:val="0000FF"/>
            <w:sz w:val="24"/>
            <w:szCs w:val="24"/>
            <w:lang w:eastAsia="es-CO"/>
          </w:rPr>
          <w:t>www.haciendabogota.gov.co</w:t>
        </w:r>
      </w:hyperlink>
      <w:r>
        <w:rPr>
          <w:rFonts w:cs="Times New Roman" w:ascii="Times New Roman" w:hAnsi="Times New Roman"/>
          <w:sz w:val="24"/>
          <w:szCs w:val="24"/>
          <w:lang w:eastAsia="es-CO"/>
        </w:rPr>
        <w:br/>
        <w:t xml:space="preserve">Ingresando a la sección de impuestos en línea del sitio web, opción “Descarga del formulario 2013”, se debe digitar la placa del vehículo y el documento de identificación del contribuyente para obtener el formulario, pagar electrónicamente, o si lo prefieren imprimir dos copias y pagar en cualquiera de las entidades autorizad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casos en que se requiera, los ciudadanos podrán modificar la información del formulario (cambio de propietario, cambio de dirección de notificación, etc.), siempre y cuando ésta coincida con la situación real del vehículo a 1 de enero de 2013. Para esto deberán ingresar por la opción de “Liquidación del impuesto 2013” y seguir las instrucciones.</w:t>
        <w:br/>
        <w:br/>
        <w:t xml:space="preserve">• A través del correo electrónico </w:t>
      </w:r>
      <w:hyperlink r:id="rId3">
        <w:r>
          <w:rPr>
            <w:rStyle w:val="InternetLink"/>
            <w:rFonts w:cs="Times New Roman" w:ascii="Times New Roman" w:hAnsi="Times New Roman"/>
            <w:color w:val="0000FF"/>
            <w:sz w:val="24"/>
            <w:szCs w:val="24"/>
            <w:lang w:eastAsia="es-CO"/>
          </w:rPr>
          <w:t>opiniontributaria@shd.gov.co</w:t>
        </w:r>
      </w:hyperlink>
      <w:r>
        <w:rPr>
          <w:rFonts w:cs="Times New Roman" w:ascii="Times New Roman" w:hAnsi="Times New Roman"/>
          <w:sz w:val="24"/>
          <w:szCs w:val="24"/>
          <w:lang w:eastAsia="es-CO"/>
        </w:rPr>
        <w:t>, se puede solicitar información o envío de su formulario, adjuntando copia de la cédula de ciudadanía y de la licencia de tránsito del vehícul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También se pueden solicitar en los puntos de atenció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 xml:space="preserve">SuperCADES </w:t>
        <w:br/>
        <w:t xml:space="preserve">o Américas: Avenida Carrera 86 No. 43 - 55 Sur </w:t>
        <w:br/>
        <w:t xml:space="preserve">o Suba: Calle 146 A No. 105 - 95 </w:t>
        <w:br/>
        <w:t xml:space="preserve">o Bosa: Avenida Calle 57 R Sur No. 72 D - 12 </w:t>
        <w:br/>
        <w:t xml:space="preserve">o 20 de Julio: Cra. 5 A No. 30 D 20 Sur </w:t>
        <w:br/>
        <w:t xml:space="preserve">o Calle 13, Movilidad y Hábitat: Avenida Calle 13 No. 37 - 35 </w:t>
        <w:br/>
        <w:t>o CAD: Carrera  30 No. 25-90</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 xml:space="preserve">CADES </w:t>
        <w:br/>
        <w:t xml:space="preserve">o Fontibón: Diagonal 16 No. 104 - 51 </w:t>
        <w:br/>
        <w:t xml:space="preserve">o Servitá: Calle 165 No. 7 - 52 </w:t>
        <w:br/>
        <w:t xml:space="preserve">o Santa Lucía: Avenida Caracas No. 42-00 Sur </w:t>
        <w:br/>
        <w:t xml:space="preserve">o Candelaria: Calle 59 Sur No. 38 - 05 </w:t>
        <w:br/>
        <w:t>o Toberín: Carrera 21 No. 169 - 62 - Local 118</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4. ¿Cuánto se debe pagar por derechos de semaforización en 2013?</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Junto con el impuesto de vehículos se debe pagar el valor correspondiente a derechos de semaforización, fijado anualmente, y que para la vigencia 2013 equivale a $39.000.</w:t>
      </w:r>
    </w:p>
    <w:p>
      <w:pPr>
        <w:pStyle w:val="Normal"/>
        <w:jc w:val="both"/>
        <w:rPr>
          <w:rFonts w:ascii="Times New Roman" w:hAnsi="Times New Roman" w:cs="Times New Roman"/>
          <w:b/>
          <w:b/>
          <w:bCs/>
          <w:sz w:val="24"/>
          <w:szCs w:val="24"/>
          <w:lang w:eastAsia="es-CO"/>
        </w:rPr>
      </w:pPr>
      <w:r>
        <w:rPr>
          <w:rFonts w:cs="Times New Roman" w:ascii="Times New Roman" w:hAnsi="Times New Roman"/>
          <w:sz w:val="24"/>
          <w:szCs w:val="24"/>
          <w:lang w:eastAsia="es-CO"/>
        </w:rPr>
        <w:br/>
      </w:r>
      <w:r>
        <w:rPr>
          <w:rFonts w:cs="Times New Roman" w:ascii="Times New Roman" w:hAnsi="Times New Roman"/>
          <w:b/>
          <w:bCs/>
          <w:sz w:val="24"/>
          <w:szCs w:val="24"/>
          <w:lang w:eastAsia="es-CO"/>
        </w:rPr>
        <w:t>5. ¿Las motocicletas con cilindraje de 125 cm3 e inferiores deben pagar el impuest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No, las motos hasta de 125 cm3 no son gravadas con el impuesto, pero sí deben pagar los derechos de semaforización.</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6. ¿Cómo se calcula el impuesto para los vehículos nuevos a los cuales no se les  ha establecido avalúo?</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calcular el impuesto de estos vehículos se debe utilizar como base gravable el valor de la factura de compra, sin incluir el IVA. Los contribuyentes con vehículos nuevos pueden liquidar su impuesto con el aplicativo para vehículos nuevos que se encuentra en la sección impuestos en línea de la página de la Secretaría de Hacienda </w:t>
      </w:r>
      <w:hyperlink r:id="rId4">
        <w:r>
          <w:rPr>
            <w:rStyle w:val="InternetLink"/>
            <w:rFonts w:cs="Times New Roman" w:ascii="Times New Roman" w:hAnsi="Times New Roman"/>
            <w:color w:val="0000FF"/>
            <w:sz w:val="24"/>
            <w:szCs w:val="24"/>
            <w:lang w:eastAsia="es-CO"/>
          </w:rPr>
          <w:t>www.haciendabogota.gov.co</w:t>
        </w:r>
      </w:hyperlink>
      <w:r>
        <w:rPr>
          <w:rFonts w:cs="Times New Roman" w:ascii="Times New Roman" w:hAnsi="Times New Roman"/>
          <w:sz w:val="24"/>
          <w:szCs w:val="24"/>
          <w:lang w:eastAsia="es-CO"/>
        </w:rPr>
        <w:t>.</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mailto:opiniontributaria@shd.gov.co" TargetMode="External"/><Relationship Id="rId4" Type="http://schemas.openxmlformats.org/officeDocument/2006/relationships/hyperlink" Target="http://www.haciendabogo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24:00Z</dcterms:created>
  <dc:creator>Sara Milena Cruz Abril</dc:creator>
  <dc:description/>
  <cp:keywords/>
  <dc:language>en-US</dc:language>
  <cp:lastModifiedBy>Sara Milena Cruz Abril</cp:lastModifiedBy>
  <dcterms:modified xsi:type="dcterms:W3CDTF">2013-04-24T19:27:00Z</dcterms:modified>
  <cp:revision>1</cp:revision>
  <dc:subject/>
  <dc:title/>
</cp:coreProperties>
</file>