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Todo listo para que morosos de impuestos de Bogotá aprovechen descuentos en sanciones e intereses</w:t>
      </w:r>
    </w:p>
    <w:p>
      <w:pPr>
        <w:pStyle w:val="Normal"/>
        <w:jc w:val="both"/>
        <w:rPr/>
      </w:pPr>
      <w:r>
        <w:rPr>
          <w:rFonts w:cs="Times New Roman" w:ascii="Times New Roman" w:hAnsi="Times New Roman"/>
          <w:b/>
          <w:bCs/>
          <w:sz w:val="24"/>
          <w:szCs w:val="24"/>
          <w:lang w:eastAsia="es-CO"/>
        </w:rPr>
        <w:t>Bogotá 7 de julio de 2013.</w:t>
      </w:r>
      <w:r>
        <w:rPr>
          <w:rFonts w:cs="Times New Roman" w:ascii="Times New Roman" w:hAnsi="Times New Roman"/>
          <w:sz w:val="24"/>
          <w:szCs w:val="24"/>
          <w:lang w:eastAsia="es-CO"/>
        </w:rPr>
        <w:t xml:space="preserve"> A partir de mañana 8 de julio, un equipo de más de 200 gestores de la Secretaría Distrital de Hacienda estará dedicado prioritariamente a atender a los contribuyentes morosos interesados en ganarse el 80 por ciento de descuento en sanciones e intereses, si pagan hasta el 26 de septiembre de 2013. La medida cobija a contribuyentes que adeudan impuestos distritales del 2010 y años anterior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secretario de Hacienda, Ricardo Bonilla González, señaló que los gestores estarán prestos a suministrar toda la información para que los contribuyentes puedan aprovechar este beneficio en todos los Cades y Supercades de la ciudad y en los diferentes puntos de servicio y canales de atención virtual de la entidad.</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cs="Times New Roman" w:ascii="Times New Roman" w:hAnsi="Times New Roman"/>
          <w:sz w:val="24"/>
          <w:szCs w:val="24"/>
          <w:lang w:eastAsia="es-CO"/>
        </w:rPr>
        <w:t>Nuestro objetivo es garantizar a los interesados en obtener los descuentos establecidos en el Decreto 248 de 2013 que cumplan los requisitos, toda la información necesaria por concepto de las deudas de impuestos de predial, de vehículos e Industria y Comercio, entre los principales”, precisó Bonilla González.</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Secretario de Hacienda invitó a los contribuyentes a que aprovechen esta oportunidad para sanear de una vez por todas sus deudas tributarias con el Distrito, toda vez que son recursos requeridos para el desarrollo de la ciudad.</w:t>
      </w:r>
    </w:p>
    <w:p>
      <w:pPr>
        <w:pStyle w:val="Normal"/>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Dos opciones para ganarse el descuent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Hay dos alternativas concretas para los contribuyentes que se quieran poner al día con el Distrito y ganarse el descuento:</w:t>
      </w:r>
    </w:p>
    <w:p>
      <w:pPr>
        <w:pStyle w:val="Normal"/>
        <w:jc w:val="both"/>
        <w:rPr/>
      </w:pPr>
      <w:r>
        <w:rPr>
          <w:rFonts w:cs="Times New Roman" w:ascii="Times New Roman" w:hAnsi="Times New Roman"/>
          <w:b/>
          <w:bCs/>
          <w:sz w:val="24"/>
          <w:szCs w:val="24"/>
          <w:lang w:eastAsia="es-CO"/>
        </w:rPr>
        <w:t>1. La primera</w:t>
      </w:r>
      <w:r>
        <w:rPr>
          <w:rFonts w:cs="Times New Roman" w:ascii="Times New Roman" w:hAnsi="Times New Roman"/>
          <w:sz w:val="24"/>
          <w:szCs w:val="24"/>
          <w:lang w:eastAsia="es-CO"/>
        </w:rPr>
        <w:t xml:space="preserve"> es cuando el contribuyente en mora paga el 100 por ciento del impuesto de contado antes del 26 de septiembre de 2013. En este caso, se gana una reducción de hasta el 80 por ciento en sanciones e intereses.</w:t>
      </w:r>
    </w:p>
    <w:p>
      <w:pPr>
        <w:pStyle w:val="Normal"/>
        <w:jc w:val="both"/>
        <w:rPr/>
      </w:pPr>
      <w:r>
        <w:rPr>
          <w:rFonts w:cs="Times New Roman" w:ascii="Times New Roman" w:hAnsi="Times New Roman"/>
          <w:b/>
          <w:bCs/>
          <w:sz w:val="24"/>
          <w:szCs w:val="24"/>
          <w:lang w:eastAsia="es-CO"/>
        </w:rPr>
        <w:t> </w:t>
      </w:r>
      <w:r>
        <w:rPr>
          <w:rFonts w:cs="Times New Roman" w:ascii="Times New Roman" w:hAnsi="Times New Roman"/>
          <w:b/>
          <w:bCs/>
          <w:sz w:val="24"/>
          <w:szCs w:val="24"/>
          <w:lang w:eastAsia="es-CO"/>
        </w:rPr>
        <w:t>2. La segunda</w:t>
      </w:r>
      <w:r>
        <w:rPr>
          <w:rFonts w:cs="Times New Roman" w:ascii="Times New Roman" w:hAnsi="Times New Roman"/>
          <w:sz w:val="24"/>
          <w:szCs w:val="24"/>
          <w:lang w:eastAsia="es-CO"/>
        </w:rPr>
        <w:t xml:space="preserve"> opción es cuando el contribuyente moroso suscribe un acuerdo de pago, también antes del 26 de septiembre. En este caso, obtiene un 50 por ciento de descuento en sanciones e intereses y el plazo máximo de pago del acuerdo suscrito es el 26 de junio de 2014.</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untos de atención</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os puntos de atención dispuestos por la Secretaría Distrital de Hacienda son los SuperCades en el horario de 7:00 a.m. a 7:p.m., de lunes a viernes, en jornada continua y sábados de 8:00 a.m. a 11:00 a.m. Estos son los seis Supercades disponibl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Supercade Américas: Avenida Carrera 86 No. 43 - 55 Sur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Supercade Suba: Calle 146 A No. 105 - 95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Supercade Bosa: Avenida Calle 57 R Sur No. 72 D - 12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Supercade 20 de Julio: Cra. 5 A No. 30 D 20 Sur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Supercade Calle 13, Movílidad y Hábitat: Avenida Calle 13 No. 37 - 35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Supercade CAD: Carrera  30 No. 25-90</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cs="Times New Roman" w:ascii="Times New Roman" w:hAnsi="Times New Roman"/>
          <w:sz w:val="24"/>
          <w:szCs w:val="24"/>
          <w:lang w:eastAsia="es-CO"/>
        </w:rPr>
        <w:t>En los siguientes CADES se atenderá en el horario de 7:00 a.m. a 1:00 p.m. y de 2:00 p.m. a 4:00 p.m., de y lunes a viern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Cade Fontibón - Diagonal 16 No. 104 - 51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Cade Servitá - Calle 165 No. 7 - 52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Cade Santa Lucía - Avenida Caracas No. 42-00 Sur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Cade Candelaria - Calle 59 Sur No. 38 - 05</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a sede Dirección Distrital de Impuestos de Bogotá (DIB): Calle 17 No. 65 b – 95  se atenderá en el horario de 7:00 a.m. a 4:00 p.m. en jornada continua, de lunes a viernes.</w:t>
      </w:r>
    </w:p>
    <w:p>
      <w:pPr>
        <w:pStyle w:val="Normal"/>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Información adicional</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Si los ciudadanos desean obtener más información, pueden comunicarse a través de los siguientes canales de atención:</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ínea 195. En el horario de 7:00 a.m. a 7:00 p.m. en jornada continua, de lunes a viernes, y sábados de 8:00 a.m. a 11:00 a.m. </w:t>
      </w:r>
    </w:p>
    <w:p>
      <w:pPr>
        <w:pStyle w:val="Normal"/>
        <w:jc w:val="both"/>
        <w:rPr/>
      </w:pPr>
      <w:r>
        <w:rPr>
          <w:rFonts w:cs="Times New Roman" w:ascii="Times New Roman" w:hAnsi="Times New Roman"/>
          <w:sz w:val="24"/>
          <w:szCs w:val="24"/>
          <w:lang w:eastAsia="es-CO"/>
        </w:rPr>
        <w:t xml:space="preserve">A través de la página web </w:t>
      </w:r>
      <w:hyperlink r:id="rId2">
        <w:r>
          <w:rPr>
            <w:rStyle w:val="InternetLink"/>
            <w:rFonts w:cs="Times New Roman" w:ascii="Times New Roman" w:hAnsi="Times New Roman"/>
            <w:color w:val="0000FF"/>
            <w:sz w:val="24"/>
            <w:szCs w:val="24"/>
            <w:lang w:eastAsia="es-CO"/>
          </w:rPr>
          <w:t>www.haciendabogota.gov.co</w:t>
        </w:r>
      </w:hyperlink>
      <w:r>
        <w:rPr>
          <w:rFonts w:cs="Times New Roman" w:ascii="Times New Roman" w:hAnsi="Times New Roman"/>
          <w:sz w:val="24"/>
          <w:szCs w:val="24"/>
          <w:lang w:eastAsia="es-CO"/>
        </w:rPr>
        <w:t xml:space="preserv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scribir al correo electrónico </w:t>
      </w:r>
      <w:hyperlink r:id="rId3">
        <w:r>
          <w:rPr>
            <w:rStyle w:val="InternetLink"/>
            <w:rFonts w:cs="Times New Roman" w:ascii="Times New Roman" w:hAnsi="Times New Roman"/>
            <w:color w:val="0000FF"/>
            <w:sz w:val="24"/>
            <w:szCs w:val="24"/>
            <w:lang w:eastAsia="es-CO"/>
          </w:rPr>
          <w:t>opiniontributaria@shd.gov.co</w:t>
        </w:r>
      </w:hyperlink>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bogota.gov.co/" TargetMode="External"/><Relationship Id="rId3" Type="http://schemas.openxmlformats.org/officeDocument/2006/relationships/hyperlink" Target="mailto:opiniontributaria@shd.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43:00Z</dcterms:created>
  <dc:creator>Sara Milena Cruz Abril</dc:creator>
  <dc:description/>
  <cp:keywords/>
  <dc:language>en-US</dc:language>
  <cp:lastModifiedBy>Sara Milena Cruz Abril</cp:lastModifiedBy>
  <dcterms:modified xsi:type="dcterms:W3CDTF">2013-07-08T14:44:00Z</dcterms:modified>
  <cp:revision>1</cp:revision>
  <dc:subject/>
  <dc:title/>
</cp:coreProperties>
</file>