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ía de Hacienda alerta a contribuyentes para que no se dejen estafar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Bogotá, 21 de febrero de 2014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a Secretaría Distrital de Hacienda alertó a los contribuyentes de los impuestos distritales para que no se dejen engañar por intermediarios que les ofrezcan reducir el valor de sus impuestos. “Si le hacen esta oferta, lo van a estafar”, advirtió el secretario de Hacienda, Ricardo Bonilla Gonzál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ntidad recordó que todas las gestiones relativas a los impuestos son GRATUITAS y para ello, dispone de un equipo de asesores que atiende en todos sus puntos de atención en Cades y Supercades y en la Dirección Distrital de Impuestos de Bogotá (DIB), quienes están prestos a resolver todas sus dudas e inquietu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la Secretaría recordó que los riesgos para los contribuyentes que aceptan ayuda de personas diferentes a los funcionarios de la entidad que les ofrecen bajar el valor de su gravamen, es que pueden perder su dinero y terminar incumpliendo con sus obligaciones tributarias, situación que les acarrea sanciones por parte de la administración tributaria en el futu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mayor información ingrese 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haciendabogota.gov.co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y síganos en las redes sociales, Twitter @HaciendaBogota; Facebook /HaciendaBogot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terno">
    <w:name w:val="titulointer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bogo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2:00Z</dcterms:created>
  <dc:creator>Sara Milena Cruz Abril</dc:creator>
  <dc:description/>
  <dc:language>en-US</dc:language>
  <cp:lastModifiedBy>Sara Milena Cruz Abril</cp:lastModifiedBy>
  <dcterms:modified xsi:type="dcterms:W3CDTF">2014-02-24T16:34:00Z</dcterms:modified>
  <cp:revision>1</cp:revision>
  <dc:subject/>
  <dc:title/>
</cp:coreProperties>
</file>