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suscribió compromiso con Banco Mundial para evaluar potencial de eficiencia energética en Bogotá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Se realizará a través de la implementación de la herramienta TRACE (Tool for Rapid Assessment of City Energy), que evalúa sectores como transporte, edificaciones públicas, agua potable y residual, alumbrado público, residuos sólidos y electricidad.</w:t>
      </w:r>
    </w:p>
    <w:p>
      <w:pPr>
        <w:pStyle w:val="Normal"/>
        <w:jc w:val="both"/>
        <w:rPr/>
      </w:pPr>
      <w:r>
        <w:rPr>
          <w:rFonts w:cs="Times New Roman" w:ascii="Times New Roman" w:hAnsi="Times New Roman"/>
          <w:b/>
          <w:sz w:val="24"/>
          <w:szCs w:val="24"/>
          <w:lang w:val="es-ES" w:eastAsia="es-CO"/>
        </w:rPr>
        <w:t>SDA, septiembre 4/2013.</w:t>
      </w:r>
      <w:r>
        <w:rPr>
          <w:rFonts w:cs="Times New Roman" w:ascii="Times New Roman" w:hAnsi="Times New Roman"/>
          <w:sz w:val="24"/>
          <w:szCs w:val="24"/>
          <w:lang w:val="es-ES" w:eastAsia="es-CO"/>
        </w:rPr>
        <w:t>- Hasta el 6 de septiembre, una misión técnica del Banco Mundial se reunirá con varias entidades del Distrito con el propósito de profundizar y evaluar la información específica de cada sector frente al tema de eficiencia energética de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o gracias a un compromiso suscrito entre la Secretaría Distrital de Ambiente (SDA) y el Banco Mundial, a través del cual se está implementando el proyecto TRACE (Tool for Rapid Assessment of City Energy), que prioriza la evaluación de los sectores con potencial de ahorro para generar  recomendaciones en el marco de la eficiencia energét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sectores evaluados en Bogotá serán transporte, edificaciones públicas, agua potable y residual, alumbrado público, residuos sólidos y electricidad; adicionalmente se incluirá vivienda e industria como un piloto en el marco de la evaluación.</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integrantes de la misión técnica del Banco Mundial son Pedzisayi Makumbe (especialista en energía del Programa de Apoyo en el Manejo del Sector Energía); César Adrián Arreola Croda (especialista en energía, Región de América Latina y el Caribe; Juan Carlos Cárdenas Valero (consultor especialista en energía, Región de América Latina y el Caribe); y Javier E. Galván Villamarín (consultor líder en la implementación de TRACE para Bogot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9:00Z</dcterms:created>
  <dc:creator>Sara Milena Cruz Abril</dc:creator>
  <dc:description/>
  <cp:keywords/>
  <dc:language>en-US</dc:language>
  <cp:lastModifiedBy>Sara Milena Cruz Abril</cp:lastModifiedBy>
  <dcterms:modified xsi:type="dcterms:W3CDTF">2013-09-04T15:10:00Z</dcterms:modified>
  <cp:revision>1</cp:revision>
  <dc:subject/>
  <dc:title/>
</cp:coreProperties>
</file>