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247 establecimientos comerciales serán sancionados por publicidad exterior ilegal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echa de publicación: 06/25/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ido al incumplimiento en la legalización de los trámites de publicidad exterior visual, la Secretaría Distrital de Ambiente tomó la decisión de desmontar y sancionar a los respectivos establecimientos notificados sobre el corredor vial de la carrera 15. Solo 3 de 250 establecimientos cumplieron con el regis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pués de haber sido visitados por las autoridades ambientales, se les otorgó a dichos establecimientos un plazo de 15 días, para realizar el trámite de registro de su respectiva public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o resultado del control hecho por los entes distritales, se hallaron incumplimientos por parte de los representantes de los establecimientos, lo que motivó a que la Secretaría Distrital de Ambiente iniciar un proceso inmediato con los respectivos autos de desmonte, y la notificación se estará llevando a cabo en un plazo máximo de 30 días hábiles aproximadamen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espera que para las próximas visitas de verificación, los establecimientos ubicados en otras localidades de Bogotá, se encuentren al día con el registro solicitado en anteriores visitas y se eviten sanciones y desmontes en su local comerci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3">
    <w:name w:val="on3"/>
    <w:qFormat/>
    <w:rPr>
      <w:vanish w:val="false"/>
      <w:sz w:val="22"/>
      <w:szCs w:val="22"/>
    </w:rPr>
  </w:style>
  <w:style w:type="character" w:styleId="Date3">
    <w:name w:val="date3"/>
    <w:qFormat/>
    <w:rPr>
      <w:vanish w:val="false"/>
      <w:sz w:val="22"/>
      <w:szCs w:val="22"/>
    </w:rPr>
  </w:style>
  <w:style w:type="character" w:styleId="Month7">
    <w:name w:val="month7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ambiente/247 establecimientos comerciales ser&#225;n sancionados por publicidad exterior ileg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5:00Z</dcterms:created>
  <dc:creator>Sara Milena Cruz Abril</dc:creator>
  <dc:description/>
  <cp:keywords/>
  <dc:language>en-US</dc:language>
  <cp:lastModifiedBy>Sara Milena Cruz Abril</cp:lastModifiedBy>
  <dcterms:modified xsi:type="dcterms:W3CDTF">2013-06-26T14:16:00Z</dcterms:modified>
  <cp:revision>1</cp:revision>
  <dc:subject/>
  <dc:title/>
</cp:coreProperties>
</file>