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No todo se vale en materia de publicidad política en Bogotá </w:t>
      </w:r>
    </w:p>
    <w:p>
      <w:pPr>
        <w:pStyle w:val="Normal"/>
        <w:jc w:val="both"/>
        <w:rPr>
          <w:rFonts w:ascii="Times New Roman" w:hAnsi="Times New Roman" w:cs="Times New Roman"/>
          <w:b/>
          <w:b/>
          <w:sz w:val="24"/>
          <w:szCs w:val="24"/>
          <w:lang w:val="es-ES" w:eastAsia="es-CO"/>
        </w:rPr>
      </w:pPr>
      <w:r>
        <w:rPr>
          <w:rFonts w:cs="Times New Roman" w:ascii="Times New Roman" w:hAnsi="Times New Roman"/>
          <w:b/>
          <w:i/>
          <w:iCs/>
          <w:sz w:val="24"/>
          <w:szCs w:val="24"/>
          <w:lang w:val="es-ES" w:eastAsia="es-CO"/>
        </w:rPr>
        <w:t>Prohibida  la publicidad a través de afiches, pasacalles y pendones en espacio público y/o en paraderos de buses. No se permite más de un aviso por sede política, ni  anuncios en carrovallas o motovallas.</w:t>
      </w:r>
    </w:p>
    <w:p>
      <w:pPr>
        <w:pStyle w:val="Normal"/>
        <w:jc w:val="both"/>
        <w:rPr/>
      </w:pPr>
      <w:r>
        <w:rPr>
          <w:rFonts w:cs="Times New Roman" w:ascii="Times New Roman" w:hAnsi="Times New Roman"/>
          <w:b/>
          <w:sz w:val="24"/>
          <w:szCs w:val="24"/>
          <w:lang w:val="es-ES" w:eastAsia="es-CO"/>
        </w:rPr>
        <w:t>SDA, diciembre 6/2013.</w:t>
      </w:r>
      <w:r>
        <w:rPr>
          <w:rFonts w:cs="Times New Roman" w:ascii="Times New Roman" w:hAnsi="Times New Roman"/>
          <w:sz w:val="24"/>
          <w:szCs w:val="24"/>
          <w:lang w:val="es-ES" w:eastAsia="es-CO"/>
        </w:rPr>
        <w:t>-Próximamente los partidos y movimientos políticos sacarán toda su artillería para las elecciones de Senadores y Representantes a la Cámara, que se llevarán a cabo el 9 de marzo de 2014.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Una de las estrategias más antiguas utilizadas por los políticos es la publicidad política (en su mayoría afiches, pendones y pasacalles), que afecta principalmente a postes, puentes, ventanas, puertas, vehículos, viviendas y hasta los árboles de los parques.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ara controlar la proliferación de propaganda electoral este año, la Alcaldía Mayor de Bogotá y la Registraduría Distrital del Estado Civil, con base en la Resolución 832 de 2013, del Consejo Nacional Electoral, establecieron las reglas del juego en cuanto a la instalación de elementos de publicidad política en la ciudad, y las multas para aquellos que incumplan.</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Lo que se puede, lo que no se puede y las multas por incumplir</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ara cada partido y movimiento político se habilitarán hasta 40 vallas comerciales. Sin embargo, los partidos deberán comunicarle a la Secretaría de Ambiente el número de estructuras en las que van a instalar la publicidad, con ubicación y número de registro. Queda prohibida la propaganda a través de vallas o pantallas electrónicas en la ciuda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Máximo 10 vehículos por partido político pueden ser utilizados para instalar publicidad, con previa autorización de la SDA. Esta publicidad deberá ser como una unidad integral en un costado vehicular, por lo cual no se permiten afiches, carteles o elementos adicionales; los carros o motos vallas tampoco podrán ser utilizados para este fin.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cada sede de campaña sólo se permite un aviso, totalmente adosado a la fachada, que no debe superar los 48 metros cuadrados, ni el 30 por ciento del total de la fachada; tampoco podrá ser instalado por encima del antepecho del segundo piso.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stá prohibida la instalación de afiches, pasacalles y pendones en el espacio público, sostenidos por personas y en los paraderos de los buses.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ara los afiches, pieza muy utilizada por los políticos, cada candidato sólo podrá pegar hasta tres elementos por partido, en los mogadores o carteleras locales de cada Alcaldía Local y estarán allí por un plazo máximo de cinco días.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s alcaldes locales podrán habilitar espacios, de manera temporal, para la instalación de cartelera, en donde se puedan pegar afiches con fines polític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Secretaría de Ambiente, junto con las Alcaldías Locales, serán las encargadas de los desmontes. Por su parte, el Consejo Nacional Electoral impondrá las multas y castigos, que para esta temporada electoral, de acuerdo con la Ley 130 de 1994, van desde  $10.482.533 hasta $104.825.330.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w:t>
      </w:r>
      <w:r>
        <w:rPr>
          <w:rFonts w:cs="Times New Roman" w:ascii="Times New Roman" w:hAnsi="Times New Roman"/>
          <w:sz w:val="24"/>
          <w:szCs w:val="24"/>
          <w:lang w:val="es-ES" w:eastAsia="es-CO"/>
        </w:rPr>
        <w:t>Realizaremos operativos por toda la ciudad para desmontar la publicidad que no cumpla, tanto en el espacio público, como en las diferentes sedes políticas”, manifestó Néstor García Buitrago, Secretario Distrital de Ambiente.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resumen, no podrá instalarse publicidad política en vías principales y metropolitanas, en postes de redes eléctricas y telefónicas, puentes, torres eléctricas, estructuras del Estado, zonas históricas, edificios, sedes de entidades públicas, embajadas, áreas de reserva natural, y en lugares donde se obstaculice el tránsito peatonal.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Los pecados más frecuentes de la publicidad política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 la hora de promocionar un candidato éstas son las faltas más frecuentes: afiches en postes, puentes peatonales y vehiculares, armarios telefónicos, bancas de los parques, monumentos históricos y hasta troncos de los árbol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e siguen las caravanas de vehículos, en los que instalan afiches y pendones promocionando a su candidato, obstaculizando el tránsito y dificultando la visibilidad de los conductores, poniendo en riesgo la seguridad vi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algunos casos utilizan personas con pendones y pasacalles en los semáforos, que aprovechan la luz roja y se ubican frente a los vehículos detenidos, infringiendo no sólo las normas de publicidad exterior visual, sino las de tránsito y policí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Finalmente inundan las fachadas de las sedes políticas con avisos, afiches en sus ventanas y pendones en las puertas; en algunos casos forran toda la fachada con afiches, generando saturación del paisaje urbano de la ciudad.</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Sitios libres de polític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Varios sitios del espacio público en la ciudad deben permanecer libres de cualquier tipo de publicidad política.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 prohíbe en zonas históricas, edificios, sedes de entidades públicas, embajadas, zonas de reserva natural, hídrica y de manejo y preservación ambiental. En lugares donde se obstaculice el tránsito peatonal, que interfiera la visibilidad de la señalización vial, informativa y nomenclatura urbana. </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1:00Z</dcterms:created>
  <dc:creator>Sara Milena Cruz Abril</dc:creator>
  <dc:description/>
  <cp:keywords/>
  <dc:language>en-US</dc:language>
  <cp:lastModifiedBy>Sara Milena Cruz Abril</cp:lastModifiedBy>
  <dcterms:modified xsi:type="dcterms:W3CDTF">2013-12-10T14:43:00Z</dcterms:modified>
  <cp:revision>1</cp:revision>
  <dc:subject/>
  <dc:title/>
</cp:coreProperties>
</file>