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ogotanos podrán participar en los ajustes del Plan Distrital para mitigar el cambio climát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ecretaría Distrital de Ambiente (SDA) realizará varios encuentros de socialización con empresarios, estudiantes y comunidad en general. El primero será hoy, 21 de mayo en las instalaciones de la Universidad Piloto. </w:t>
      </w:r>
    </w:p>
    <w:p>
      <w:pPr>
        <w:pStyle w:val="Normal"/>
        <w:jc w:val="both"/>
        <w:rPr/>
      </w:pPr>
      <w:r>
        <w:rPr>
          <w:rFonts w:cs="Times New Roman" w:ascii="Times New Roman" w:hAnsi="Times New Roman"/>
          <w:b/>
          <w:sz w:val="24"/>
          <w:szCs w:val="24"/>
        </w:rPr>
        <w:t>SDA, mayo 21/2014.</w:t>
      </w:r>
      <w:r>
        <w:rPr>
          <w:rFonts w:cs="Times New Roman" w:ascii="Times New Roman" w:hAnsi="Times New Roman"/>
          <w:sz w:val="24"/>
          <w:szCs w:val="24"/>
        </w:rPr>
        <w:t>- En julio, Bogotá ya tendrá consolidado el Plan Distrital de adaptación y mitigación a la variabilidad y el cambio climático, un documento que recoge y propone programas y acciones encaminadas a la construcción de una ciudad verde, ordenada alrededor del agua y solidaria con la región.</w:t>
      </w:r>
    </w:p>
    <w:p>
      <w:pPr>
        <w:pStyle w:val="Normal"/>
        <w:jc w:val="both"/>
        <w:rPr>
          <w:rFonts w:ascii="Times New Roman" w:hAnsi="Times New Roman" w:cs="Times New Roman"/>
          <w:sz w:val="24"/>
          <w:szCs w:val="24"/>
        </w:rPr>
      </w:pPr>
      <w:r>
        <w:rPr>
          <w:rFonts w:cs="Times New Roman" w:ascii="Times New Roman" w:hAnsi="Times New Roman"/>
          <w:sz w:val="24"/>
          <w:szCs w:val="24"/>
        </w:rPr>
        <w:t>Los habitantes de la capital del país serán actores clave en la revisión y ajuste de este plan, razón por la cual la Secretaría de Ambiente presentará la propuesta a empresarios, estudiantes y a la ciudadanía, con el fin de que aporten sus ideas para incluirlas en el pl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esto, la SDA realizará varios encuentros en todas las localidades de Bogotá. La primera socialización será hoy, 21 de mayo, desde las 2 y 30 pm, en las instalaciones de la Universidad Piloto. </w:t>
      </w:r>
    </w:p>
    <w:p>
      <w:pPr>
        <w:pStyle w:val="Normal"/>
        <w:jc w:val="both"/>
        <w:rPr>
          <w:rFonts w:ascii="Times New Roman" w:hAnsi="Times New Roman" w:cs="Times New Roman"/>
          <w:sz w:val="24"/>
          <w:szCs w:val="24"/>
        </w:rPr>
      </w:pPr>
      <w:r>
        <w:rPr>
          <w:rFonts w:cs="Times New Roman" w:ascii="Times New Roman" w:hAnsi="Times New Roman"/>
          <w:sz w:val="24"/>
          <w:szCs w:val="24"/>
        </w:rPr>
        <w:t>Con este Plan Distrital para enfrentar el cambio climático, se espera que en 2038 Bogotá cuente con las herramientas y planes necesarios para adaptarse y mitigar los impactos de la variabilidad del cambio climático, mejorando así la calidad de vida de sus habitantes y la salud ambiental de los ecosistem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emás, el plan busca promover la ecoeficiencia de la ciudad para disminuir y controlar la emisión de Gases Efecto Invernadero (GEI), a partir de la implementación de tecnologías y prácticas sostenibles en los sectores productiv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documento base de este plan cuenta con cuatro ejes: Bogotá verde: ecoeficiencia para la adaptación y mitigación al cambio climático; Bogotá ordenada alrededor del agua: un territorio que gestiona el riesgo y se ordena alrededor de la cuenca del Río Bogotá; Bogotá solidaria: articulación Distrital y regional en torno al cambio climático; y Gobernabilidad y gobernanza para afrontar el cambio climát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eje 1, Bogotá verde, incluye varios programas relacionados con la aplicación de sistemas productivos sostenibles, gestión integral de residuos, movilidad sostenible, calidad del aire, ecourbanismo y construcción sostenib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eje 2, Bogotá ordenada alrededor del agua, tiene como objetivo desarrollar estrategias de ordenación en torno al agua y al río Bogotá, a través de instrumentos de planeación y reglamentación de los usos del suelo; pactos interculturales, intersectoriales e intergeneracionales; recuperación de la cuenca hidrográfica del río Bogotá; y el mejoramiento ambiental y social de esta cuen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eje 3, Bogotá solidaria, pretende articular a la capital con los municipios aledaños, para que así implementen medidas planificadas de adaptación y mitigación al cambio climático en torno a la seguridad alimentaria, hídrica y energética, y a la conservación y recuperación de la estructura ecológica principal y los espacios del agu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almente, el eje 4, Gobernabilidad y gobernanza, fortalecerá la capacidad institucional del Distrito y de la ciudadanía para cogestionar las acciones que permitan hacer de Bogotá una ciudad resiliente a los efectos e impactos del cambio climátic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es suficiente que Bogotá esté bien planeada y administrada. Tiene que ser una ciudad equitativa, incluyente y sostenible, y en términos ambientales estar preparada para la adaptación y la mitigación, para constituirse en una ciudad resiliente”, apuntó Néstor García, Secretario Distrital de Ambien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ambio climático bogota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gotá aporta el 0,023 por ciento de todas las emisiones de GEI en el planeta, confirmando el hecho de que los países en vía de desarrollo no son los principales generadores de estos gas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 embargo, los cambios en la temperatura están generando cambios en el clima. Para el caso de la precipitación, entre 2011 y 2040, se espera un aumento de las lluvias en la zona norte de Bogotá entre el 10 y el 20 por ci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re 2040 y 2070 se calculan los impactos más severos por aumento de las precipitaciones, especialmente en el sur oriente y parte del centro de la ciudad.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a situación, sumada a la bajísima cobertura vegetal nativa que se encuentra en estos sectores de la ciudad y la topografía, puede aumentar la incidencia de eventos de deslizamientos y remociones en masa en la ciudad”, apuntó Garcí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33:00Z</dcterms:created>
  <dc:creator>Sara Milena Cruz Abril</dc:creator>
  <dc:description/>
  <cp:keywords/>
  <dc:language>en-US</dc:language>
  <cp:lastModifiedBy>Sara Milena Cruz Abril</cp:lastModifiedBy>
  <dcterms:modified xsi:type="dcterms:W3CDTF">2014-05-22T16:35:00Z</dcterms:modified>
  <cp:revision>1</cp:revision>
  <dc:subject/>
  <dc:title/>
</cp:coreProperties>
</file>