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Secretaría de Ambiente publica mapa con las 660 vallas tubulares autorizadas en Bogot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Puede ser consultado por los ciudadanos en la página web de la entidad 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s-ES" w:eastAsia="es-CO"/>
          </w:rPr>
          <w:t>www.ambientebogota.gov.co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 xml:space="preserve">). En el corto plazo, este mapa será interactiv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Esta información corresponde al 60% del total de vallas tubulares instaladas en Bogotá y se estará actualizando de manera perma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DA, noviembre 28/2012.- Las 660 vallas tubulares autorizadas por la Secretaría Distrital de Ambiente (SDA) ya tienen su propio mapa.</w:t>
        <w:br/>
        <w:t>A partir de mañana, los ciudadanos podrán consultar este mapa en la página web de la SDA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s-ES"/>
          </w:rPr>
          <w:t>www.ambientebogota.gov.c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gún la Secretaría de Ambiente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óximamente este mapa será interactivo, lo que le permitirá a los ciudadanos consultar información especial y realizar búsquedas personalizad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 esta nueva herramienta tecnológica, los usuarios podrán consultar información de cada valla tubular, como otorgamiento de registros, resoluciones, coordenadas cartesianas, direcciones registradas, nombre y NIT del propietario, tipo de vía en donde está ubicada, distancia entre cada una de las vallas, número de caras, sentido y hasta renovación del registr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gualmente, el mapa contará con varios links con fotografías de las vallas y de la localización del pre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 esto se pretende suministrar al usuario la información espacial con la que cuenta la Secretaría de Ambiente respecto a este tema. Se establecerá un tiempo para su actualización, ya que esta información es muy dinámica y cambia constantemente”, manifestó Susana Muhamad, Secretaria Distrital de Ambiente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666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entebogota.gov.co/" TargetMode="External"/><Relationship Id="rId3" Type="http://schemas.openxmlformats.org/officeDocument/2006/relationships/hyperlink" Target="http://www.ambiente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1:00Z</dcterms:created>
  <dc:creator>Sara Milena Cruz Abril</dc:creator>
  <dc:description/>
  <cp:keywords/>
  <dc:language>en-US</dc:language>
  <cp:lastModifiedBy>Sara Milena Cruz Abril</cp:lastModifiedBy>
  <dcterms:modified xsi:type="dcterms:W3CDTF">2012-11-29T13:34:00Z</dcterms:modified>
  <cp:revision>1</cp:revision>
  <dc:subject/>
  <dc:title/>
</cp:coreProperties>
</file>