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s-CO"/>
        </w:rPr>
        <w:t xml:space="preserve">Gobierno de Bogotá pide a Concejo archivar los tres proyectos sobre publicidad exterior visual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CO"/>
        </w:rPr>
        <w:t>Según la Secretaría Distrital de Ambiente (SDA), los proyectos 137, 190 y 192 tienen un grave impacto fiscal,  desconocen las competencias como autoridad ambiental de la entidad, carecen de estudios técnicos y no son el resultado de la concertación con todos los actor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SDA, agosto 28/2012.-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Hoy, en rueda de prensa, la Secretaria Distrital de Ambiente Susana Muhamad, le pidió al Concejo de Bogotá archivar las tres iniciativas que pretenden modificar la normatividad vigente en cuanto a publicidad exterior visual en Bogotá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De acuerdo con Muhamad, la reglamentación para esta publicidad deber ser el resultado de una discusión amplia y democrática entre todos los actores, como publicistas, anunciantes, ciudadanía, el Concejo de Bogotá y la Administración Distrital; punto que debe ser reforzado en las iniciativas propuesta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Las finanzas de Bogotá también se verían afectadas, ya que la ciudad dejaría de percibir alrededor de $15 mil millones anual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"La ciudad necesita hoy actualizar y unificar esta normatividad ante la llegada de nuevas tecnologías y las exigencias técnicas y de control para hacer un aprovechamiento racional del espacio público", puntualizó Muhamad.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41:00Z</dcterms:created>
  <dc:creator>Sara Milena Cruz Abril</dc:creator>
  <dc:description/>
  <cp:keywords/>
  <dc:language>en-US</dc:language>
  <cp:lastModifiedBy>Sara Milena Cruz Abril</cp:lastModifiedBy>
  <dcterms:modified xsi:type="dcterms:W3CDTF">2012-08-28T18:43:00Z</dcterms:modified>
  <cp:revision>1</cp:revision>
  <dc:subject/>
  <dc:title/>
</cp:coreProperties>
</file>