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Secretaría de Ambiente inició acciones de pedagogía y cultura ciudadana con las motos de dos tiempos</w:t>
      </w:r>
    </w:p>
    <w:p>
      <w:pPr>
        <w:pStyle w:val="Normal"/>
        <w:jc w:val="both"/>
        <w:rPr>
          <w:rFonts w:ascii="Times New Roman" w:hAnsi="Times New Roman" w:cs="Times New Roman"/>
          <w:sz w:val="24"/>
          <w:szCs w:val="24"/>
          <w:lang w:val="es-ES"/>
        </w:rPr>
      </w:pPr>
      <w:r>
        <w:rPr>
          <w:rStyle w:val="Emphasis"/>
          <w:rFonts w:cs="Times New Roman" w:ascii="Times New Roman" w:hAnsi="Times New Roman"/>
          <w:sz w:val="24"/>
          <w:szCs w:val="24"/>
          <w:lang w:val="es-ES"/>
        </w:rPr>
        <w:t>La entidad revisará las emisiones atmosféricas a este tipo de vehículos pertenecientes a los clubes y agremiaciones de motos de dos tiempos en Bogotá, con el fin de fortalecer los conocimientos y comportamientos que inciden en el mantenimiento adecuado de los vehículos. Esta actividad hace parte del Plan para la mitigación de emisiones de los vehículos con motor de ciclo de dos tiempos, que será adoptado próximamente.</w:t>
      </w:r>
    </w:p>
    <w:p>
      <w:pPr>
        <w:pStyle w:val="Normal"/>
        <w:jc w:val="both"/>
        <w:rPr/>
      </w:pPr>
      <w:r>
        <w:rPr>
          <w:rStyle w:val="StrongEmphasis"/>
          <w:rFonts w:cs="Times New Roman" w:ascii="Times New Roman" w:hAnsi="Times New Roman"/>
          <w:sz w:val="24"/>
          <w:szCs w:val="24"/>
          <w:lang w:val="es-ES"/>
        </w:rPr>
        <w:t>SDA, junio 5/2013.-</w:t>
      </w:r>
      <w:r>
        <w:rPr>
          <w:rFonts w:cs="Times New Roman" w:ascii="Times New Roman" w:hAnsi="Times New Roman"/>
          <w:sz w:val="24"/>
          <w:szCs w:val="24"/>
          <w:lang w:val="es-ES"/>
        </w:rPr>
        <w:t>La Secretaría Distrital de Ambiente inició las jornadas pedagógicas de revisión de las motos pertenecientes a los clubes y agremiaciones de motos 2 tiempos, con el fin de evaluar el cumplimiento de los límites de emisiones permisibles establecidos en Resolución 910 de 2008 del Ministerio de Ambie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tas acciones pedagógicas y de cultura ciudadana entre los clubes y la SDA, tienen como objetivo fortalecer en los actores relacionados con las motos de dos tiempos los conocimientos y comportamientos que inciden en el mantenimiento adecuado de los vehículos, así como fomentar la capacidad de autogestión de los usuarios y propietari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ta actividad se enmarca en la implementación del Plan para la mitigación de emisiones de los vehículos con motor de ciclo de dos tiempos que circulan en la ciudad de Bogotá (2013-</w:t>
        <w:softHyphen/>
        <w:t>2016), que será adoptado próximamente mediante acto administrativo entre las Secretarías de Ambiente y Movili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te plan es el resultado de una metodología diseñada por la Secretaría Distrital de Ambiente, y adoptada en el desarrollo de varias mesas de trabajo, cuyo objetivo principal es crear las condiciones para la disminución de material particulado (PM10) y gases contaminantes (monóxido de carbono e hidrocarburos), y alcanzar las metas ambientales establecidas en el Plan de Desarrollo y el Plan de Descontaminación de Calidad del Aire de Bogotá.</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qFormat/>
    <w:rPr>
      <w:b w:val="false"/>
      <w:bCs w:val="false"/>
      <w:i/>
      <w:iCs/>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58:00Z</dcterms:created>
  <dc:creator>Sara Milena Cruz Abril</dc:creator>
  <dc:description/>
  <cp:keywords/>
  <dc:language>en-US</dc:language>
  <cp:lastModifiedBy>Sara Milena Cruz Abril</cp:lastModifiedBy>
  <dcterms:modified xsi:type="dcterms:W3CDTF">2013-06-06T14:01:00Z</dcterms:modified>
  <cp:revision>1</cp:revision>
  <dc:subject/>
  <dc:title/>
</cp:coreProperties>
</file>