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DEDED" w:val="clear"/>
        <w:spacing w:lineRule="atLeast" w:line="231" w:before="24" w:after="200"/>
        <w:ind w:right="24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s-CO"/>
        </w:rPr>
        <w:t>Adiós a 147 elementos ilegales de publicidad exterior visual en el 7 de Agosto</w:t>
      </w:r>
    </w:p>
    <w:p>
      <w:pPr>
        <w:pStyle w:val="Normal"/>
        <w:shd w:fill="EDEDED" w:val="clear"/>
        <w:spacing w:lineRule="atLeast" w:line="231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l operativo fue realizado por la Secretaría Distrital de Ambiente (SDA), en compañía del Idipron, la Alcaldía Local de Barrios Unidos, la Personería Distrital y la Policía Ambiental y Ecológica.</w:t>
      </w:r>
    </w:p>
    <w:p>
      <w:pPr>
        <w:pStyle w:val="Normal"/>
        <w:shd w:fill="EDEDED" w:val="clear"/>
        <w:spacing w:lineRule="atLeast" w:line="231" w:before="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SDA, abril 24/2014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.- El barrio 7 de Agosto, conocido por la gran cantidad de talleres de mecánica y venta de repuestos para vehículos y motos, es considerado uno de los más contaminados por la proliferación de publicidad exterior visual ilegal, en su mayoría avisos y pendones.</w:t>
      </w:r>
    </w:p>
    <w:p>
      <w:pPr>
        <w:pStyle w:val="NormalWeb"/>
        <w:shd w:fill="EDEDED" w:val="clear"/>
        <w:spacing w:lineRule="atLeast" w:line="231" w:before="0" w:after="240"/>
        <w:jc w:val="both"/>
        <w:rPr/>
      </w:pPr>
      <w:r>
        <w:rPr/>
        <w:t>Por esta razón, la Secretaría de Ambiente realizó un operativo de desmonte, en el que logró retirar del espacio público 147 elementos ilegales, entre barriles, pendones, pasacalles y avisos de gran tamaño anclados a los andenes.</w:t>
      </w:r>
    </w:p>
    <w:p>
      <w:pPr>
        <w:pStyle w:val="NormalWeb"/>
        <w:shd w:fill="EDEDED" w:val="clear"/>
        <w:spacing w:lineRule="atLeast" w:line="231" w:before="0" w:after="240"/>
        <w:jc w:val="both"/>
        <w:rPr/>
      </w:pPr>
      <w:r>
        <w:rPr/>
        <w:t>El operativo, realizado en compañía del Instituto Distrital para la Protección de la Niñez y la Juventud (Idipron), la Alcaldía Local de Barrios Unidos, la Personería Distrital y la Policía Ambiental y Ecológica, se realizó entre las calles 63 y 67 con carreras 24 y 30.</w:t>
      </w:r>
    </w:p>
    <w:p>
      <w:pPr>
        <w:pStyle w:val="NormalWeb"/>
        <w:shd w:fill="EDEDED" w:val="clear"/>
        <w:spacing w:lineRule="atLeast" w:line="231" w:before="0" w:after="240"/>
        <w:jc w:val="both"/>
        <w:rPr/>
      </w:pPr>
      <w:r>
        <w:rPr/>
        <w:t>Según Néstor García, Secretario Distrital de Ambiente, “este es un sector complejo en donde la Administración Distrital ha realizado operativos y sensibilizaciones constantes, pero continúan infringiendo la norma.”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shd w:fill="EDEDED" w:val="clear"/>
        </w:rPr>
      </w:pPr>
      <w:r>
        <w:rPr>
          <w:rFonts w:cs="Times New Roman" w:ascii="Times New Roman" w:hAnsi="Times New Roman"/>
          <w:sz w:val="24"/>
          <w:szCs w:val="24"/>
          <w:shd w:fill="EDEDED" w:val="clear"/>
        </w:rPr>
        <w:t>“</w:t>
      </w:r>
      <w:r>
        <w:rPr>
          <w:rFonts w:cs="Times New Roman" w:ascii="Times New Roman" w:hAnsi="Times New Roman"/>
          <w:sz w:val="24"/>
          <w:szCs w:val="24"/>
          <w:shd w:fill="EDEDED" w:val="clear"/>
        </w:rPr>
        <w:t>En este mismo sector los jóvenes promotores ambientales de la Secretaría de Ambiente, habían realizado previamente una visita a 317 establecimientos, con el fin de sensibilizarlos frente a la contaminación visual y prevenir que se presente este fenómeno”, apuntó Garcí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9:43:00Z</dcterms:created>
  <dc:creator>Sara Milena Cruz Abril</dc:creator>
  <dc:description/>
  <dc:language>en-US</dc:language>
  <cp:lastModifiedBy>Sara Milena Cruz Abril</cp:lastModifiedBy>
  <dcterms:modified xsi:type="dcterms:W3CDTF">2014-04-24T19:45:00Z</dcterms:modified>
  <cp:revision>1</cp:revision>
  <dc:subject/>
  <dc:title/>
</cp:coreProperties>
</file>