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El Día del Amor y la Amistad habrá toque de queda para menores en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ublicado: 2012-09-1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l próximo 15 de septiembre, día del amor la amistad, ningún menor de 18 años, en Bogotá, podrá salir a las calles después de las 11 de la noche. La medida, que tomó la administración distrital, busca proteger a los jóvenes y mantener la reducción de delitos de alto impac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aplicar la medida, la administración distrital y la Policía Metropolitana de Bogotá diseñaron un operativo especial en el cual se ejercerá control sobre toda la ciudad haciendo énfasis en la protección de los men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este sentido, la Policía reforzara los operativos de control al consumo de licor y al porte armas de fuego. La medida del toque de queda también será aplicada el próximo 31 de octubre, que se celebra la noche de los niñ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menores de edad que sean sorprendidos en las calles después de las 11 de la noche serán retenidos por las autoridades y serán conducidos a coliseos donde sus familias los pueden recoge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demás, de acuerdo con la información suministrada por voceros del gobierno distrital el operativo busca llevar a cabo un evento pedagógico sobre el riesgo del alcoholismo en caso de que el número de menores sea represent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decisión se basa en que el mayor número de víctimas de homicidios entre las doce de la noche y las tres de la mañana son jóven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0:00Z</dcterms:created>
  <dc:creator>Sara Milena Cruz Abril</dc:creator>
  <dc:description/>
  <cp:keywords/>
  <dc:language>en-US</dc:language>
  <cp:lastModifiedBy>Sara Milena Cruz Abril</cp:lastModifiedBy>
  <dcterms:modified xsi:type="dcterms:W3CDTF">2012-09-13T15:41:00Z</dcterms:modified>
  <cp:revision>1</cp:revision>
  <dc:subject/>
  <dc:title/>
</cp:coreProperties>
</file>