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REPÚBLICA DE COLOMBIA</w:t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966470" cy="7353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CORTE CONSTITUCIONAL</w:t>
      </w:r>
    </w:p>
    <w:p>
      <w:pPr>
        <w:pStyle w:val="Normal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LETÍN DE PRENS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 CORTE DESTIERRA TODO TRATO DISCRIMINATORIO ENTRE LOS HIJOS POR EL TIPO DE FILIACIÓN EN EL EJERCICIO DE LA PATRIA POTESTAD POR LOS PADRES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2"/>
          <w:szCs w:val="32"/>
        </w:rPr>
        <w:t>El Tribunal Constitucional encontró configurada la existencia de un trato discriminatorio entre los hijos, al restringir la protección que otorga la patria potestad ejercida conjuntamente por los padres, solo a los hijos habidos dentro del matrimonio. Por esta razón, declaró la inexequibilidad de la palabra “legítimos”, contenida en el artículo 288 del Código Civil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id="2"/>
      </w:r>
      <w:r>
        <w:rPr>
          <w:rFonts w:cs="Calibri" w:ascii="Calibri" w:hAnsi="Calibri"/>
          <w:sz w:val="32"/>
          <w:szCs w:val="32"/>
        </w:rPr>
        <w:t xml:space="preserve">, al desconocer el postulado de igualdad material entre todos los hijos, particularmente cuyo modo de filiación es extramatrimonial o adoptivo. También encontró que la expresión “legítimos” constituye un lenguaje discriminatorio y de estigmatización.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iso segundo: “Corresponde a los padres, conjuntamente, el ejercicio de la patria potestad sobre sus hijos legítimos. A falta de uno de los padres, la ejercerá el otro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6:00Z</dcterms:created>
  <dc:creator>Giovannia</dc:creator>
  <dc:description/>
  <cp:keywords/>
  <dc:language>en-US</dc:language>
  <cp:lastModifiedBy>Giovannia</cp:lastModifiedBy>
  <dcterms:modified xsi:type="dcterms:W3CDTF">2013-07-04T14:16:00Z</dcterms:modified>
  <cp:revision>2</cp:revision>
  <dc:subject/>
  <dc:title/>
</cp:coreProperties>
</file>