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ogotá D.C., Agosto 3 de 201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retario de Gobierno aclara Decreto sobre restricción de venta de licores en tiendas en siete localidade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both"/>
        <w:rPr/>
      </w:pPr>
      <w:r>
        <w:rPr>
          <w:lang w:val="es-ES_tradnl"/>
        </w:rPr>
        <w:t xml:space="preserve">El Secretario de Gobierno, Guillermo Alfonso Jaramillo, expidió una circular aclaratoria sobre la interpretación de los artículos 1 y 3, del decreto 330 de 2013, que regula la venta de licores en tiendas en las localidades de </w:t>
      </w:r>
      <w:r>
        <w:rPr>
          <w:rStyle w:val="Appleconvertedspace"/>
          <w:rFonts w:cs="Verdana" w:ascii="Verdana" w:hAnsi="Verdana"/>
        </w:rPr>
        <w:t> </w:t>
      </w:r>
      <w:r>
        <w:rPr/>
        <w:t>Ciudad Bolívar, San Cristóbal, Bosa, Rafael Uribe Uribe, Suba, Usme y Tunjuel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reto, que restringe el expendió y/o consumo de bebidas embriagantes en las localidades anteriormente citadas, desde las 10:00 A.M. a las 09:00 P.M. corresponde estrictamente a los establecimientos cuya actividad en el certificado de Cámara de Comercio aparezca como tienda o cumpla dicha fu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tanto, los establecimiento cuya razón social sea diferente, como los almacenes de grandes superficies, supermercados, licorerías, cigarrerías, estancos, salsamentarías, confiterías, fruterías, panaderías, galleras, canchas de tejo y billares podrán seguir en funcionamiento hasta las 11:00 P.M. en las 20 localidades de la ciudad, según lo establecido en el artículo 1º del decreto 263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be recordar que el decreto 330 de 2013 tiene vigencia en el periodo comprendido entre 24 de julio y 24 de agosto del presente año. La medida estará acompañada de inspecciones a los establecimientos y respaldada por la presencia de la fuerza públic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3:00Z</dcterms:created>
  <dc:creator>Sara Milena Cruz Abril</dc:creator>
  <dc:description/>
  <cp:keywords/>
  <dc:language>en-US</dc:language>
  <cp:lastModifiedBy>Sara Milena Cruz Abril</cp:lastModifiedBy>
  <dcterms:modified xsi:type="dcterms:W3CDTF">2013-08-05T13:35:00Z</dcterms:modified>
  <cp:revision>1</cp:revision>
  <dc:subject/>
  <dc:title/>
</cp:coreProperties>
</file>