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Se inicia la era de los trámites en línea en la SDA </w:t>
      </w:r>
    </w:p>
    <w:p>
      <w:pPr>
        <w:pStyle w:val="Normal"/>
        <w:jc w:val="both"/>
        <w:rPr/>
      </w:pPr>
      <w:r>
        <w:rPr>
          <w:rStyle w:val="StrongEmphasis"/>
          <w:rFonts w:cs="Times New Roman" w:ascii="Times New Roman" w:hAnsi="Times New Roman"/>
          <w:sz w:val="24"/>
          <w:szCs w:val="24"/>
          <w:lang w:val="es-ES"/>
        </w:rPr>
        <w:t>SDA, octubre 2/2012.-</w:t>
      </w:r>
      <w:r>
        <w:rPr>
          <w:rFonts w:cs="Times New Roman" w:ascii="Times New Roman" w:hAnsi="Times New Roman"/>
          <w:sz w:val="24"/>
          <w:szCs w:val="24"/>
          <w:lang w:val="es-ES"/>
        </w:rPr>
        <w:t>Con el primer registro de publicidad exterior visual del aviso de un establecimiento comercial, entró en funcionamiento la ventanilla virtual de la Secretaría Distrital de Ambiente, un canal de comunicación diseñado para facilitarle al ciudadano el acceso a la información de la Entidad  y para que adelante de una manera sencilla y ágil trámites en líne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n esta nueva herramienta se busca disminuir al máximo los tiempos en el desarrollo de los trámites que deben adelantar los usuarios ante la ent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l registro de avisos es el primer trámite que entra en esta nueva era de los servicios online, pero se espera que dentro de muy poco tiempo entren en funcionamiento los aplicativos para las demás gestiones que deben adelantar los ciudadanos, ante la autoridad ambiental del Distrito.” Señaló Susana Muhamad, Secretaria Distrital de Ambi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Primer registro de avisos en línea se hizo  en un tiempo record de 2 horas, lo que redujo este trámite que tradicionalmente tomaría 15 dí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ventanilla virtual y sus servicios son de acceso libre y gratuito, no obstante, la SDA condiciona la utilización de algunos de los servicios en línea al previo cumplimiento en el diligenciamiento de formulari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usuario debe garantiza la autenticidad y actualidad de todos los datos que comunique a esta entidad y será el único responsable de las manifestaciones falsas o inexactas que realice.</w:t>
      </w:r>
    </w:p>
    <w:p>
      <w:pPr>
        <w:pStyle w:val="Normal"/>
        <w:jc w:val="both"/>
        <w:rPr/>
      </w:pPr>
      <w:r>
        <w:rPr>
          <w:rFonts w:cs="Times New Roman" w:ascii="Times New Roman" w:hAnsi="Times New Roman"/>
          <w:sz w:val="24"/>
          <w:szCs w:val="24"/>
          <w:lang w:val="es-ES"/>
        </w:rPr>
        <w:t>La ventanilla virtual presta un servicio que tiene por finalidad brindar al usuario la información relacionada con algunos de los principales trámites que se realizan ante la SDA para acceder a ella se debe ingresar a la página web:  </w:t>
      </w:r>
      <w:hyperlink r:id="rId2">
        <w:r>
          <w:rPr>
            <w:rStyle w:val="InternetLink"/>
            <w:rFonts w:cs="Times New Roman" w:ascii="Times New Roman" w:hAnsi="Times New Roman"/>
            <w:sz w:val="24"/>
            <w:szCs w:val="24"/>
            <w:lang w:val="es-ES"/>
          </w:rPr>
          <w:t>www.ambientebogota.gov.co</w:t>
        </w:r>
      </w:hyperlink>
      <w:r>
        <w:rPr>
          <w:rFonts w:cs="Times New Roman" w:ascii="Times New Roman" w:hAnsi="Times New Roman"/>
          <w:sz w:val="24"/>
          <w:szCs w:val="24"/>
          <w:lang w:val="es-ES"/>
        </w:rPr>
        <w:t>en la sección Servicio al ciudadan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i w:val="false"/>
      <w:iCs w:val="false"/>
    </w:rPr>
  </w:style>
  <w:style w:type="character" w:styleId="InternetLink">
    <w:name w:val="Hyperlink"/>
    <w:rPr>
      <w:color w:val="5B67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21:00Z</dcterms:created>
  <dc:creator>Sara Milena Cruz Abril</dc:creator>
  <dc:description/>
  <cp:keywords/>
  <dc:language>en-US</dc:language>
  <cp:lastModifiedBy>Sara Milena Cruz Abril</cp:lastModifiedBy>
  <dcterms:modified xsi:type="dcterms:W3CDTF">2012-10-03T15:26:00Z</dcterms:modified>
  <cp:revision>1</cp:revision>
  <dc:subject/>
  <dc:title/>
</cp:coreProperties>
</file>