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" w:eastAsia="es-CO"/>
          </w:rPr>
          <w:t>La Registraduría atiende al público en horario extendido</w:t>
        </w:r>
      </w:hyperlink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Fecha de publicación: 10/14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martes 15 de octubre, la Registraduría prestará los servicios de identificación, en horario extendido de 8:00 am a 8:00 pm, con el fin de que los padres de familia puedan acompañar a sus hijos a realizar sus trámites de identificación. Así mismo, se prestarán los servicios de expedición de cédulas de ciudadanía e inscripción al registro civil de nacimi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la fecha, un total de 110.722 menores de edad en Bogotá aún no se han acercado a reclamar sus tarjetas de identidad azul biométrica, en las sedes de la Registradurí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Registraduría hace un llamado para que todos los niños, niñas y jóvenes del país que aún no se han acercado a solicitar la expedición de la tarjeta de identidad o a reclamar sus tarjetas de identidad, aprovechen el horario extendido y se acerquen a las sedes de la Registradurí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Quienes deseen verificar si su documento ya está listo pueden ingresar a la página Web de la Registradurí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"/>
          </w:rPr>
          <w:t>www.registraduria.gov.co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y digitar el número de su documento en el banner de consulta ¿Ya está listo mi documento de identida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reclamar la tarjeta de identidad, esta puede ser reclamada por el titular o por los padres del menor de edad, acreditando su grado de consanguineidad, mediante copia del registro civil de nacimiento del menor de edad o la cédula de ciudadanía amarilla con hologramas y la contraseñ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tualmente, la producción de las tarjetas de identidad azul biométrica tarda entre uno y tres meses y el ciudadano recibe un comprobante de documento en trámite o contraseña, que en virtud del Decreto 019 de enero de 2012 se presume auténtico y no requiere certificación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gestion publica/la registraduria atiende al publico en horario extendido" TargetMode="External"/><Relationship Id="rId3" Type="http://schemas.openxmlformats.org/officeDocument/2006/relationships/hyperlink" Target="http://www.registraduria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6:00Z</dcterms:created>
  <dc:creator>Sara Milena Cruz Abril</dc:creator>
  <dc:description/>
  <cp:keywords/>
  <dc:language>en-US</dc:language>
  <cp:lastModifiedBy>Sara Milena Cruz Abril</cp:lastModifiedBy>
  <dcterms:modified xsi:type="dcterms:W3CDTF">2013-10-15T13:47:00Z</dcterms:modified>
  <cp:revision>1</cp:revision>
  <dc:subject/>
  <dc:title/>
</cp:coreProperties>
</file>