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  <w:t>Red de Servicios dispuesta para facilitar el pago de predial en Semana San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Bogotá, marzo 22 de 20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La Secretaría Distrital de Hacienda (SDH) informa que los días martes 26 y miércoles 27 de marzo se prestará servicio con normalidad, a través de la red Supercade, buscando que todos los contribuyentes puedan obtener su formulario e información del impuesto predial desde ya y obtengan el 10 % de descuento, si lo pagan antes del 19 de abri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Con el fin de facilitar el pago de este impuesto, actualmente se están distribuyendo cerca de 2 millones de formularios listos para ser pagados en cualquiera de los bancos autorizados, haciendo uso de los medios electrónicos habilitados (cajeros automáticos, sistemas de audiorespuesta o portales bancarios), o por medio del botón de pagos PSE del sitio web de Haciend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s-CO"/>
                </w:rPr>
                <w:t>www.haciendabogota.gov.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Así mismo, la SDH informa que los contribuyentes que lo deseen pueden descargar su formulario, de forma fácil y gratuita, ingresando sus datos personales y los del predio en el aplicativo de descarga en la sección impuestos en línea del mismo porta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s-CO"/>
                </w:rPr>
                <w:t>www.haciendabogota.gov.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. En esta misma sección, los contribuyentes que no reciban su formulario podrán generarlo y cumplir fácilmente con su oblig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os días jueves 28, viernes 29 y sábado 30 de marzo, la Secretaría de Hacienda no prestará servicio en ninguno de sus puntos de atención y lo reanudará con normalidad el lunes primero de abril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s-CO"/>
              </w:rPr>
              <w:t xml:space="preserve">Para mayor información ingrese 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lang w:eastAsia="es-CO"/>
                </w:rPr>
                <w:t>www.haciendabogota.gov.co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s-CO"/>
              </w:rPr>
              <w:t xml:space="preserve"> y síganos en las redes sociales: Twitter @HaciendaBogota y Facebook /HaciendaBogot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hyperlink" Target="http://www.haciendabogo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1:00Z</dcterms:created>
  <dc:creator>Sara Milena Cruz Abril</dc:creator>
  <dc:description/>
  <cp:keywords/>
  <dc:language>en-US</dc:language>
  <cp:lastModifiedBy>Sara Milena Cruz Abril</cp:lastModifiedBy>
  <dcterms:modified xsi:type="dcterms:W3CDTF">2013-03-26T13:54:00Z</dcterms:modified>
  <cp:revision>1</cp:revision>
  <dc:subject/>
  <dc:title/>
</cp:coreProperties>
</file>