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ás de $1.700 MILLONES DE PESOS pagados a los recicladores y  las recicladoras de oficio en Bogotá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  <w:u w:val="single"/>
        </w:rPr>
        <w:t>Agosto 17 de 2013.</w:t>
      </w:r>
      <w:r>
        <w:rPr/>
        <w:t xml:space="preserve"> Bogotá Humana ha pagado durante el primer semestre de puesta en marcha el nuevo sistema de aseo de Bogotá, un total de $1.754.780.615 a los recicladores y recicladoras de oficio de la capital por los servicios de recolección y transporte del material reutilizab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sí lo informó la Unidad Administrativa Especial de Servicios Públicos, UAESP, que expidió la Resolución 399 ordenando el pago por el periodo comprendido entre el 18 de abril y el 17 de junio de 2013 por un valor total de $766.548.148 a un número total de 2.760 recicladores y recicladoras de ofic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l total de toneladas canceladas para este período fue de 8.715, residuos que dejaron de llegar al Relleno Sanitario Doña Juana, en el bimestre citado,  gracias a la labor de quienes hasta ahora son reconocidos como actores principales en la prestación del servicio público de ase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 manera progresiva el Plan de Inclusión va aumentando. Este tercer pago registra un incremento del 88.2% con respecto al primer bimestre (diciembre 18 de 2012 a febrero 17 de 2013) y de un 31.9% frente al segundo pago realizado por el bimestre febrero-mayo del mismo añ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gualmente el número de recicladores,  en centros de pesaje autorizados, pasó de 2.120 y 2.123 en el primer y segundo pago a 2.760 recicladores y recicladoras de oficio que reciben su reconocimiento económico en este tercer periodo, lo que representa un incremento del 30% en relación con la línea de bas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ada uno de los beneficiados con este tercer pago recibe en promedio un total de $277.735 por el bimestre, resaltando que este reconocimiento corresponde a las labores de recolección y transporte y que adicionalmente ellos perciben los recursos habituales por la venta de material que realiza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ste nuevo modelo de aseo, enmarcado en el Programa Basura Cero, del Plan Distrital de Desarrollo de la Bogotá Humana demuestra que el componente de aprovechamiento y reciclaje no sólo repercute en el reconocimiento social y económico a la población recicladora de oficio sino que entrega enormes beneficios a la ciudad que tradicionalmente venía implementando un modelo de Recolección, Barrido y Limpieza – RBL – basado únicamente en disponer los residuos sólidos en el Relleno Sanitario Doña Juan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stas son las cifras que demuestran que vivimos un nuevo tiempo:</w:t>
      </w:r>
    </w:p>
    <w:p>
      <w:pPr>
        <w:pStyle w:val="Normal"/>
        <w:jc w:val="both"/>
        <w:rPr/>
      </w:pPr>
      <w:r>
        <w:rPr/>
        <w:t> 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3020"/>
        <w:gridCol w:w="2107"/>
        <w:gridCol w:w="1580"/>
      </w:tblGrid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ERIÓDO BIMESTRAL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LOR PAGADO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ECICLADORE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ONELADAS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IMER PAGO ( Diciembre 18 de 2012 a febrero 17 de 2013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$                    407.258.876,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3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GUNDO PAGO (febrero 18 a abril 17 de 2013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$                    580.973.591,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05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ERCER PAGO (abril 18 a junio 17 de 2013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$                    766.548.148,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715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otal a la fecha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$     1.754.780.615,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0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12:00Z</dcterms:created>
  <dc:creator>Sara Milena Cruz Abril</dc:creator>
  <dc:description/>
  <cp:keywords/>
  <dc:language>en-US</dc:language>
  <cp:lastModifiedBy>Sara Milena Cruz Abril</cp:lastModifiedBy>
  <dcterms:modified xsi:type="dcterms:W3CDTF">2013-08-20T16:13:00Z</dcterms:modified>
  <cp:revision>1</cp:revision>
  <dc:subject/>
  <dc:title/>
</cp:coreProperties>
</file>